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57860</wp:posOffset>
                      </wp:positionV>
                      <wp:extent cx="1960245" cy="1656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165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036" w:topFromText="0" w:vertAnchor="text"/>
                                    <w:tblW w:w="308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241"/>
                                    <w:gridCol w:w="1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VÁŠ DOPIS ZN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ZE 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NAŠE ZN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06/11/C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YŘIZUJ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/>
                                        </w:pPr>
                                        <w:r>
                                          <w:rPr/>
                                          <w:t>Jana Dvorsk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L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420 377 224 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OB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420 777 357 9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na.dvorska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color w:val="auto"/>
                                              <w:sz w:val="18"/>
                                              <w:szCs w:val="18"/>
                                              <w:u w:val="none"/>
                                            </w:rPr>
                                            <w:t>@cnpk.cz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.12.2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35pt;height:130.45pt;mso-wrap-distance-left:7.05pt;mso-wrap-distance-right:7.05pt;mso-wrap-distance-top:0pt;mso-wrap-distance-bottom:0pt;margin-top:51.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036" w:topFromText="0" w:vertAnchor="text"/>
                              <w:tblW w:w="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41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6/11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  <w:t>Jana Dvor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a.dvorska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auto"/>
                                        <w:sz w:val="18"/>
                                        <w:szCs w:val="18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2.20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chazeči veřejné zakáz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ový pavilon DSS Liblín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_3</w:t>
      </w:r>
    </w:p>
    <w:p>
      <w:pPr>
        <w:pStyle w:val="Normal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veřejné zakázky malého rozsahu „</w:t>
      </w:r>
      <w:r>
        <w:rPr>
          <w:b/>
        </w:rPr>
        <w:t>Nový pavilon DSS liblín</w:t>
      </w:r>
      <w:r>
        <w:rPr>
          <w:rFonts w:cs="Calibri"/>
        </w:rPr>
        <w:t>“ v zastoupení zadavatele podávám dodatečné informace k zadávacím podmínkám, které upřesňují Výzvu zadavate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adresu administrátora byly zaslány následující dotazy: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Dotaz č. 12: </w:t>
      </w:r>
    </w:p>
    <w:p>
      <w:pPr>
        <w:pStyle w:val="Normal"/>
        <w:rPr/>
      </w:pPr>
      <w:r>
        <w:rPr/>
        <w:t>Dobrý den, chtěla bych se zeptat na podrobnosti k technickým kvalifikačním předpokladům na zakázku nový pavilon DSS Liblín. Jsme poměrně kvalifikovaná firma, která projektuje a provádí pozemní objekty širokého záběru. Co se týče staveb charakteru sociální péče máme za sebou projekt chráněné dílny s ubytováním v Domažlicích – spolupráce s NPÚ, projekt rekonstrukce městského kulturního střediska – spolupráce s NPÚ.</w:t>
      </w:r>
    </w:p>
    <w:p>
      <w:pPr>
        <w:pStyle w:val="Normal"/>
        <w:rPr/>
      </w:pPr>
      <w:r>
        <w:rPr/>
        <w:t>Postačily by tyto reference k prokázání technických a kvalifikačních předpokladů?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dpověď č. 12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Požadavek byl na dvě reference. Pokud uchazeč realizoval 2 x chráněné dílny a 2 x kulturní střediska, lze je uznat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az č. 13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článku 5.4. Technické kvalifikační předpoklady, Výzvy, je uvedeno, že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>Splnění technických kvalifikačních předpokladů prokáže uchazeč, který předlož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Seznam zakázek obdobného charakteru (projektová dokumentace) provedených (dokončených) uchazečem za posledních 5 let s uvedením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lespoň 2 zakázek obdobného charakter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Seznam zakáze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obdobného charakteru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(projektová dokumentace) provedených (dokončených) uchazečem za posledních 5 let s uvedením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lespoň 2 zakázek realizovaných za účasti NPÚ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sou jako zakázky obdobného charakteru myšlena veškerá zdravotnická zařízení? Polikliniky, domy pro sociálně slabé, atd.?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dpověď č. 13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kázky obdobného charakteru – myšleno zakázky související s projektem na zařízení, které poskytuje ne zdravotní, ale sociální služby (domovy pro seniory, ústavy sociální péče, domy pro zdravotně, tělesně a mentálně postižené, dětské domovy apod.)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az č. 14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účastí NPÚ při realizaci zakázky myšleno písemné vyjádření se k předmětné projektové dokumentaci, kterou uchazeč předkládá jako referenci?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dpověď č. 14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 NPÚ – myšleno to, aby zpracovatel prováděl alespoň dvě zakázky pro zadavatele, který má objekt nebo pozemek památkově chráně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otaz č. 15:</w:t>
      </w:r>
    </w:p>
    <w:p>
      <w:pPr>
        <w:pStyle w:val="Normal"/>
        <w:spacing w:before="0" w:after="240"/>
        <w:rPr/>
      </w:pPr>
      <w:r>
        <w:rPr/>
        <w:t xml:space="preserve">strana č.4 výzvy předpokládá se zahájením projekčních prací 15.12.2011 a dokončení projektových prací 15.4.2012 - termín dokončení projektových prací se nám zdá být nereálný vzhledem k provádění prací a zajištění ÚR (veřejná vyhláška cca 6 měsíců) a SP, </w:t>
        <w:br/>
        <w:br/>
        <w:t>strana č.19 výzvy neuvádí termíny provedení prací, ale požaduje na uchazeči jejich doplnění - odporuje si tedy s předchozím bodem</w:t>
        <w:br/>
        <w:br/>
        <w:t>Prosím Vás o sdělení k těmto bodů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dpověď č. 15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ana 19 je součástí Návrhu SoD, tedy nemusí korespondovat s Výzv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otaz č. 16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výzvě je v článku 1.4 uveden mezní termín pro dokončení předmětu plnění veřejné zakázky, a to do 15.4.2012. Tento termín ale není uveden v návrhu smlouvy o dílo, která je přílohou této výzvy. Jak má uchazeč tento termín z výzvy zahrnout do nabídky?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dpověď č. 16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Návrhu SoD bude uveden termín 15.04.2011 na předání kompletní projektové dokumentace včetně povolení, samostatně bude upraven autorský dozor po dobu stavb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otaz č. 17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ezní termín pro dokončení předmětu plnění veřejné zakázky 15.4.2012 je dle našeho názoru nereálný. V návrhu smlouvy o dílo, v článku III. Specifikace a rozsah předmětu plnění a způsob provádění díla na akci Nový pavilon DSS Liblín, jsou vypsány požadované stupně dokumentace včetně inženýrské činnosti a autorského dozoru, body A - H. Vzhledem k tomu, že k projednání projektové dokumentace pro územní řízení s dotčenými orgány státní správy za účelem získání stanovisek je zapotřebí 1 měsíc, k zajištění územního rozhodnutí také 1 měsíc, plus čas potřebný na zhotovení projektové dokumentace, tak 15.4.2012 určitě nemůže být konečným termínem pro plnění celého předmětu zakázky. Prosíme tedy o upřesnění závazného termínu 15.4.2012, tzn. které body z článku III. Návrhu smlouvy o dílo mají být v tomto termínu odevzdány, jelikož body F. a G. je možné vykonávat až po zahájení a dokončení stavb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dpověď č. 17:</w:t>
      </w:r>
    </w:p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skytne součinnost, zažádat o ÚR či ÚŘ  se může během zpracování projektu.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81a5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e4c1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629</Words>
  <Characters>3717</Characters>
  <CharactersWithSpaces>43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7:00Z</dcterms:created>
  <dc:creator>Notebook1</dc:creator>
  <dc:description/>
  <dc:language>en-US</dc:language>
  <cp:lastModifiedBy>dvorska</cp:lastModifiedBy>
  <cp:lastPrinted>2011-04-07T09:02:00Z</cp:lastPrinted>
  <dcterms:modified xsi:type="dcterms:W3CDTF">2011-12-01T1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