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5. 2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19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4. 2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2 – VOŠ, OA, SZŠ, JŠ Klatov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2-05T10:11:00Z</dcterms:modified>
  <cp:revision>9</cp:revision>
  <dc:subject/>
  <dc:title/>
</cp:coreProperties>
</file>