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57860</wp:posOffset>
                      </wp:positionV>
                      <wp:extent cx="1960245" cy="1656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245" cy="165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1036" w:topFromText="0" w:vertAnchor="text"/>
                                    <w:tblW w:w="308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241"/>
                                    <w:gridCol w:w="1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VÁŠ DOPIS ZN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ZE D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NAŠE ZN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99/11/C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VYŘIZUJ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/>
                                        </w:pPr>
                                        <w:r>
                                          <w:rPr/>
                                          <w:t>Jana Dvorsk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L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+420 377 224 2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AX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OB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+420 777 357 9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ana.dvorska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color w:val="auto"/>
                                              <w:sz w:val="18"/>
                                              <w:szCs w:val="18"/>
                                              <w:u w:val="none"/>
                                            </w:rPr>
                                            <w:t>@cnpk.cz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2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.12.20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35pt;height:130.45pt;mso-wrap-distance-left:7.05pt;mso-wrap-distance-right:7.05pt;mso-wrap-distance-top:0pt;mso-wrap-distance-bottom:0pt;margin-top:51.8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1036" w:topFromText="0" w:vertAnchor="text"/>
                              <w:tblW w:w="3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241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VÁŠ DOPIS ZN.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99/11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/>
                                    <w:t>Jana Dvorsk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na.dvorska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auto"/>
                                        <w:sz w:val="18"/>
                                        <w:szCs w:val="18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12.20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chazeči veřejné zakázk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ový pavilon DSS Liblín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_2</w:t>
      </w:r>
    </w:p>
    <w:p>
      <w:pPr>
        <w:pStyle w:val="Normal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e věci veřejné zakázky malého rozsahu „</w:t>
      </w:r>
      <w:r>
        <w:rPr>
          <w:b/>
        </w:rPr>
        <w:t>Nový pavilon DSS liblín</w:t>
      </w:r>
      <w:r>
        <w:rPr>
          <w:rFonts w:cs="Calibri"/>
        </w:rPr>
        <w:t>“ v zastoupení zadavatele podávám dodatečné informace k zadávacím podmínkám, které upřesňují Výzvu zadavatel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adresu administrátora byly zaslány následující dotazy: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Dotaz č. 2: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Dle nás je rozpor mezi textem Výzvy čl. 1.2.2 ad A.a návrhem SOD čl. III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do zajišťuje IČ pro získání územního rozhodnutí? Zadavatel nebo zpracovatel? 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dpověď č. 2: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Inženýrskou činnost zajišťuje zpracovatel (uchazeč).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az č. 3: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Výzva, čl. 1.2.2, písmeno G</w:t>
      </w:r>
    </w:p>
    <w:p>
      <w:pPr>
        <w:pStyle w:val="Normal"/>
        <w:rPr>
          <w:rFonts w:eastAsia="Calibri" w:eastAsiaTheme="minorHAnsi"/>
        </w:rPr>
      </w:pPr>
      <w:r>
        <w:rPr>
          <w:rFonts w:cs="Calibri" w:cstheme="minorHAnsi"/>
        </w:rPr>
        <w:t>Uvedený orientační harmonogram stavebních prací (příloha 8) chybí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dpověď č. 3: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Uvedený orientační harmonogram stavebních prací (příloha č. 8) není přílohou této Výzvy. Zadavatel jej nemá k dispozici.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az č. 4: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Jaké všechny průzkumy jsou k dispozici?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cs="Calibri" w:cstheme="minorHAnsi"/>
        </w:rPr>
        <w:t xml:space="preserve">Zpracovatel studie uvádí, že měl k dispozici archeologické průzkum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é další průzkumy, geodetická měření atd., atp. jsou  k dispozici?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dpověď č. 4: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Zadavatel má k dispozici vyjádření archeologa, které poskytne vítěznému uchazeči.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az č. 5: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Ve studii je zmíněn podchod do zámku.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cs="Calibri" w:cstheme="minorHAnsi"/>
        </w:rPr>
        <w:t>Je součástí projektového řešení? Pokud ne, kde je hranice v suterénu?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dpověď č. 5: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Podchod do zámku bude součástí projektové dokumentace.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az č. 6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Má zadavatel vyřešena autorská práva se zpracovatelem studie?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dpověď č. 6: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Autor studie ve smlouvě umožňuje poskytnout studii třetí osobě.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az č. 7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Výzva, čl. 14: Zadavatel nebude poskytovat zálohy. Provedené práce …..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cs="Calibri" w:cstheme="minorHAnsi"/>
        </w:rPr>
        <w:t>Součástí nabídky je také zpracování dokumentace skutečného provedení a výkon AD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dy tedy budou práce proplaceny? Až po realizaci stavby?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dpověď č. 7: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Práce zadavatel proplatí po předání projektu s tím, že autorský dozor bude zaplacen a bude prováděn na základě smlouvy po dobu průběhu stavby.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az č. 8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Návrh SOD, čl. IX Majetkové sankce.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cs="Calibri" w:cstheme="minorHAnsi"/>
        </w:rPr>
        <w:t xml:space="preserve">Čl. IX.1.2 a IX.1.4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Žádáme o jejich vysvětlení ve vzájemné souvislosti.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dpověď č. 8: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Čl. IX 1.4. počítá s etapou např. DUR, dokumentace pro stavební povolení, zajištění IČ pro vydání SP, apod.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az č. 9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>Bude zadavatel poskytovat součinnost při zajišťování IČ pro stavební povolení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  <w:t>Odpověď č. 9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Ano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az č. 10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Návrh SOD , čl. XVI Seznam příloh:</w:t>
      </w:r>
    </w:p>
    <w:p>
      <w:pPr>
        <w:pStyle w:val="Normal"/>
        <w:rPr>
          <w:rFonts w:eastAsia="Calibri" w:eastAsiaTheme="minorHAnsi"/>
        </w:rPr>
      </w:pPr>
      <w:r>
        <w:rPr>
          <w:rFonts w:cs="Arial" w:ascii="Arial" w:hAnsi="Arial"/>
          <w:sz w:val="20"/>
          <w:szCs w:val="20"/>
        </w:rPr>
        <w:t xml:space="preserve">Uveden „časový harmonogram“, který je ale obsažen v čl. V. Termín plně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být v příloze nový – další harmonogram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 č. 1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. Uchazeč předloží návrh harmonogramu postupu prací, který bude v souladu s čl. 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11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Byla v rámci studie vedena nějaká jednání s dotčenými orgány státní správy?</w:t>
      </w:r>
    </w:p>
    <w:p>
      <w:pPr>
        <w:pStyle w:val="Normal"/>
        <w:rPr>
          <w:rFonts w:eastAsia="Calibri" w:eastAsiaTheme="minorHAnsi"/>
        </w:rPr>
      </w:pPr>
      <w:r>
        <w:rPr>
          <w:rFonts w:cs="Arial" w:ascii="Arial" w:hAnsi="Arial"/>
          <w:sz w:val="20"/>
          <w:szCs w:val="20"/>
        </w:rPr>
        <w:t>Zejména s NPÚ Plzeň a  ochranou životního prostředí !!</w:t>
      </w:r>
    </w:p>
    <w:p>
      <w:pPr>
        <w:pStyle w:val="Normal"/>
        <w:rPr>
          <w:b/>
          <w:b/>
        </w:rPr>
      </w:pPr>
      <w:r>
        <w:rPr>
          <w:b/>
        </w:rPr>
        <w:t>Odpověď č. 11:</w:t>
      </w:r>
    </w:p>
    <w:p>
      <w:pPr>
        <w:pStyle w:val="Normal"/>
        <w:spacing w:before="0" w:after="200"/>
        <w:jc w:val="both"/>
        <w:rPr>
          <w:rFonts w:eastAsia="Times New Roman" w:cs="Calibri"/>
        </w:rPr>
      </w:pPr>
      <w:r>
        <w:rPr>
          <w:rFonts w:eastAsia="Times New Roman" w:cs="Calibri"/>
        </w:rPr>
        <w:t>Ano – viz rozhodnutí MěÚ Rokycany – závazné stanovisko.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2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81a5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e4c1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414</Words>
  <Characters>2444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6:00Z</dcterms:created>
  <dc:creator>Notebook1</dc:creator>
  <dc:description/>
  <dc:language>en-US</dc:language>
  <cp:lastModifiedBy>dvorska</cp:lastModifiedBy>
  <cp:lastPrinted>2011-04-07T09:02:00Z</cp:lastPrinted>
  <dcterms:modified xsi:type="dcterms:W3CDTF">2011-12-01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