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57860</wp:posOffset>
                      </wp:positionV>
                      <wp:extent cx="1960245" cy="1656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165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36" w:topFromText="0" w:vertAnchor="text"/>
                                    <w:tblW w:w="308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41"/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VÁŠ DOPIS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E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NAŠE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65/11/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YŘIZU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/>
                                          <w:t>Jana Dvorsk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377 224 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B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777 357 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na.dvorska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auto"/>
                                              <w:sz w:val="18"/>
                                              <w:szCs w:val="18"/>
                                              <w:u w:val="none"/>
                                            </w:rPr>
                                            <w:t>@cnpk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.11.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130.45pt;mso-wrap-distance-left:7.05pt;mso-wrap-distance-right:7.05pt;mso-wrap-distance-top:0pt;mso-wrap-distance-bottom:0pt;margin-top:51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36" w:topFromText="0" w:vertAnchor="text"/>
                              <w:tblW w:w="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1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5/11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  <w:t>Jana Dvor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a.dvorska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auto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11.20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chazeči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vý pavilon DSS Liblín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_1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„</w:t>
      </w:r>
      <w:r>
        <w:rPr>
          <w:b/>
        </w:rPr>
        <w:t>Nový pavilon DSS liblín</w:t>
      </w:r>
      <w:r>
        <w:rPr>
          <w:rFonts w:cs="Calibri"/>
        </w:rPr>
        <w:t>“ v zastoupení zadavatele podávám dodatečné informace k zadávacím podmínkám, které upřesňují Výzvu za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y zaslány následující dotazy: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otaz č. 1: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Dobrý den,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chtěli bychom se zeptat na výše uvedenou zakázku. Náš dotaz zní: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 </w:t>
      </w:r>
      <w:r>
        <w:rPr>
          <w:rFonts w:eastAsia="Times New Roman" w:cs="Calibri" w:cstheme="minorHAnsi"/>
        </w:rPr>
        <w:t xml:space="preserve">V bodě 1.4 Výzvy k podání nabídky uvádíte, že mezní termín pro dokončení předmětu plnění VZ je 15.4.2012.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ředmětem VZ dle bodu 1.2.3. výzvy k podání nabídky je zpracování přípravné a projektové dokumentace nutné pro realizaci stavby s podrobnostmi a specifikací uvedenými zejména v bodech 1 až 6 výzvy. Součástí bodu 1.2.1. specifikace rozsah požadovaného plnění je také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ydání územního rozhodnutí s nabytím právní moc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ydání stavebního povolení s nabytím právní moci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ýkon autorského dozoru stavby do doby vydání kolaudačního rozhodnutí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ztahuje se termín 15.4.2012  na výše zmíněné činnosti ?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dpověď zadavatele č. 1: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o, termín 15.04.2012 se vztahuje i na výše zmíněné činnosti.</w:t>
      </w:r>
    </w:p>
    <w:p>
      <w:pPr>
        <w:pStyle w:val="Normal"/>
        <w:spacing w:before="0" w:after="200"/>
        <w:jc w:val="both"/>
        <w:rPr>
          <w:rFonts w:cs="Calibri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81a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e4c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2:00Z</dcterms:created>
  <dc:creator>Notebook1</dc:creator>
  <dc:description/>
  <dc:language>en-US</dc:language>
  <cp:lastModifiedBy>dvorska</cp:lastModifiedBy>
  <cp:lastPrinted>2011-04-07T09:02:00Z</cp:lastPrinted>
  <dcterms:modified xsi:type="dcterms:W3CDTF">2011-12-01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