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armonogram přepravy osob autobusovou dopravo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4"/>
        <w:gridCol w:w="1580"/>
        <w:gridCol w:w="2464"/>
        <w:gridCol w:w="1985"/>
      </w:tblGrid>
      <w:tr>
        <w:trPr>
          <w:trHeight w:val="41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122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řepravy v období 1.2.2014-30.6.2015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ámcový rozsah čekací doby na 1 jí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epravovaných osob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achov– Bor u Tachova a zpě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é ponděl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achov– Bor u Tachova a zpět (zastávka u ZŠ  Strá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é úter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mda – Bor u Tachova a zpě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á stře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áž – Bor u Tachova a zpě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ý čtv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áž – Bor u Tachova a zpě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hé úter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mda – Bor u Tachova a zpě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há stře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va – Bor u Tachova a zpět (zastávka u ZŠ Strá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hý čtv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 u Tachova – Sušice (okres Klatovy) a zpě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rát dle objednáv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a 50</w:t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 u Tachova- Oselce (okres Plzeň-jih) a zpě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rát dle objednáv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d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a 50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i/>
          <w:i/>
        </w:rPr>
      </w:pPr>
      <w:bookmarkStart w:id="0" w:name="_GoBack"/>
      <w:bookmarkEnd w:id="0"/>
      <w:r>
        <w:rPr>
          <w:rFonts w:cs="Calibri" w:ascii="Calibri" w:hAnsi="Calibri"/>
          <w:i/>
        </w:rPr>
        <w:t>*Pozn. to neplatí v období školních prázdnin a ve dnech pracovního klid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rétní místa určení na jednotlivých trasách:  Základní škola Tachov – ul. Kostelní, Základní škola Stráž, Základní škola Přimda, Střední škola Bor, Střední odborná škola a Střední odborné učiliště Sušice, Střední škola Oselc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 pod body 2) a 7) bude realizována se zastávkou u Základní školy Stráž z důvodu nástupu/výstupu osob.</w:t>
      </w:r>
    </w:p>
    <w:p>
      <w:pPr>
        <w:pStyle w:val="ListParagraph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 pod body 8) a 9) bude realizována pouze jedenkrát za období 1.2.2014-30.6.2015.</w:t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konkrétní termíny a místa plnění veřejné zakázky budou ujednána v dílčích objednávká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sz w:val="18"/>
      </w:rPr>
    </w:pPr>
    <w:r>
      <w:rPr/>
      <w:drawing>
        <wp:inline distT="0" distB="0" distL="0" distR="0">
          <wp:extent cx="577215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5094"/>
    <w:pPr>
      <w:keepNext w:val="true"/>
      <w:outlineLvl w:val="0"/>
    </w:pPr>
    <w:rPr>
      <w:rFonts w:ascii="Calibri" w:hAnsi="Calibri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15094"/>
    <w:rPr>
      <w:rFonts w:ascii="Calibri" w:hAnsi="Calibri" w:eastAsia="Times New Roman" w:cs="Times New Roman"/>
      <w:b/>
      <w:szCs w:val="24"/>
    </w:rPr>
  </w:style>
  <w:style w:type="character" w:styleId="ZhlavChar" w:customStyle="1">
    <w:name w:val="Záhlaví Char"/>
    <w:link w:val="Header"/>
    <w:uiPriority w:val="99"/>
    <w:semiHidden/>
    <w:qFormat/>
    <w:rsid w:val="00a15094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15094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90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90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5908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9a6ef7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6ef7"/>
    <w:pPr>
      <w:widowControl w:val="false"/>
      <w:suppressAutoHyphens w:val="true"/>
      <w:spacing w:before="0" w:after="120"/>
    </w:pPr>
    <w:rPr>
      <w:rFonts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mery" w:customStyle="1">
    <w:name w:val="rozmery"/>
    <w:basedOn w:val="Normal"/>
    <w:qFormat/>
    <w:rsid w:val="00a1509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1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9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9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59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bd7"/>
    <w:pPr>
      <w:ind w:left="708" w:hanging="0"/>
    </w:pPr>
    <w:rPr/>
  </w:style>
  <w:style w:type="paragraph" w:styleId="Default" w:customStyle="1">
    <w:name w:val="Default"/>
    <w:qFormat/>
    <w:rsid w:val="00c8339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459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FC88B9-A5B1-4091-94DA-E43E69328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6:00Z</dcterms:created>
  <dc:creator>Petr Stehlík</dc:creator>
  <dc:description/>
  <dc:language>en-US</dc:language>
  <cp:lastModifiedBy>Patrik Lambor</cp:lastModifiedBy>
  <cp:lastPrinted>2014-01-21T12:41:00Z</cp:lastPrinted>
  <dcterms:modified xsi:type="dcterms:W3CDTF">2014-01-21T1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