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 xml:space="preserve">Příloha č. 8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</w:t>
      </w:r>
      <w:r>
        <w:rPr>
          <w:rFonts w:cs="Calibri" w:ascii="Calibri" w:hAnsi="Calibri" w:asciiTheme="minorHAnsi" w:cstheme="minorHAnsi" w:hAnsiTheme="minorHAnsi"/>
          <w:szCs w:val="22"/>
        </w:rPr>
        <w:t xml:space="preserve">dodavatel veřejné zakázky malého rozsahu na služby s 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>Dopravní služby pro SŠ Bor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</w:rPr>
        <w:t>Název projektu: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dpora technického a přírodovědného vzdělávání v Plzeňském kraji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</w:rPr>
        <w:t>Registrační číslo projektu: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CZ.1.07/1.1.00/44.0002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chazeč předkládá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ámci realizace této veřejné zakázky následující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4"/>
          <w:szCs w:val="24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Cs w:val="22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Cs w:val="22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2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Seznam subdodavatelů nelze sestavit. Uchazeč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rámci realizace této veřejné zakázky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ě prohlašuje, že nemá v úmyslu zadat žádnou část veřejné zakázky jiným osobám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 201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ro každou část veřejní zakázky, na kterou je nabídka podávána doloží uchazeč seznam subdodavatelů zvlášť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512E2-B1C7-4BD3-ADEC-B2860EA6A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1:00Z</dcterms:created>
  <dc:creator>Janeček</dc:creator>
  <dc:description/>
  <dc:language>en-US</dc:language>
  <cp:lastModifiedBy>Patrik Lambor</cp:lastModifiedBy>
  <cp:lastPrinted>2012-11-12T13:41:00Z</cp:lastPrinted>
  <dcterms:modified xsi:type="dcterms:W3CDTF">2014-01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