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uto"/>
        <w:spacing w:lineRule="auto" w:line="360" w:before="240" w:after="240"/>
        <w:ind w:left="0" w:hanging="0"/>
        <w:contextualSpacing/>
        <w:rPr>
          <w:rFonts w:ascii="Calibri" w:hAnsi="Calibri" w:cs="Calibri" w:asciiTheme="minorHAnsi" w:cstheme="minorHAnsi" w:hAnsiTheme="minorHAnsi"/>
          <w:color w:val="auto"/>
        </w:rPr>
      </w:pPr>
      <w:bookmarkStart w:id="0" w:name="_Toc334537431"/>
      <w:bookmarkStart w:id="1" w:name="_Toc320087320"/>
      <w:bookmarkStart w:id="2" w:name="_GoBack"/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color w:val="auto"/>
        </w:rPr>
        <w:t>Příloha č. 6 Zadávací dokumentace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240" w:after="240"/>
        <w:ind w:left="360" w:hanging="360"/>
        <w:contextualSpacing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  <w:t>Čestné prohlášení o neuzavření zakázané dohody podle zvláštního právního předpisu v souvislosti se zadávanou veřejnou zakázkou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240" w:after="240"/>
        <w:ind w:left="360" w:hanging="360"/>
        <w:contextualSpacing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  <w:bookmarkStart w:id="3" w:name="_Toc334537431"/>
      <w:bookmarkStart w:id="4" w:name="_Toc320087320"/>
      <w:bookmarkStart w:id="5" w:name="_Toc334537431"/>
      <w:bookmarkStart w:id="6" w:name="_Toc320087320"/>
      <w:bookmarkEnd w:id="5"/>
      <w:bookmarkEnd w:id="6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Uchazeč: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IČ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jednající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uchazeč veřejné zakázky malého rozsahu s názvem: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Dopravní služby pro SŠ Bor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“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Název projektu: </w:t>
      </w:r>
      <w:r>
        <w:rPr>
          <w:rFonts w:cs="Calibri" w:ascii="Calibri" w:hAnsi="Calibri" w:asciiTheme="minorHAnsi" w:cstheme="minorHAnsi" w:hAnsiTheme="minorHAnsi"/>
          <w:bCs/>
          <w:szCs w:val="22"/>
        </w:rPr>
        <w:t>Podpora technického a přírodovědného vzdělávání v Plzeňském kraj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registrační číslo projektu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2"/>
        </w:rPr>
        <w:t>CZ.1.07/1.1.00/44.0002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ímto čestně prohlašuje,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že neuzavřel nebo neuzavře zakázanou dohodu podle zvláštního právního předpisu (zákon č. 143/2001 Sb., o ochraně hospodářské soutěže, ve znění pozdějších předpisů) v souvislosti se zadávanou veřejnou zakázkou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Cs w:val="22"/>
        </w:rPr>
        <w:t>V ….…….…  dne …….. 201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podpis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é osoby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DOPLNÍ UCHAZEČ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9D5A5-B803-46A7-A68C-B2FB8ACD3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0:00Z</dcterms:created>
  <dc:creator>Janeček</dc:creator>
  <dc:description/>
  <dc:language>en-US</dc:language>
  <cp:lastModifiedBy>Patrik Lambor</cp:lastModifiedBy>
  <cp:lastPrinted>2012-11-12T13:41:00Z</cp:lastPrinted>
  <dcterms:modified xsi:type="dcterms:W3CDTF">2014-01-1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