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2"/>
          <w:szCs w:val="22"/>
        </w:rPr>
        <w:t>není povinen postupovat podle zákona č. 137/2006 Sb., o veřejných zakázkách, ve znění pozdějších předpisů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eřejné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44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technického a přírodovědného vzdělávání v Plzeň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pravní služby pro SŠ Bor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veřejné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spacing w:lineRule="exact" w:line="27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řední škola, Bor, Plzeňská 2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říspěvková organiza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zeňská 231, 348 02 B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Zdeňka Valečková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spacing w:lineRule="exact" w:line="27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 +420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1 142 208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Email: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valeckovaz@seznam.cz</w:t>
              </w:r>
            </w:hyperlink>
          </w:p>
          <w:p>
            <w:pPr>
              <w:pStyle w:val="Styl"/>
              <w:tabs>
                <w:tab w:val="clear" w:pos="708"/>
                <w:tab w:val="left" w:pos="1985" w:leader="none"/>
              </w:tabs>
              <w:spacing w:lineRule="auto" w:line="276"/>
              <w:ind w:right="141" w:hanging="0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spacing w:lineRule="auto" w:line="276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78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spacing w:lineRule="auto" w:line="276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Dr. Patrik Lambor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spacing w:lineRule="auto" w:line="276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 377 195 646, mob. 734 524 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k.lambor@plzensky-kraj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je možno podávat do 28.01.2014 do 09:3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ředmětem veřejné zakázky je zajištění dopravy zaměstnanců a studentů zadavatele a zaměstnanců a studentů smluvních základních škol dle harmonogramu uvedeném v zadávací dokumentaci. Účelem výběrového řízení je uzavření Rámcové smlouvy o zajištění dopravy, kdy vlastní realizace předmětu smlouvy bude probíhat na základě dílčích objednávek za následné akceptace těchto objednávek ze strany dodavatele, kde budou ujednána zejména konkrétní termín a místo/a přepravy vč. počtu přepravovaných osob a dalších nezbytných údajů potřebných k řádném splnění této smlouvy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eřejné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: 318 710 Kč bez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lužby zadávána mimo působnost zák.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dodání</w:t>
            </w:r>
            <w:r>
              <w:rPr>
                <w:sz w:val="22"/>
                <w:szCs w:val="22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předmětu veřejné zakázky v období od 01.02.2014 - 30.06.2015, kdy konkrétní termín plnění bude vždy dohodnut formou dílčí objednávky a její akceptace ze strany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plnění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ístem plnění veřejné zakázky jsou jednotlivé trasy, jež jsou rámcově specifikovány v zadávací dokumentaci, přičemž konkrétní místo plnění bude dohodnuto formou dílčí objednávky a její akceptace ze strany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á výhodnost nabídky. Kritériem je nabídková cena za 1 Km s váhou 80% a nabídková cena za 1 hodinu (60 minut) čekací doby s váhou 20%. Podrobnosti určení nejvýhodnější nabídky dle výše uvedených kritérií upravuje zadávací dokumentace. V případě rovnosti bodů rozhoduje kritérium nabídkové ceny za 1 Km, eventuálně datum a čas doručení nabídky, kdy za nejvýhodnější nabídku bude považována ta, které bude doručena dřív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adavatel požaduje splnění základních, profesních a technických kvalifikačních předpokladů v rozsahu stanoveném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, aby uchazeč ve své nabídce uvedl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řipouští elektronické podání nabídky, nabídka musí být opatřena elektronickým podpisem uchazeče nebo osoby oprávněné jednat za nebo jménem uchazeče.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ávrh smlouvy tvoří přílohu č. 7 zadávací dokumentaci a je pro uchazeče závazn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upravuj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 s nímž bude uzavřena smlouva, je povinen umožnit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splňovat veškeré zadávací podmínky a být podána v českém jazyce. Podrobnosti stanoví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 je volně ke stažení na profilu zadavatele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ezak.cnpk.cz/profile_display_88.html</w:t>
              </w:r>
            </w:hyperlink>
            <w:r>
              <w:rPr>
                <w:sz w:val="22"/>
                <w:szCs w:val="22"/>
              </w:rPr>
              <w:t xml:space="preserve"> v sekci příslušné veřejné zakáz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ik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b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atrik.lambor@plzensky-kraj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195 646, 734 524 003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Boru dne...........................</w:t>
        <w:tab/>
        <w:tab/>
        <w:tab/>
        <w:tab/>
        <w:tab/>
        <w:t>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Mgr. Zdeňka Valečková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ředitelka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aleckovaz@seznam.cz" TargetMode="External"/><Relationship Id="rId4" Type="http://schemas.openxmlformats.org/officeDocument/2006/relationships/hyperlink" Target="https://ezak.cnpk.cz/profile_display_88.html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patrik.lambor@plzensky-kraj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3:00Z</dcterms:created>
  <dc:creator>klimovae</dc:creator>
  <dc:description/>
  <cp:keywords/>
  <dc:language>en-US</dc:language>
  <cp:lastModifiedBy>Patrik Lambor</cp:lastModifiedBy>
  <cp:lastPrinted>2013-11-18T10:12:00Z</cp:lastPrinted>
  <dcterms:modified xsi:type="dcterms:W3CDTF">2014-01-14T16:49:00Z</dcterms:modified>
  <cp:revision>35</cp:revision>
  <dc:subject/>
  <dc:title/>
</cp:coreProperties>
</file>