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6. 1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6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2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 – ROP SPŠ profesora Švejcar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1-16T08:40:00Z</dcterms:modified>
  <cp:revision>8</cp:revision>
  <dc:subject/>
  <dc:title/>
</cp:coreProperties>
</file>