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Projekt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 xml:space="preserve">Podpora technického a přírodovědného vzdělávání v Plzeňském kraji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eg. č</w:t>
      </w:r>
      <w:r>
        <w:rPr>
          <w:rFonts w:eastAsia="Calibri" w:cs="Calibri" w:ascii="Calibri" w:hAnsi="Calibri" w:asciiTheme="minorHAnsi" w:cstheme="minorHAnsi" w:hAnsiTheme="minorHAnsi"/>
          <w:sz w:val="18"/>
          <w:szCs w:val="18"/>
        </w:rPr>
        <w:t>íslo :</w:t>
      </w:r>
      <w:r>
        <w:rPr>
          <w:rFonts w:eastAsia="Calibri" w:cs="Calibri" w:ascii="Calibri" w:hAnsi="Calibri" w:asciiTheme="minorHAnsi" w:cstheme="minorHAnsi" w:hAnsiTheme="minorHAnsi"/>
          <w:b w:val="false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18"/>
          <w:szCs w:val="18"/>
        </w:rPr>
        <w:t>CZ.1.07/1.1.00/44.0002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1 ZD </w:t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425"/>
        <w:gridCol w:w="283"/>
        <w:gridCol w:w="2556"/>
        <w:gridCol w:w="2751"/>
      </w:tblGrid>
      <w:tr>
        <w:trPr>
          <w:trHeight w:val="542" w:hRule="atLeast"/>
        </w:trPr>
        <w:tc>
          <w:tcPr>
            <w:tcW w:w="9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Nákup vybavení praktické výuky“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cs-CZ"/>
              </w:rPr>
              <w:t xml:space="preserve">Veřejná zakázka malého rozsahu na dodávky rozdělená na části, řídící se Příručkou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o příjemce finanční podpory z operačního programu Vzdělávání pro konkurence schopnost. Verze 7. Zakázka je </w:t>
            </w:r>
            <w:r>
              <w:rPr>
                <w:rFonts w:cs="Calibri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polufinancována z prostředků regionálního operačního programu Vzdělávání pro konkurenceschopnost, registrační číslo projektu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CZ.1.07/1.1.00/44.0002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GYMNÁZIUM, BL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DRUŽSTEVNÍ 650, 336 13 BLOVIC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gr.  MARCELA ŠUSTROVÁ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491 80 932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bídková cena v Kč za 1. část – „NÁKUP LABORATORNÍ TECHNIKY, SKLA A CHEMIKÁLIÍ"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bídková cena v Kč za 2. část – „NÁKUP MIKROSKOPICKÉ TECHNIKY"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bídková cena v Kč za 3. část – „NÁKUP MĚŘÍCÍ TECHNIKY"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abídková cena v Kč za 4. část – „NÁKUP DIDAKTICKÉ TECHNIKY PRO FYZIKU"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(Platnost nabídkové ceny po celou dobu </w:t>
            </w:r>
            <w:r>
              <w:rPr>
                <w:rFonts w:cs="Calibri" w:ascii="Calibri" w:hAnsi="Calibri"/>
                <w:caps/>
                <w:lang w:eastAsia="cs-CZ"/>
              </w:rPr>
              <w:t>dodávek</w:t>
            </w:r>
            <w:r>
              <w:rPr>
                <w:rFonts w:cs="Calibri" w:ascii="Calibri" w:hAnsi="Calibri"/>
                <w:caps/>
                <w:color w:val="000000"/>
                <w:lang w:eastAsia="cs-CZ"/>
              </w:rPr>
              <w:t xml:space="preserve"> 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  <w:tab/>
        <w:tab/>
        <w:t xml:space="preserve">                       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atum a místo zpracování nabídky</w:t>
        <w:tab/>
        <w:tab/>
        <w:tab/>
        <w:tab/>
        <w:t xml:space="preserve">   Podpis a razítko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27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3c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3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e2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0:00Z</dcterms:created>
  <dc:creator>Lukáš Holub</dc:creator>
  <dc:description/>
  <dc:language>en-US</dc:language>
  <cp:lastModifiedBy>Daniel Baloun</cp:lastModifiedBy>
  <cp:lastPrinted>2012-09-14T08:15:00Z</cp:lastPrinted>
  <dcterms:modified xsi:type="dcterms:W3CDTF">2013-11-14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