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loha č. 4 Z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299"/>
        <w:gridCol w:w="1969"/>
        <w:gridCol w:w="469"/>
        <w:gridCol w:w="3183"/>
      </w:tblGrid>
      <w:tr>
        <w:trPr>
          <w:trHeight w:val="24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ázev zakázky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Správa komunikační infrastruktury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ruh veřejné zakázky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Podlimitní veřejná zakázka na služby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Název: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/>
                <w:szCs w:val="22"/>
              </w:rPr>
              <w:t>Plzeňský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Sídlo: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IČ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soba oprávněná jednat jménem zadavatele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vo Grüner, náměstek hejtmana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Kontaktní osoba: 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ng. Jiří Lohr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elefon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+420 377 195 207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-mail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jiri.lohr@plzensky-kraj.cz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i/>
                <w:szCs w:val="22"/>
              </w:rPr>
              <w:t>bez DP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i/>
                <w:i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i/>
                <w:szCs w:val="22"/>
              </w:rPr>
              <w:t>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elková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4. Identifikace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rávní forma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Sídlo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Č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IČ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chazeč je plátce DPH: ANO/N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soba oprávněná jednat jménem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ontaktní osoba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el.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-mail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D datové schránky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spacing w:before="0" w:after="40"/>
        <w:rPr/>
      </w:pPr>
      <w:r>
        <w:rPr>
          <w:rFonts w:cs="Calibri" w:ascii="Calibri" w:hAnsi="Calibri"/>
          <w:szCs w:val="22"/>
        </w:rPr>
        <w:t>V ..................................... dne ....................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odpis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414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Podlimitní veřejná </w:t>
    </w:r>
    <w:r>
      <w:rPr>
        <w:rFonts w:cs="Arial" w:ascii="Arial" w:hAnsi="Arial"/>
        <w:sz w:val="20"/>
        <w:szCs w:val="20"/>
      </w:rPr>
      <w:t>zakázka</w:t>
    </w:r>
    <w:r>
      <w:rPr>
        <w:rFonts w:cs="Arial" w:ascii="Arial" w:hAnsi="Arial"/>
        <w:sz w:val="20"/>
        <w:szCs w:val="20"/>
        <w:lang w:val="cs-CZ"/>
      </w:rPr>
      <w:t xml:space="preserve"> zadávaná ve zjednodušeném podlimitním řízení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  <w:lang w:val="cs-CZ"/>
      </w:rPr>
      <w:t>„</w:t>
    </w:r>
    <w:r>
      <w:rPr>
        <w:rFonts w:cs="Arial" w:ascii="Arial" w:hAnsi="Arial"/>
        <w:b/>
        <w:sz w:val="20"/>
        <w:szCs w:val="20"/>
        <w:lang w:val="cs-CZ"/>
      </w:rPr>
      <w:t>Správa komunikační infrastruktur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US" w:bidi="ar-SA"/>
    </w:rPr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5:00Z</dcterms:created>
  <dc:creator>Jarmila Pechátová</dc:creator>
  <dc:description/>
  <cp:keywords/>
  <dc:language>en-US</dc:language>
  <cp:lastModifiedBy>Sloup Pavel </cp:lastModifiedBy>
  <dcterms:modified xsi:type="dcterms:W3CDTF">2013-12-17T11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