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rFonts w:cs="Tahoma"/>
          <w:b/>
          <w:b/>
          <w:color w:val="000000"/>
        </w:rPr>
      </w:pPr>
      <w:r>
        <w:rPr>
          <w:rFonts w:cs="Calibri"/>
          <w:b/>
          <w:sz w:val="24"/>
          <w:szCs w:val="24"/>
        </w:rPr>
        <w:t>Hodnotící tabulka – Technická úroveň z pohledu člena výjezdové skupiny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Hodnotící tabulk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8"/>
        <w:gridCol w:w="1428"/>
        <w:gridCol w:w="5073"/>
        <w:gridCol w:w="15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Číslo integrační vaz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tegrační vazb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říklad informačních toků – příklady integra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odové ohodnocen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ISZO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existuje propojení dat nebo požadavků, např. Předání dat o pacientovi pro potřeby ZOS automaticky po jejich vyplnění do MZD, vazba na kontaktní místo ZZ 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ZD 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</w:t>
            </w:r>
            <w:r>
              <w:rPr>
                <w:rFonts w:cs="Tahoma"/>
                <w:color w:val="000000"/>
                <w:highlight w:val="yellow"/>
              </w:rPr>
              <w:t>MZD do M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ISZO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dat o pacientovi po vytěžení výzvy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val="en-US"/>
              </w:rPr>
              <w:t>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Přenos stavových časů posádky (statusu) do dokumen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>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Import hodnot vitálních funkcí z monitoru do dokumen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Hlášení o novém výjezdu, předání informací posádkám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SZOS do monit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>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informace o stavu posádky (statusu), sledování vozů,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ON do ISZOS, např. přenos EKG na vzdálený počít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Integrováno s výhradami, 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onitoru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8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566e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66e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e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56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56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Josef Sykora</dc:creator>
  <dc:description/>
  <dc:language>en-US</dc:language>
  <cp:lastModifiedBy>Josef Sykora</cp:lastModifiedBy>
  <dcterms:modified xsi:type="dcterms:W3CDTF">2013-12-16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