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722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3970"/>
        <w:gridCol w:w="425"/>
      </w:tblGrid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26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Uchazeči o veřejnou zakázku:</w:t>
            </w:r>
          </w:p>
          <w:p>
            <w:pPr>
              <w:pStyle w:val="Normal"/>
              <w:widowControl w:val="false"/>
              <w:ind w:left="426" w:right="459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„</w:t>
            </w:r>
            <w:sdt>
              <w:sdtPr>
                <w:id w:val="1088180158"/>
                <w:placeholder>
                  <w:docPart w:val="4F0DFBE0A4074B3D9C6D18E3BE0D31A2"/>
                </w:placeholder>
                <w:text/>
              </w:sdtPr>
              <w:sdtContent>
                <w:r>
                  <w:rPr/>
                  <w:t xml:space="preserve"> Jednotná úroveň IS OŘ a modernizace technologií pro příjem tísňového volání ZS IZS – Dodávka technologie 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</w:rPr>
              <w:t>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/>
      <w:r>
        <w:rPr>
          <w:rFonts w:cs="Calibri" w:ascii="Calibri" w:hAnsi="Calibri" w:asciiTheme="minorHAnsi" w:cstheme="minorHAnsi" w:hAnsiTheme="minorHAnsi"/>
          <w:sz w:val="20"/>
          <w:szCs w:val="20"/>
        </w:rPr>
        <w:t>Spisová zn.:</w:t>
        <w:tab/>
        <w:t>CN/</w:t>
      </w:r>
      <w:sdt>
        <w:sdtPr>
          <w:id w:val="1201160888"/>
          <w:placeholder>
            <w:docPart w:val="3A4DB913C53E4DD3A63172ED9284D0E8"/>
          </w:placeholder>
          <w:text/>
        </w:sdtPr>
        <w:sdtContent>
          <w:r>
            <w:rPr/>
            <w:t>238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/CN/1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íslo jedn.:</w:t>
        <w:tab/>
      </w:r>
      <w:sdt>
        <w:sdtPr>
          <w:id w:val="733738361"/>
          <w:placeholder>
            <w:docPart w:val="8F027C520AE34B7F9A08607607ACD2F4"/>
          </w:placeholder>
          <w:text/>
        </w:sdtPr>
        <w:sdtContent>
          <w:r>
            <w:rPr/>
            <w:t>10110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/13/CN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yřizuje:</w:t>
        <w:tab/>
        <w:t>Mgr. Josef Sýkora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:</w:t>
        <w:tab/>
        <w:t>+420 377 224 260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ax: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b:</w:t>
        <w:tab/>
      </w:r>
      <w:r>
        <w:rPr>
          <w:rFonts w:eastAsia="Times New Roman" w:cs="Calibri" w:ascii="Calibri" w:hAnsi="Calibri" w:asciiTheme="minorHAnsi" w:cstheme="minorHAnsi" w:hAnsiTheme="minorHAnsi"/>
          <w:color w:val="0F243E"/>
          <w:sz w:val="20"/>
          <w:szCs w:val="20"/>
          <w:lang w:eastAsia="cs-CZ"/>
        </w:rPr>
        <w:t>+420 775 731 352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Mail:</w:t>
        <w:tab/>
        <w:t>josef.sykora@cnpk.cz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</w:t>
        <w:tab/>
      </w:r>
      <w:sdt>
        <w:sdtPr>
          <w:id w:val="1592855252"/>
          <w:placeholder>
            <w:docPart w:val="784478DA1C4741EE8D93FE704E409D4E"/>
          </w:placeholder>
          <w:text/>
        </w:sdtPr>
        <w:sdtContent>
          <w:r>
            <w:rPr/>
            <w:t>16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sdt>
        <w:sdtPr>
          <w:id w:val="607009736"/>
          <w:placeholder>
            <w:docPart w:val="7E5DBFA05E4B4123B2F8B5ADB03A83E8"/>
          </w:placeholder>
          <w:text/>
        </w:sdtPr>
        <w:sdtContent>
          <w:r>
            <w:rPr/>
            <w:t>12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20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Dodatečné informace č. </w:t>
      </w:r>
      <w:sdt>
        <w:sdtPr>
          <w:id w:val="577352624"/>
          <w:placeholder>
            <w:docPart w:val="1E7F8413F5BB41F98F5D3D5B314EF1B8"/>
          </w:placeholder>
          <w:text/>
        </w:sdtPr>
        <w:sdtContent>
          <w:r>
            <w:rPr/>
            <w:t>6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e věci </w:t>
      </w:r>
      <w:sdt>
        <w:sdtPr>
          <w:placeholder>
            <w:docPart w:val="78D969EFCE7043A287B179B9B96D484B"/>
          </w:placeholder>
          <w:dropDownList>
            <w:listItem w:value="Zvolte položku."/>
            <w:listItem w:displayText="nadlimitní" w:value="nadlimitní"/>
            <w:listItem w:displayText="podlimitní" w:value="podlimitní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nadlimitní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veřejné zakázky </w:t>
      </w:r>
      <w:sdt>
        <w:sdtPr>
          <w:placeholder>
            <w:docPart w:val="EEC81B3BEFCE45F8A7BA070CA4BB0D82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na dodávky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s názvem </w:t>
      </w:r>
      <w:r>
        <w:rPr>
          <w:rFonts w:cs="Calibri" w:ascii="Calibri" w:hAnsi="Calibri" w:asciiTheme="minorHAnsi" w:cstheme="minorHAnsi" w:hAnsiTheme="minorHAnsi"/>
          <w:b/>
          <w:sz w:val="22"/>
        </w:rPr>
        <w:t>„</w:t>
      </w:r>
      <w:sdt>
        <w:sdtPr>
          <w:id w:val="1717273511"/>
          <w:placeholder>
            <w:docPart w:val="7440AA44C3EE4C8680C1538E46065C2A"/>
          </w:placeholder>
          <w:text/>
        </w:sdtPr>
        <w:sdtContent>
          <w:r>
            <w:rPr/>
            <w:t>Jednotná úroveň IS OŘ a modernizace technologií pro příjem tísňového volání ZS IZS – Dodávka technologie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</w:rPr>
        <w:t>, zadávané </w:t>
      </w:r>
      <w:sdt>
        <w:sdtPr>
          <w:placeholder>
            <w:docPart w:val="4DC77BE31496465298693CFADE62B2FB"/>
          </w:placeholder>
          <w:dropDownList>
            <w:listItem w:value="Zvolte položku."/>
            <w:listItem w:displayText="ve zjednodušeném podlimitním řízení" w:value="ve zjednodušeném podlimitním řízení"/>
            <w:listItem w:displayText="v otevřeném řízení" w:value="v otevřeném řízení"/>
            <w:listItem w:displayText="v užším řízení" w:value="v užším řízení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v otevřeném řízení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, Ev. č. zakázky </w:t>
      </w:r>
      <w:r>
        <w:rPr>
          <w:bCs/>
        </w:rPr>
        <w:t>365427,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zastoupení zadavatele, kterým je </w:t>
      </w:r>
      <w:sdt>
        <w:sdtPr>
          <w:id w:val="1949376951"/>
          <w:placeholder>
            <w:docPart w:val="DE1A974CB9F54DE3AEE64A1FA0C6FD79"/>
          </w:placeholder>
          <w:text/>
        </w:sdtPr>
        <w:sdtContent>
          <w:r>
            <w:rPr/>
            <w:t>Plzeňský kraj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</w:rPr>
        <w:t>,</w:t>
      </w:r>
      <w:r>
        <w:rPr>
          <w:rFonts w:cs="Calibri" w:ascii="Calibri" w:hAnsi="Calibri" w:asciiTheme="minorHAnsi" w:cstheme="minorHAnsi" w:hAnsiTheme="minorHAnsi"/>
          <w:sz w:val="22"/>
        </w:rPr>
        <w:t xml:space="preserve"> podávám dodatečné informace k zadávacím podmínkám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obdržel následující dotazy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1: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uly LCT2G potřebné pro požadovanou integraci do sítě PEGAS jsou provozovatelné pouze v zařízení LCT RACK, které se instaluje do 19“ stojanu. Moduly LCT2G  budou umístěny v technologické místnosti objektu KŘ policie Plzeňského kraje v příslušné systémové skříni.</w:t>
      </w:r>
    </w:p>
    <w:p>
      <w:pPr>
        <w:pStyle w:val="NoSpacing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Dotaz: Má zadavatel dohodu o sdílení zařízení LCT RACK s KŘ policie Plzeňského kraje?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pověď zadavatele: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bookmarkStart w:id="0" w:name="_GoBack"/>
      <w:bookmarkEnd w:id="0"/>
      <w:r>
        <w:rPr>
          <w:rFonts w:cs="Calibri" w:ascii="Calibri" w:hAnsi="Calibri"/>
          <w:sz w:val="22"/>
        </w:rPr>
        <w:t>Ano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taz č. 2:</w:t>
      </w:r>
    </w:p>
    <w:p>
      <w:pPr>
        <w:pStyle w:val="NoSpacing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dokumentu „Příloha č23_Hodnotící tabulka_Technická úroveň z pohledu člena výjezdov.doc“ je v rámci integrační vazby č.3 uvedeno následující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8"/>
        <w:gridCol w:w="1428"/>
        <w:gridCol w:w="5073"/>
        <w:gridCol w:w="15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Číslo integrační vazb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ntegrační vazb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říklad informačních toků – příklady integrac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odové ohodnoceni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ZD </w:t>
            </w:r>
            <w:r>
              <w:rPr>
                <w:rFonts w:eastAsia="Wingdings" w:cs="Wingdings" w:ascii="Wingdings" w:hAnsi="Wingdings"/>
                <w:color w:val="000000"/>
                <w:sz w:val="22"/>
                <w:lang w:val="en-US"/>
              </w:rPr>
              <w:t>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 M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egrováno – uchazeč popíše propojení dat nebo požadavků z IKS do MZ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Integrováno s výhradami, </w:t>
            </w:r>
            <w:r>
              <w:rPr>
                <w:rFonts w:cs="Calibri" w:ascii="Calibri" w:hAnsi="Calibri"/>
                <w:sz w:val="22"/>
              </w:rPr>
              <w:t>vazba není realizována plně nebo vyžaduje ruční součinnost obsluh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360"/>
              <w:contextualSpacing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ní řešeno nebo nesplňuje zad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</w:tbl>
    <w:p>
      <w:pPr>
        <w:pStyle w:val="NoSpacing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Dotaz: Pokud je zde integrační vazbou míněna vazba z MZD (Mobilní zadávání dat) do MON (monitor vitálních funkcí), proč je požadováno, aby uchazeč popsal propojení dat nebo požadavků z IKS do MZD?</w:t>
      </w:r>
    </w:p>
    <w:p>
      <w:pPr>
        <w:pStyle w:val="NoSpacing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pověď zadavatele:</w:t>
      </w:r>
    </w:p>
    <w:p>
      <w:pPr>
        <w:pStyle w:val="NoSpacing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Jedná se překlep v textu příkladu informačních toků – příklady integrací.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místo „Integrováno – uchazeč popíše propojení dat nebo požadavků z IKS do MZD“ má být uvedeno „Integrováno – uchazeč popíše propojení dat nebo požadavků z MZD do MON“.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3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le Vašeho požadavku na uchovávání zaznamenaných hovorů a screenů pro okamžité použití po dobu 4 let (viz odpověď na dotaz č. 2 v dokumentu“ Dodatečné informace č. 2“) představuje alokace archivního diskového prostoru v odhadu (na základě odhadovaných počtů hovorů a MU) cca 20-30 TB, což je mnohonásobně více než nároky na všechna provozní data. Dle dokumentů „Příloha č14a_Analýza interoperability I“ a „Příloha č14b_Analýza interoperability II“ je doporučený standard na nahrávání 90 dní. Podobně tomu je v požadavcích i u jiných složek IZS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Dotaz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Prosím o upřesnění doby uchovávání pro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záznam hlasu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po jakou dobu má být v nekomprimovaném tvaru pro analýzu hlasu?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kdy se záznamy mohou komprimovat pro archiv?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kdy se záznamy mnohou smazat?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záznam screenů obrazovek</w:t>
      </w:r>
    </w:p>
    <w:p>
      <w:pPr>
        <w:pStyle w:val="NoSpacing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 xml:space="preserve">jak dlouho se mají uchovávat tyto záznamy?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Spacing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Zadavatel upřesňuje požadavek následovně: Záznam hlasu zadavatel požaduje minimálně po dobu 3 let, záznam screenu obrazovek minimálně po dobu 1 roku.</w:t>
      </w:r>
    </w:p>
    <w:p>
      <w:pPr>
        <w:pStyle w:val="NoSpacing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4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ybavení vozidel: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Z jakých prvků se skládá vozidlová jednotka?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Jaké typy navigačních přístrojů jsou v sanitkách ZZS PK používány?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Kolik navigačních přístrojů jednotlivých typů je v sanitkách ZZS PK používáno?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Jaké typy stavových zařízení jsou v sanitkách ZZS PK používány?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Kolik stavových zařízení jednotlivých typů je v sanitkách ZZS PK používáno?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ůz je vybaven: navigačním přístrojem, statusovou klávesnicí, centrální jednotkou, kabeláží, kombinovanou anténou GPS/GSM. Navigační přístroje používáme 3 modely od jednoho výrobce: Garmin 760, 765 a 2360. ZZS Pk využívá jeden typ statusových klávesnic od dodavatele celého systému sledování vozů – firmy Radium s.r.o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5:</w:t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</w:rPr>
        <w:t>Jakým způsobem a z jakého zařízení odesíláte informace o poloze výjezdových skupin do OŘ?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e jsou odesílán prostřednictvím GSM sítě z centrální jednotky ve voz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zhledem k tomu, že dodatečné informace podstatně nemění, ale pouze upřesňují zadávací podmínky, neprodlužuje zadavatel lhůtu pro podání nabídek, která je stanovena na </w:t>
      </w:r>
      <w:r>
        <w:rPr>
          <w:rFonts w:cs="Calibri" w:ascii="Calibri" w:hAnsi="Calibri" w:asciiTheme="minorHAnsi" w:cstheme="minorHAnsi" w:hAnsiTheme="minorHAnsi"/>
          <w:b/>
          <w:sz w:val="22"/>
        </w:rPr>
        <w:t>08. 01. 2013 do 10:00 hodin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Plzni dne 16. 12. 20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 pozdravem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   Mgr. Josef Sýko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ab/>
        <w:t xml:space="preserve">             za pověřenou osob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 xml:space="preserve">         Centrální nákup, příspěvková organiza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b/>
        <w:b/>
        <w:color w:val="808080"/>
        <w:szCs w:val="18"/>
      </w:rPr>
    </w:pPr>
    <w:r>
      <w:rPr>
        <w:rFonts w:cs="Calibri" w:ascii="Calibri" w:hAnsi="Calibri" w:asciiTheme="minorHAnsi" w:cstheme="minorHAnsi" w:hAnsiTheme="minorHAnsi"/>
        <w:b/>
        <w:color w:val="808080"/>
        <w:szCs w:val="18"/>
      </w:rPr>
      <w:t>tel.: +420 377 224 260 | www.cnpk.cz | IČ: 72046635|Centrální nákup, příspěvková organizace, zapsaná v obchodním rejstříku vedeném Krajským soudem v Plzni, oddíl Pr, vložka 723</w:t>
    </w:r>
  </w:p>
  <w:sdt>
    <w:sdtPr>
      <w:docPartObj>
        <w:docPartGallery w:val="Page Numbers (Bottom of Page)"/>
        <w:docPartUnique w:val="true"/>
      </w:docPartObj>
      <w:id w:val="866563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>
            <w:rFonts w:ascii="Calibri" w:hAnsi="Calibri" w:cs="Calibri" w:asciiTheme="minorHAnsi" w:cstheme="minorHAnsi" w:hAnsiTheme="minorHAnsi"/>
            <w:b/>
            <w:b/>
            <w:color w:val="808080"/>
            <w:szCs w:val="18"/>
          </w:rPr>
        </w:pPr>
        <w:r>
          <w:rPr>
            <w:rFonts w:cs="Calibri" w:cstheme="minorHAnsi" w:ascii="Calibri" w:hAnsi="Calibri"/>
            <w:b/>
            <w:color w:val="808080"/>
            <w:szCs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04470</wp:posOffset>
          </wp:positionH>
          <wp:positionV relativeFrom="margin">
            <wp:posOffset>-880745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4af"/>
    <w:pPr>
      <w:widowControl/>
      <w:bidi w:val="0"/>
      <w:spacing w:lineRule="auto" w:line="271" w:before="6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4af"/>
    <w:pPr>
      <w:keepNext w:val="true"/>
      <w:keepLines/>
      <w:spacing w:before="240" w:after="120"/>
      <w:outlineLvl w:val="0"/>
    </w:pPr>
    <w:rPr>
      <w:rFonts w:eastAsia="Times New Roman"/>
      <w:b/>
      <w:bCs/>
      <w:i/>
      <w:caps/>
      <w:color w:val="0F243E"/>
      <w:sz w:val="2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064af"/>
    <w:pPr>
      <w:keepNext w:val="true"/>
      <w:keepLines/>
      <w:spacing w:before="180" w:after="120"/>
      <w:outlineLvl w:val="1"/>
    </w:pPr>
    <w:rPr>
      <w:rFonts w:eastAsia="Times New Roman"/>
      <w:b/>
      <w:bCs/>
      <w:i/>
      <w:color w:val="0F243E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4af"/>
    <w:pPr>
      <w:keepNext w:val="true"/>
      <w:keepLines/>
      <w:spacing w:before="120" w:after="120"/>
      <w:outlineLvl w:val="2"/>
    </w:pPr>
    <w:rPr>
      <w:rFonts w:eastAsia="Times New Roman"/>
      <w:b/>
      <w:bCs/>
      <w:i/>
      <w:color w:val="0F243E"/>
    </w:rPr>
  </w:style>
  <w:style w:type="paragraph" w:styleId="Heading7">
    <w:name w:val="Heading 7"/>
    <w:basedOn w:val="Normal"/>
    <w:next w:val="Normal"/>
    <w:link w:val="Nadpis7Char"/>
    <w:qFormat/>
    <w:rsid w:val="00b60ca1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64af"/>
    <w:rPr>
      <w:rFonts w:ascii="Verdana" w:hAnsi="Verdana" w:eastAsia="Times New Roman" w:cs="Times New Roman"/>
      <w:b/>
      <w:bCs/>
      <w:i/>
      <w:caps/>
      <w:color w:val="0F243E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64af"/>
    <w:rPr>
      <w:rFonts w:ascii="Verdana" w:hAnsi="Verdana" w:eastAsia="Times New Roman" w:cs="Times New Roman"/>
      <w:b/>
      <w:bCs/>
      <w:i/>
      <w:color w:val="0F243E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4af"/>
    <w:rPr>
      <w:rFonts w:ascii="Verdana" w:hAnsi="Verdana" w:eastAsia="Times New Roman" w:cs="Times New Roman"/>
      <w:b/>
      <w:bCs/>
      <w:i/>
      <w:color w:val="0F243E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0064af"/>
    <w:rPr>
      <w:rFonts w:ascii="Verdana" w:hAnsi="Verdana"/>
      <w:sz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576ff"/>
    <w:rPr>
      <w:rFonts w:ascii="Verdana" w:hAnsi="Verdana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76ff"/>
    <w:rPr>
      <w:rFonts w:ascii="Verdana" w:hAnsi="Verdana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f83cfe"/>
    <w:rPr>
      <w:color w:val="808080"/>
    </w:rPr>
  </w:style>
  <w:style w:type="character" w:styleId="Nadpis7Char" w:customStyle="1">
    <w:name w:val="Nadpis 7 Char"/>
    <w:basedOn w:val="DefaultParagraphFont"/>
    <w:link w:val="Heading7"/>
    <w:qFormat/>
    <w:rsid w:val="00b60ca1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b60ca1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865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1f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a1fa9"/>
    <w:rPr>
      <w:rFonts w:ascii="Verdana" w:hAnsi="Verdana"/>
      <w:lang w:eastAsia="en-US"/>
    </w:rPr>
  </w:style>
  <w:style w:type="character" w:styleId="InternetLink">
    <w:name w:val="Hyperlink"/>
    <w:basedOn w:val="DefaultParagraphFont"/>
    <w:uiPriority w:val="99"/>
    <w:unhideWhenUsed/>
    <w:rsid w:val="003509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0ca1"/>
    <w:pPr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64a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064af"/>
    <w:pPr>
      <w:spacing w:before="6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lineRule="auto" w:line="276" w:before="480" w:after="120"/>
      <w:jc w:val="left"/>
      <w:outlineLvl w:val="9"/>
    </w:pPr>
    <w:rPr>
      <w:rFonts w:ascii="Cambria" w:hAnsi="Cambria"/>
      <w:i w:val="false"/>
      <w:color w:val="365F91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57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7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a1fa9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34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A4DB913C53E4DD3A63172ED9284D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F5E07-F3F7-48F8-AC70-D4B8D4E09DC3}"/>
      </w:docPartPr>
      <w:docPartBody>
        <w:p w:rsidR="00D546E7" w:rsidRDefault="00BE178F" w:rsidP="00BE178F">
          <w:pPr>
            <w:pStyle w:val="3A4DB913C53E4DD3A63172ED9284D0E84"/>
          </w:pPr>
          <w:r w:rsidRPr="00124705">
            <w:rPr>
              <w:rStyle w:val="Zstupntext"/>
              <w:highlight w:val="yellow"/>
            </w:rPr>
            <w:t>č</w:t>
          </w:r>
        </w:p>
      </w:docPartBody>
    </w:docPart>
    <w:docPart>
      <w:docPartPr>
        <w:name w:val="8F027C520AE34B7F9A08607607ACD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58B5D-0CC8-4D4B-96C6-325066254417}"/>
      </w:docPartPr>
      <w:docPartBody>
        <w:p w:rsidR="00D546E7" w:rsidRDefault="00BE178F" w:rsidP="00BE178F">
          <w:pPr>
            <w:pStyle w:val="8F027C520AE34B7F9A08607607ACD2F44"/>
          </w:pPr>
          <w:r w:rsidRPr="00124705">
            <w:rPr>
              <w:rStyle w:val="Zstupntext"/>
              <w:highlight w:val="yellow"/>
            </w:rPr>
            <w:t>č</w:t>
          </w:r>
        </w:p>
      </w:docPartBody>
    </w:docPart>
    <w:docPart>
      <w:docPartPr>
        <w:name w:val="784478DA1C4741EE8D93FE704E409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994F7-DA30-4384-899A-5789811578BA}"/>
      </w:docPartPr>
      <w:docPartBody>
        <w:p w:rsidR="00D546E7" w:rsidRDefault="00BE178F" w:rsidP="00BE178F">
          <w:pPr>
            <w:pStyle w:val="784478DA1C4741EE8D93FE704E409D4E4"/>
          </w:pPr>
          <w:r w:rsidRPr="00124705">
            <w:rPr>
              <w:sz w:val="16"/>
              <w:szCs w:val="16"/>
              <w:highlight w:val="yellow"/>
            </w:rPr>
            <w:t>_</w:t>
          </w:r>
        </w:p>
      </w:docPartBody>
    </w:docPart>
    <w:docPart>
      <w:docPartPr>
        <w:name w:val="7E5DBFA05E4B4123B2F8B5ADB03A8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DF847-CC1A-41F2-873B-F179E237780B}"/>
      </w:docPartPr>
      <w:docPartBody>
        <w:p w:rsidR="00D546E7" w:rsidRDefault="00BE178F" w:rsidP="00BE178F">
          <w:pPr>
            <w:pStyle w:val="7E5DBFA05E4B4123B2F8B5ADB03A83E83"/>
          </w:pPr>
          <w:r w:rsidRPr="00124705">
            <w:rPr>
              <w:sz w:val="16"/>
              <w:szCs w:val="16"/>
              <w:highlight w:val="yellow"/>
            </w:rPr>
            <w:t>_</w:t>
          </w:r>
        </w:p>
      </w:docPartBody>
    </w:docPart>
    <w:docPart>
      <w:docPartPr>
        <w:name w:val="1E7F8413F5BB41F98F5D3D5B314EF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F7A7-2A4E-4595-8411-1E09414C3ABB}"/>
      </w:docPartPr>
      <w:docPartBody>
        <w:p w:rsidR="00D546E7" w:rsidRDefault="00BE178F" w:rsidP="00BE178F">
          <w:pPr>
            <w:pStyle w:val="1E7F8413F5BB41F98F5D3D5B314EF1B83"/>
          </w:pPr>
          <w:r w:rsidRPr="00200A4F">
            <w:rPr>
              <w:b/>
              <w:sz w:val="24"/>
              <w:szCs w:val="24"/>
              <w:highlight w:val="yellow"/>
              <w:u w:val="single"/>
            </w:rPr>
            <w:t>_</w:t>
          </w:r>
        </w:p>
      </w:docPartBody>
    </w:docPart>
    <w:docPart>
      <w:docPartPr>
        <w:name w:val="EEC81B3BEFCE45F8A7BA070CA4BB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35337-4E46-41B0-BD1D-F8B771660D84}"/>
      </w:docPartPr>
      <w:docPartBody>
        <w:p w:rsidR="00D546E7" w:rsidRDefault="00BE178F" w:rsidP="00BE178F">
          <w:pPr>
            <w:pStyle w:val="EEC81B3BEFCE45F8A7BA070CA4BB0D82"/>
          </w:pPr>
          <w:r w:rsidRPr="004C486F">
            <w:rPr>
              <w:rStyle w:val="Zstupntext"/>
            </w:rPr>
            <w:t>Zvolte položku.</w:t>
          </w:r>
        </w:p>
      </w:docPartBody>
    </w:docPart>
    <w:docPart>
      <w:docPartPr>
        <w:name w:val="78D969EFCE7043A287B179B9B96D4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22BA8-A47B-409B-BF06-85B8843F889C}"/>
      </w:docPartPr>
      <w:docPartBody>
        <w:p w:rsidR="00D546E7" w:rsidRDefault="00BE178F" w:rsidP="00BE178F">
          <w:pPr>
            <w:pStyle w:val="78D969EFCE7043A287B179B9B96D484B1"/>
          </w:pPr>
          <w:r w:rsidRPr="00D07AE9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440AA44C3EE4C8680C1538E46065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9E2BD-6B4A-4B9B-B474-48C6D0D24B6F}"/>
      </w:docPartPr>
      <w:docPartBody>
        <w:p w:rsidR="00D546E7" w:rsidRDefault="00BE178F" w:rsidP="00BE178F">
          <w:pPr>
            <w:pStyle w:val="7440AA44C3EE4C8680C1538E46065C2A1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4DC77BE31496465298693CFADE62B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DF8B9-4D57-456E-98E9-9000FC828930}"/>
      </w:docPartPr>
      <w:docPartBody>
        <w:p w:rsidR="00D546E7" w:rsidRDefault="00BE178F" w:rsidP="00BE178F">
          <w:pPr>
            <w:pStyle w:val="4DC77BE31496465298693CFADE62B2FB1"/>
          </w:pPr>
          <w:r w:rsidRPr="00DF54B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1A974CB9F54DE3AEE64A1FA0C6F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B4A0E-AD07-45C0-8B9E-ACD23E0C4FE2}"/>
      </w:docPartPr>
      <w:docPartBody>
        <w:p w:rsidR="00D546E7" w:rsidRDefault="00BE178F" w:rsidP="00BE178F">
          <w:pPr>
            <w:pStyle w:val="DE1A974CB9F54DE3AEE64A1FA0C6FD79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4F0DFBE0A4074B3D9C6D18E3BE0D3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462AF-7B48-4091-84B3-6742292B87A0}"/>
      </w:docPartPr>
      <w:docPartBody>
        <w:p w:rsidR="00D01BC9" w:rsidRDefault="008A1B84" w:rsidP="008A1B84">
          <w:pPr>
            <w:pStyle w:val="4F0DFBE0A4074B3D9C6D18E3BE0D31A2"/>
          </w:pPr>
          <w:r>
            <w:rPr>
              <w:sz w:val="18"/>
              <w:szCs w:val="18"/>
            </w:rPr>
            <w:t>___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E178F"/>
    <w:rsid w:val="00006498"/>
    <w:rsid w:val="0004365D"/>
    <w:rsid w:val="00043D60"/>
    <w:rsid w:val="00110469"/>
    <w:rsid w:val="00142E8F"/>
    <w:rsid w:val="00187963"/>
    <w:rsid w:val="003979D4"/>
    <w:rsid w:val="005B79CA"/>
    <w:rsid w:val="005D2F09"/>
    <w:rsid w:val="00674548"/>
    <w:rsid w:val="006D6E5F"/>
    <w:rsid w:val="00700622"/>
    <w:rsid w:val="007624EC"/>
    <w:rsid w:val="008A1B84"/>
    <w:rsid w:val="00903687"/>
    <w:rsid w:val="00914A00"/>
    <w:rsid w:val="00AB618E"/>
    <w:rsid w:val="00BE178F"/>
    <w:rsid w:val="00CE1B02"/>
    <w:rsid w:val="00CE6925"/>
    <w:rsid w:val="00D01BC9"/>
    <w:rsid w:val="00D546E7"/>
    <w:rsid w:val="00DA423A"/>
    <w:rsid w:val="00EC6791"/>
    <w:rsid w:val="00EE145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D546E7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618E"/>
    <w:rPr>
      <w:color w:val="808080"/>
    </w:rPr>
  </w:style>
  <w:style w:type="paragraph" w:customStyle="1" w:styleId="3A4DB913C53E4DD3A63172ED9284D0E8">
    <w:name w:val="3A4DB913C53E4DD3A63172ED9284D0E8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">
    <w:name w:val="8F027C520AE34B7F9A08607607ACD2F4"/>
    <w:rsid w:val="00BE178F"/>
  </w:style>
  <w:style w:type="paragraph" w:customStyle="1" w:styleId="784478DA1C4741EE8D93FE704E409D4E">
    <w:name w:val="784478DA1C4741EE8D93FE704E409D4E"/>
    <w:rsid w:val="00BE178F"/>
  </w:style>
  <w:style w:type="paragraph" w:customStyle="1" w:styleId="3A4DB913C53E4DD3A63172ED9284D0E81">
    <w:name w:val="3A4DB913C53E4DD3A63172ED9284D0E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1">
    <w:name w:val="8F027C520AE34B7F9A08607607ACD2F4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1">
    <w:name w:val="784478DA1C4741EE8D93FE704E409D4E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">
    <w:name w:val="7E5DBFA05E4B4123B2F8B5ADB03A83E8"/>
    <w:rsid w:val="00BE178F"/>
  </w:style>
  <w:style w:type="paragraph" w:customStyle="1" w:styleId="1E7F8413F5BB41F98F5D3D5B314EF1B8">
    <w:name w:val="1E7F8413F5BB41F98F5D3D5B314EF1B8"/>
    <w:rsid w:val="00BE178F"/>
  </w:style>
  <w:style w:type="paragraph" w:customStyle="1" w:styleId="3A4DB913C53E4DD3A63172ED9284D0E82">
    <w:name w:val="3A4DB913C53E4DD3A63172ED9284D0E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2">
    <w:name w:val="8F027C520AE34B7F9A08607607ACD2F4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2">
    <w:name w:val="784478DA1C4741EE8D93FE704E409D4E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1">
    <w:name w:val="7E5DBFA05E4B4123B2F8B5ADB03A83E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1">
    <w:name w:val="1E7F8413F5BB41F98F5D3D5B314EF1B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EEC81B3BEFCE45F8A7BA070CA4BB0D82">
    <w:name w:val="EEC81B3BEFCE45F8A7BA070CA4BB0D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3A4DB913C53E4DD3A63172ED9284D0E83">
    <w:name w:val="3A4DB913C53E4DD3A63172ED9284D0E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3">
    <w:name w:val="8F027C520AE34B7F9A08607607ACD2F4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3">
    <w:name w:val="784478DA1C4741EE8D93FE704E409D4E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2">
    <w:name w:val="7E5DBFA05E4B4123B2F8B5ADB03A83E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2">
    <w:name w:val="1E7F8413F5BB41F98F5D3D5B314EF1B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D969EFCE7043A287B179B9B96D484B">
    <w:name w:val="78D969EFCE7043A287B179B9B96D484B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440AA44C3EE4C8680C1538E46065C2A">
    <w:name w:val="7440AA44C3EE4C8680C1538E46065C2A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4DC77BE31496465298693CFADE62B2FB">
    <w:name w:val="4DC77BE31496465298693CFADE62B2FB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3A4DB913C53E4DD3A63172ED9284D0E84">
    <w:name w:val="3A4DB913C53E4DD3A63172ED9284D0E8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4">
    <w:name w:val="8F027C520AE34B7F9A08607607ACD2F4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4">
    <w:name w:val="784478DA1C4741EE8D93FE704E409D4E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3">
    <w:name w:val="7E5DBFA05E4B4123B2F8B5ADB03A83E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3">
    <w:name w:val="1E7F8413F5BB41F98F5D3D5B314EF1B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D969EFCE7043A287B179B9B96D484B1">
    <w:name w:val="78D969EFCE7043A287B179B9B96D484B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440AA44C3EE4C8680C1538E46065C2A1">
    <w:name w:val="7440AA44C3EE4C8680C1538E46065C2A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4DC77BE31496465298693CFADE62B2FB1">
    <w:name w:val="4DC77BE31496465298693CFADE62B2FB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DE1A974CB9F54DE3AEE64A1FA0C6FD79">
    <w:name w:val="DE1A974CB9F54DE3AEE64A1FA0C6FD79"/>
    <w:rsid w:val="00BE178F"/>
  </w:style>
  <w:style w:type="paragraph" w:customStyle="1" w:styleId="8E59753403F0411D98E0E29924E734AA">
    <w:name w:val="8E59753403F0411D98E0E29924E734AA"/>
    <w:rsid w:val="00D546E7"/>
  </w:style>
  <w:style w:type="paragraph" w:customStyle="1" w:styleId="FCBC5551D1F9473583AC1F965CC71C1E">
    <w:name w:val="FCBC5551D1F9473583AC1F965CC71C1E"/>
    <w:rsid w:val="00D546E7"/>
  </w:style>
  <w:style w:type="paragraph" w:customStyle="1" w:styleId="4F0DFBE0A4074B3D9C6D18E3BE0D31A2">
    <w:name w:val="4F0DFBE0A4074B3D9C6D18E3BE0D31A2"/>
    <w:rsid w:val="008A1B84"/>
  </w:style>
  <w:style w:type="paragraph" w:customStyle="1" w:styleId="61221FD7DD9847D1A6191C5D7EF12161">
    <w:name w:val="61221FD7DD9847D1A6191C5D7EF12161"/>
    <w:rsid w:val="00043D60"/>
  </w:style>
  <w:style w:type="paragraph" w:customStyle="1" w:styleId="D50FB91536094834A227918030F1E68B">
    <w:name w:val="D50FB91536094834A227918030F1E68B"/>
    <w:rsid w:val="00AB618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8A50F2-90AF-4334-A90A-A209D989B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47</Words>
  <Characters>3824</Characters>
  <CharactersWithSpaces>446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2:00Z</dcterms:created>
  <dc:creator>Josef Sykora</dc:creator>
  <dc:description/>
  <dc:language>en-US</dc:language>
  <cp:lastModifiedBy>Josef Sykora</cp:lastModifiedBy>
  <dcterms:modified xsi:type="dcterms:W3CDTF">2013-12-16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