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3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8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PISOVÁ Z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N/26/CN/1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ČÍSLO JED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999/13/CN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YŘIZUJ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Lukáš Holub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7 357 97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cstheme="minorHAnsi"/>
                  <w:sz w:val="18"/>
                  <w:szCs w:val="18"/>
                </w:rPr>
                <w:t>lukas.holub@cnpk.cz</w:t>
              </w:r>
            </w:hyperlink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2. 12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á informace č.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zev veřejné zakázky:</w:t>
      </w:r>
      <w:r>
        <w:rPr/>
        <w:t xml:space="preserve"> „</w:t>
      </w:r>
      <w:r>
        <w:rPr>
          <w:bCs/>
        </w:rPr>
        <w:t>Dodavatel stavby pro projekt IVS PK</w:t>
      </w:r>
      <w:r>
        <w:rPr/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Zadavatel:</w:t>
      </w:r>
      <w:r>
        <w:rPr/>
        <w:t xml:space="preserve"> </w:t>
      </w:r>
      <w:r>
        <w:rPr>
          <w:rFonts w:cs="Calibri"/>
          <w:bCs/>
          <w:color w:val="010000"/>
        </w:rPr>
        <w:t xml:space="preserve">Krajské centrum vzdělávání a Jazyková škola s právem státní jazykové zkoušky, Plzeň, sady 5. května 42, příspěvková organizace, se sídlem </w:t>
      </w:r>
      <w:r>
        <w:rPr>
          <w:rFonts w:cs="Calibri"/>
          <w:bCs/>
          <w:color w:val="000000"/>
        </w:rPr>
        <w:t>sady 5. května 42, 301 00 Plze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Administrátor: </w:t>
      </w:r>
      <w:r>
        <w:rPr>
          <w:rFonts w:cs="Calibri"/>
        </w:rPr>
        <w:t>Centrální nákup, příspěvková organizace, Vejprnická 663/56, 318 00 Plzeň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 věci podlimitní veřejné zakázky </w:t>
      </w:r>
      <w:r>
        <w:rPr>
          <w:b/>
        </w:rPr>
        <w:t>„</w:t>
      </w:r>
      <w:r>
        <w:rPr>
          <w:rFonts w:cs="Calibri"/>
          <w:b/>
          <w:bCs/>
        </w:rPr>
        <w:t>Dodavatel stavby pro projekt IVS PK</w:t>
      </w:r>
      <w:r>
        <w:rPr>
          <w:rFonts w:cs="Calibri"/>
          <w:b/>
          <w:bCs/>
          <w:color w:val="010000"/>
        </w:rPr>
        <w:t>“</w:t>
      </w:r>
      <w:r>
        <w:rPr/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V návaznosti na dodatečnou informaci č. 3 rozhodl zadavatel o úpravě přílohy č. 4 – návrhu smlouvy o dílo a přílohy č. 6 – soupisu prací s VV,  a to následujícím způsobem: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Zadavatel rozhodl o změně termínu plnění veřejné zakázky. V zadávací dokumentaci se v čl. 3.2 nahrazují termíny plnění následovně: Předpokládaný termín zahájení plnění předmětu veřejné zakázky se stanovuje na 3. 2. 2014 a termín dokončení plnění předmětu veřejné zakázky se stanovuje na 2. 3. 2015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Zároveň se v příloze č. 4 zadávací dokumentace – návrhu smlouvy od dílo v čl. </w:t>
        <w:br/>
        <w:t>V. nahrazují termíny plnění následovně (tyto změny budou reflektovány a upraveny v příloze č. 4, kde dojde k nahrazení uvedených termínů)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 xml:space="preserve">Předání a převzetí staveniště: </w:t>
        <w:tab/>
        <w:t>3. 2. 2014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 xml:space="preserve">Zahájení prací na díle: </w:t>
        <w:tab/>
        <w:tab/>
        <w:t>do 5 dnů od předání a převzetí staveniště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 xml:space="preserve">Ukončení stavebních prací: </w:t>
        <w:tab/>
        <w:t>25. 2. 2015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Předání a převzetí díla:</w:t>
        <w:tab/>
        <w:tab/>
        <w:t>2. 3. 2015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Vyklizení staveniště:</w:t>
        <w:tab/>
        <w:tab/>
        <w:t>7. 3. 2015</w:t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Zadavatel uveřejní upravenou přílohu č. 6 zadávací dokumentace – soupis prací s VV, ve které došlo k následujícím změnám:</w:t>
      </w:r>
    </w:p>
    <w:p>
      <w:pPr>
        <w:pStyle w:val="ListParagraph"/>
        <w:spacing w:before="0" w:after="120"/>
        <w:jc w:val="both"/>
        <w:rPr>
          <w:u w:val="single"/>
        </w:rPr>
      </w:pPr>
      <w:r>
        <w:rPr>
          <w:u w:val="single"/>
        </w:rPr>
        <w:t>Dotovaný projekt IOP: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/>
        <w:t>doplněna měrná jednotka a množství pro soupis prací vedlejších a ostatních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color w:val="000000"/>
        </w:rPr>
        <w:t xml:space="preserve">v listech SO 01 VZT a SO 01 Klimatizace - doplněny u R položek množství a jednotky, odstraněny položky </w:t>
      </w:r>
      <w:r>
        <w:rPr>
          <w:rFonts w:eastAsia="Times New Roman" w:cs="Calibri" w:cstheme="minorHAnsi"/>
          <w:i/>
          <w:color w:val="000000"/>
        </w:rPr>
        <w:t>„zařízení staveniště“</w:t>
      </w:r>
      <w:r>
        <w:rPr>
          <w:rFonts w:eastAsia="Times New Roman" w:cs="Calibri" w:cstheme="minorHAnsi"/>
          <w:color w:val="000000"/>
        </w:rPr>
        <w:t xml:space="preserve"> resp. upraveny na </w:t>
      </w:r>
      <w:r>
        <w:rPr>
          <w:rFonts w:cs="Calibri" w:cstheme="minorHAnsi"/>
        </w:rPr>
        <w:t>NEOBSAZENO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color w:val="000000"/>
        </w:rPr>
        <w:t>v listu SO 01 ELSIL - upravena rekapitulace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listu SO 01 ELSIL rozp - přesunuty do tohoto listu položky z rekapitulace č. pol. 173 Prořez, 174 Podružný materiál, 185 Přesun dodávek, 186 Doprava dodávek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listu SO 01 Tel. ústředna – upravena „nulová“ položka č. 15 na NEOBSAZENO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listu AV technika + kamerový systém + ozvučení – upraveny „nulové“ položky č. 3 a č. 7 na NEOBSAZENO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8" w:hanging="0"/>
        <w:jc w:val="both"/>
        <w:rPr>
          <w:u w:val="single"/>
        </w:rPr>
      </w:pPr>
      <w:r>
        <w:rPr>
          <w:u w:val="single"/>
        </w:rPr>
        <w:t>Zadní trakt: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doplněna měrná jednotka a množství pro soupis prací vedlejších a ostatních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color w:val="000000"/>
        </w:rPr>
        <w:t xml:space="preserve">v listu SO 06 VZT, Klima - doplněny u R položek množství a jednotky, odstraněny položky </w:t>
      </w:r>
      <w:r>
        <w:rPr>
          <w:rFonts w:eastAsia="Times New Roman" w:cs="Calibri" w:cstheme="minorHAnsi"/>
          <w:i/>
          <w:color w:val="000000"/>
        </w:rPr>
        <w:t>„zařízení staveniště“</w:t>
      </w:r>
      <w:r>
        <w:rPr>
          <w:rFonts w:eastAsia="Times New Roman" w:cs="Calibri" w:cstheme="minorHAnsi"/>
          <w:color w:val="000000"/>
        </w:rPr>
        <w:t xml:space="preserve"> resp. upraveny na NEOBSAZENO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color w:val="000000"/>
        </w:rPr>
        <w:t>v listu SO 06 ELSIL - upravena rekapitulace</w:t>
      </w:r>
    </w:p>
    <w:p>
      <w:pPr>
        <w:pStyle w:val="ListParagraph"/>
        <w:numPr>
          <w:ilvl w:val="0"/>
          <w:numId w:val="3"/>
        </w:numPr>
        <w:spacing w:before="0" w:after="120"/>
        <w:ind w:left="1077" w:hanging="357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v listu SO 06 ELSIL rozp - přesunuty do tohoto listu položky z rekapitulace č. pol. 144 Prořez, 145 Podružný materiál, 152 Přesun dodávek, 153 Doprava dodávek</w:t>
      </w:r>
    </w:p>
    <w:p>
      <w:pPr>
        <w:pStyle w:val="ListParagraph"/>
        <w:numPr>
          <w:ilvl w:val="0"/>
          <w:numId w:val="3"/>
        </w:numPr>
        <w:spacing w:before="0" w:after="120"/>
        <w:ind w:left="1077" w:hanging="357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v listu SO 08 venkovní osvětlení – upravena rekapitulace</w:t>
      </w:r>
    </w:p>
    <w:p>
      <w:pPr>
        <w:pStyle w:val="ListParagraph"/>
        <w:numPr>
          <w:ilvl w:val="0"/>
          <w:numId w:val="3"/>
        </w:numPr>
        <w:spacing w:before="0" w:after="120"/>
        <w:ind w:left="1077" w:hanging="357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v listu SO 08 venkovní osvětlení rozp - přesunuty do tohoto listu položky z rekapitulace č. pol. 38 Prořez, 39 Podružný materiál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odstraněn soupis prací Vybavení – zadní trakt – 1. NP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  <w:t xml:space="preserve">V návaznosti na výše uvedenou dodatečnou informaci zadavatel uveřejní upravené znění přílohy č. 4 a č. 6 zadávací dokumentace – dokument </w:t>
      </w:r>
      <w:r>
        <w:rPr>
          <w:i/>
        </w:rPr>
        <w:t>Příloha č. 4 - Návrh smlouvy o dílo_131115 a Příloha č. 6_Soupis prací s VV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  <w:t xml:space="preserve">Nové znění příloh č. 4 a č. 6 zadávací dokumentace, budou uveřejněna na profilu veřejné zakázky na URL adrese </w:t>
      </w:r>
      <w:hyperlink r:id="rId3">
        <w:r>
          <w:rPr>
            <w:rStyle w:val="InternetLink"/>
          </w:rPr>
          <w:t>https://ezak.cnpk.cz/contract_display_2120.html</w:t>
        </w:r>
      </w:hyperlink>
      <w:r>
        <w:rPr/>
        <w:t xml:space="preserve"> v sekci „Zadávací dokumentace veřejné zakázky“, kde budou volně ke stažení neomezeným a dálkovým přístupem. Upravené přílohy platné nahrazují původní znění těchto přílo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  <w:t>Upravené přílohy budou uveřejněny dne 12. 12. 2013 a budou pro jednoznačnou identifikaci pod tímto datem označe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  <w:t>Uchazeč je povinen reflektovat znění dodatečných informací ve své nabíd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V Plzni dne 12. 12. 2013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Mgr. Lukáš Holub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Centrální nákup, příspěvková organizace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2962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102870</wp:posOffset>
          </wp:positionV>
          <wp:extent cx="4876800" cy="571500"/>
          <wp:effectExtent l="0" t="0" r="0" b="0"/>
          <wp:wrapNone/>
          <wp:docPr id="1" name="obrázek 1" descr="logo IOP + EU + text -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text -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00955</wp:posOffset>
          </wp:positionH>
          <wp:positionV relativeFrom="paragraph">
            <wp:posOffset>-342265</wp:posOffset>
          </wp:positionV>
          <wp:extent cx="552450" cy="571500"/>
          <wp:effectExtent l="0" t="0" r="0" b="0"/>
          <wp:wrapNone/>
          <wp:docPr id="2" name="obrázek 4" descr="logoMPSV-c-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MPSV-c-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02ec3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a46a4"/>
    <w:rPr>
      <w:i/>
      <w:iCs/>
    </w:rPr>
  </w:style>
  <w:style w:type="character" w:styleId="Strong">
    <w:name w:val="Strong"/>
    <w:basedOn w:val="DefaultParagraphFont"/>
    <w:uiPriority w:val="22"/>
    <w:qFormat/>
    <w:rsid w:val="008a46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9e6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hyperlink" Target="https://ezak.cnpk.cz/contract_display_212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  <Pages>3</Pages>
  <Words>609</Words>
  <Characters>3596</Characters>
  <CharactersWithSpaces>41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0:00Z</dcterms:created>
  <dc:creator>Lukáš Holub</dc:creator>
  <dc:description/>
  <dc:language>en-US</dc:language>
  <cp:lastModifiedBy>Lukáš Holub</cp:lastModifiedBy>
  <cp:lastPrinted>2013-12-06T13:45:00Z</cp:lastPrinted>
  <dcterms:modified xsi:type="dcterms:W3CDTF">2013-12-12T12:5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