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1" w:rightFromText="141" w:tblpY="722"/>
        <w:tblW w:w="4786" w:type="dxa"/>
        <w:jc w:val="right"/>
        <w:tblInd w:w="0" w:type="dxa"/>
        <w:tblLayout w:type="fixed"/>
        <w:tblCellMar>
          <w:top w:w="0" w:type="dxa"/>
          <w:left w:w="108" w:type="dxa"/>
          <w:bottom w:w="0" w:type="dxa"/>
          <w:right w:w="108" w:type="dxa"/>
        </w:tblCellMar>
        <w:tblLook w:val="04a0"/>
      </w:tblPr>
      <w:tblGrid>
        <w:gridCol w:w="391"/>
        <w:gridCol w:w="3970"/>
        <w:gridCol w:w="425"/>
      </w:tblGrid>
      <w:tr>
        <w:trPr/>
        <w:tc>
          <w:tcPr>
            <w:tcW w:w="391" w:type="dxa"/>
            <w:tcBorders>
              <w:top w:val="single" w:sz="18" w:space="0" w:color="000000"/>
              <w:left w:val="single" w:sz="18" w:space="0" w:color="000000"/>
              <w:right w:val="single" w:sz="18" w:space="0" w:color="FFFFFF"/>
            </w:tcBorders>
          </w:tcPr>
          <w:p>
            <w:pPr>
              <w:pStyle w:val="Normal"/>
              <w:widowControl w:val="false"/>
              <w:spacing w:before="60" w:after="0"/>
              <w:rPr/>
            </w:pPr>
            <w:r>
              <w:rPr/>
            </w:r>
          </w:p>
        </w:tc>
        <w:tc>
          <w:tcPr>
            <w:tcW w:w="3970" w:type="dxa"/>
            <w:tcBorders>
              <w:left w:val="single" w:sz="18" w:space="0" w:color="FFFFFF"/>
              <w:right w:val="single" w:sz="18" w:space="0" w:color="FFFFFF"/>
            </w:tcBorders>
          </w:tcPr>
          <w:p>
            <w:pPr>
              <w:pStyle w:val="Normal"/>
              <w:widowControl w:val="false"/>
              <w:spacing w:before="60" w:after="0"/>
              <w:rPr/>
            </w:pPr>
            <w:r>
              <w:rPr/>
            </w:r>
          </w:p>
        </w:tc>
        <w:tc>
          <w:tcPr>
            <w:tcW w:w="425" w:type="dxa"/>
            <w:tcBorders>
              <w:top w:val="single" w:sz="18" w:space="0" w:color="000000"/>
              <w:left w:val="single" w:sz="18" w:space="0" w:color="FFFFFF"/>
              <w:right w:val="single" w:sz="18" w:space="0" w:color="000000"/>
            </w:tcBorders>
          </w:tcPr>
          <w:p>
            <w:pPr>
              <w:pStyle w:val="Normal"/>
              <w:widowControl w:val="false"/>
              <w:spacing w:before="60" w:after="0"/>
              <w:rPr/>
            </w:pPr>
            <w:r>
              <w:rPr/>
            </w:r>
          </w:p>
        </w:tc>
      </w:tr>
      <w:tr>
        <w:trPr/>
        <w:tc>
          <w:tcPr>
            <w:tcW w:w="4786" w:type="dxa"/>
            <w:gridSpan w:val="3"/>
            <w:tcBorders/>
          </w:tcPr>
          <w:p>
            <w:pPr>
              <w:pStyle w:val="Normal"/>
              <w:widowControl w:val="false"/>
              <w:spacing w:before="60" w:after="0"/>
              <w:rPr/>
            </w:pPr>
            <w:r>
              <w:rPr/>
            </w:r>
          </w:p>
          <w:p>
            <w:pPr>
              <w:pStyle w:val="Normal"/>
              <w:widowControl w:val="false"/>
              <w:ind w:left="426"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chazeči o veřejnou zakázku:</w:t>
            </w:r>
          </w:p>
          <w:p>
            <w:pPr>
              <w:pStyle w:val="Normal"/>
              <w:widowControl w:val="false"/>
              <w:ind w:left="426" w:right="459" w:hanging="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w:t>
            </w:r>
            <w:sdt>
              <w:sdtPr>
                <w:id w:val="2036030425"/>
                <w:placeholder>
                  <w:docPart w:val="4F0DFBE0A4074B3D9C6D18E3BE0D31A2"/>
                </w:placeholder>
                <w:text/>
              </w:sdtPr>
              <w:sdtContent>
                <w:r>
                  <w:rPr/>
                  <w:t xml:space="preserve"> Jednotná úroveň IS OŘ a modernizace technologií pro příjem tísňového volání ZS IZS – Dodávka technologie </w:t>
                </w:r>
              </w:sdtContent>
            </w:sdt>
            <w:r>
              <w:rPr>
                <w:rFonts w:cs="Calibri" w:ascii="Calibri" w:hAnsi="Calibri" w:asciiTheme="minorHAnsi" w:cstheme="minorHAnsi" w:hAnsiTheme="minorHAnsi"/>
                <w:sz w:val="22"/>
              </w:rPr>
              <w:t>“</w:t>
            </w:r>
          </w:p>
          <w:p>
            <w:pPr>
              <w:pStyle w:val="Normal"/>
              <w:widowControl w:val="false"/>
              <w:rPr/>
            </w:pPr>
            <w:r>
              <w:rPr/>
            </w:r>
          </w:p>
          <w:p>
            <w:pPr>
              <w:pStyle w:val="Normal"/>
              <w:widowControl w:val="false"/>
              <w:rPr/>
            </w:pPr>
            <w:r>
              <w:rPr/>
            </w:r>
          </w:p>
        </w:tc>
      </w:tr>
      <w:tr>
        <w:trPr/>
        <w:tc>
          <w:tcPr>
            <w:tcW w:w="391" w:type="dxa"/>
            <w:tcBorders>
              <w:left w:val="single" w:sz="18" w:space="0" w:color="000000"/>
              <w:bottom w:val="single" w:sz="18" w:space="0" w:color="000000"/>
              <w:right w:val="single" w:sz="18" w:space="0" w:color="FFFFFF"/>
            </w:tcBorders>
          </w:tcPr>
          <w:p>
            <w:pPr>
              <w:pStyle w:val="Normal"/>
              <w:widowControl w:val="false"/>
              <w:spacing w:before="60" w:after="0"/>
              <w:rPr/>
            </w:pPr>
            <w:r>
              <w:rPr/>
            </w:r>
          </w:p>
        </w:tc>
        <w:tc>
          <w:tcPr>
            <w:tcW w:w="3970" w:type="dxa"/>
            <w:tcBorders>
              <w:left w:val="single" w:sz="18" w:space="0" w:color="FFFFFF"/>
              <w:right w:val="single" w:sz="18" w:space="0" w:color="FFFFFF"/>
            </w:tcBorders>
          </w:tcPr>
          <w:p>
            <w:pPr>
              <w:pStyle w:val="Normal"/>
              <w:widowControl w:val="false"/>
              <w:spacing w:before="60" w:after="0"/>
              <w:rPr/>
            </w:pPr>
            <w:r>
              <w:rPr/>
            </w:r>
          </w:p>
        </w:tc>
        <w:tc>
          <w:tcPr>
            <w:tcW w:w="425" w:type="dxa"/>
            <w:tcBorders>
              <w:left w:val="single" w:sz="18" w:space="0" w:color="FFFFFF"/>
              <w:bottom w:val="single" w:sz="18" w:space="0" w:color="000000"/>
              <w:right w:val="single" w:sz="18" w:space="0" w:color="000000"/>
            </w:tcBorders>
          </w:tcPr>
          <w:p>
            <w:pPr>
              <w:pStyle w:val="Normal"/>
              <w:widowControl w:val="false"/>
              <w:spacing w:before="60" w:after="0"/>
              <w:rPr/>
            </w:pPr>
            <w:r>
              <w:rPr/>
            </w:r>
          </w:p>
        </w:tc>
      </w:tr>
    </w:tbl>
    <w:p>
      <w:pPr>
        <w:pStyle w:val="Normal"/>
        <w:tabs>
          <w:tab w:val="clear" w:pos="708"/>
          <w:tab w:val="left" w:pos="1276" w:leader="none"/>
        </w:tabs>
        <w:spacing w:before="60" w:after="0"/>
        <w:rPr>
          <w:rFonts w:ascii="Calibri" w:hAnsi="Calibri" w:cs="Calibri" w:asciiTheme="minorHAnsi" w:cstheme="minorHAnsi" w:hAnsiTheme="minorHAnsi"/>
          <w:sz w:val="20"/>
          <w:szCs w:val="20"/>
        </w:rPr>
      </w:pPr>
      <w:r/>
      <w:r>
        <w:rPr>
          <w:rFonts w:cs="Calibri" w:ascii="Calibri" w:hAnsi="Calibri" w:asciiTheme="minorHAnsi" w:cstheme="minorHAnsi" w:hAnsiTheme="minorHAnsi"/>
          <w:sz w:val="20"/>
          <w:szCs w:val="20"/>
        </w:rPr>
        <w:t>Spisová zn.:</w:t>
        <w:tab/>
        <w:t>CN/</w:t>
      </w:r>
      <w:sdt>
        <w:sdtPr>
          <w:id w:val="863480361"/>
          <w:placeholder>
            <w:docPart w:val="3A4DB913C53E4DD3A63172ED9284D0E8"/>
          </w:placeholder>
          <w:text/>
        </w:sdtPr>
        <w:sdtContent>
          <w:r>
            <w:rPr/>
            <w:t>238</w:t>
          </w:r>
        </w:sdtContent>
      </w:sdt>
      <w:r>
        <w:rPr>
          <w:rFonts w:cs="Calibri" w:ascii="Calibri" w:hAnsi="Calibri" w:asciiTheme="minorHAnsi" w:cstheme="minorHAnsi" w:hAnsiTheme="minorHAnsi"/>
          <w:sz w:val="20"/>
          <w:szCs w:val="20"/>
        </w:rPr>
        <w:t>/CN/13</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jedn.:</w:t>
        <w:tab/>
      </w:r>
      <w:sdt>
        <w:sdtPr>
          <w:id w:val="1991705508"/>
          <w:placeholder>
            <w:docPart w:val="8F027C520AE34B7F9A08607607ACD2F4"/>
          </w:placeholder>
          <w:text/>
        </w:sdtPr>
        <w:sdtContent>
          <w:r>
            <w:rPr/>
            <w:t>9754</w:t>
          </w:r>
        </w:sdtContent>
      </w:sdt>
      <w:r>
        <w:rPr>
          <w:rFonts w:cs="Calibri" w:ascii="Calibri" w:hAnsi="Calibri" w:asciiTheme="minorHAnsi" w:cstheme="minorHAnsi" w:hAnsiTheme="minorHAnsi"/>
          <w:sz w:val="20"/>
          <w:szCs w:val="20"/>
        </w:rPr>
        <w:t>/13/CN</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řizuje:</w:t>
        <w:tab/>
        <w:t>Mgr. Josef Sýkora</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tab/>
        <w:t>+420 377 224 260</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w:t>
        <w:tab/>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b:</w:t>
        <w:tab/>
      </w:r>
      <w:r>
        <w:rPr>
          <w:rFonts w:eastAsia="Times New Roman" w:cs="Calibri" w:ascii="Calibri" w:hAnsi="Calibri" w:asciiTheme="minorHAnsi" w:cstheme="minorHAnsi" w:hAnsiTheme="minorHAnsi"/>
          <w:color w:val="0F243E"/>
          <w:sz w:val="20"/>
          <w:szCs w:val="20"/>
          <w:lang w:eastAsia="cs-CZ"/>
        </w:rPr>
        <w:t>+420 775 731 352</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tab/>
        <w:t>josef.sykora@cnpk.cz</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w:t>
        <w:tab/>
      </w:r>
      <w:sdt>
        <w:sdtPr>
          <w:id w:val="442119161"/>
          <w:placeholder>
            <w:docPart w:val="784478DA1C4741EE8D93FE704E409D4E"/>
          </w:placeholder>
          <w:text/>
        </w:sdtPr>
        <w:sdtContent>
          <w:r>
            <w:rPr/>
            <w:t>10</w:t>
          </w:r>
        </w:sdtContent>
      </w:sdt>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xml:space="preserve"> </w:t>
      </w:r>
      <w:sdt>
        <w:sdtPr>
          <w:id w:val="465375719"/>
          <w:placeholder>
            <w:docPart w:val="7E5DBFA05E4B4123B2F8B5ADB03A83E8"/>
          </w:placeholder>
          <w:text/>
        </w:sdtPr>
        <w:sdtContent>
          <w:r>
            <w:rPr/>
            <w:t>12</w:t>
          </w:r>
        </w:sdtContent>
      </w:sdt>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xml:space="preserve"> 2013</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240" w:after="12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 xml:space="preserve">Dodatečné informace č. </w:t>
      </w:r>
      <w:sdt>
        <w:sdtPr>
          <w:id w:val="934898013"/>
          <w:placeholder>
            <w:docPart w:val="1E7F8413F5BB41F98F5D3D5B314EF1B8"/>
          </w:placeholder>
          <w:text/>
        </w:sdtPr>
        <w:sdtContent>
          <w:r>
            <w:rPr/>
            <w:t>4</w:t>
          </w:r>
        </w:sdtContent>
      </w:sdt>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ěci </w:t>
      </w:r>
      <w:sdt>
        <w:sdtPr>
          <w:placeholder>
            <w:docPart w:val="78D969EFCE7043A287B179B9B96D484B"/>
          </w:placeholder>
          <w:dropDownList>
            <w:listItem w:value="Zvolte položku."/>
            <w:listItem w:displayText="nadlimitní" w:value="nadlimitní"/>
            <w:listItem w:displayText="podlimitní" w:value="podlimitní"/>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nadlimitní</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veřejné zakázky </w:t>
      </w:r>
      <w:sdt>
        <w:sdtPr>
          <w:placeholder>
            <w:docPart w:val="EEC81B3BEFCE45F8A7BA070CA4BB0D82"/>
          </w:placeholder>
          <w:dropDownList>
            <w:listItem w:value="Zvolte položku."/>
            <w:listItem w:displayText="na služby" w:value="na služby"/>
            <w:listItem w:displayText="na dodávky" w:value="na dodávky"/>
            <w:listItem w:displayText="na stavební práce" w:value="na stavební práce"/>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na dodávky</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s názvem </w:t>
      </w:r>
      <w:r>
        <w:rPr>
          <w:rFonts w:cs="Calibri" w:ascii="Calibri" w:hAnsi="Calibri" w:asciiTheme="minorHAnsi" w:cstheme="minorHAnsi" w:hAnsiTheme="minorHAnsi"/>
          <w:b/>
          <w:sz w:val="22"/>
        </w:rPr>
        <w:t>„</w:t>
      </w:r>
      <w:sdt>
        <w:sdtPr>
          <w:id w:val="728044703"/>
          <w:placeholder>
            <w:docPart w:val="7440AA44C3EE4C8680C1538E46065C2A"/>
          </w:placeholder>
          <w:text/>
        </w:sdtPr>
        <w:sdtContent>
          <w:r>
            <w:rPr/>
            <w:t>Jednotná úroveň IS OŘ a modernizace technologií pro příjem tísňového volání ZS IZS – Dodávka technologie</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zadávané </w:t>
      </w:r>
      <w:sdt>
        <w:sdtPr>
          <w:placeholder>
            <w:docPart w:val="4DC77BE31496465298693CFADE62B2FB"/>
          </w:placeholder>
          <w:dropDownList>
            <w:listItem w:value="Zvolte položku."/>
            <w:listItem w:displayText="ve zjednodušeném podlimitním řízení" w:value="ve zjednodušeném podlimitním řízení"/>
            <w:listItem w:displayText="v otevřeném řízení" w:value="v otevřeném řízení"/>
            <w:listItem w:displayText="v užším řízení" w:value="v užším řízení"/>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v otevřeném řízení</w:t>
          </w:r>
        </w:sdtContent>
      </w:sdt>
      <w:r>
        <w:rPr>
          <w:rFonts w:cs="Calibri" w:ascii="Calibri" w:hAnsi="Calibri" w:asciiTheme="minorHAnsi" w:cstheme="minorHAnsi" w:hAnsiTheme="minorHAnsi"/>
          <w:sz w:val="22"/>
        </w:rPr>
        <w:t xml:space="preserve">, Ev. č. zakázky </w:t>
      </w:r>
      <w:r>
        <w:rPr>
          <w:bCs/>
        </w:rPr>
        <w:t>365427,</w:t>
      </w:r>
      <w:r>
        <w:rPr>
          <w:rFonts w:cs="Calibri" w:ascii="Calibri" w:hAnsi="Calibri" w:asciiTheme="minorHAnsi" w:cstheme="minorHAnsi" w:hAnsiTheme="minorHAnsi"/>
          <w:sz w:val="22"/>
        </w:rPr>
        <w:t xml:space="preserve"> v zastoupení zadavatele, kterým je </w:t>
      </w:r>
      <w:sdt>
        <w:sdtPr>
          <w:id w:val="1547519703"/>
          <w:placeholder>
            <w:docPart w:val="DE1A974CB9F54DE3AEE64A1FA0C6FD79"/>
          </w:placeholder>
          <w:text/>
        </w:sdtPr>
        <w:sdtContent>
          <w:r>
            <w:rPr/>
            <w:t>Plzeňský kraj</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podávám dodatečné informace k zadávacím podmínkám.</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obdržel následující dotazy:</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1:</w:t>
      </w:r>
    </w:p>
    <w:p>
      <w:pPr>
        <w:pStyle w:val="Normal"/>
        <w:spacing w:lineRule="auto" w:line="252" w:before="0" w:after="16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dokumentu Technická specifikace, bod 2.5 je řečeno – Emergency Card informační systém, jehož funkcionalita umožňuje výměnu dat příslušných zdravotnických zařízení s nemocničními informačními systémy. Jedná se zejména o poskytování informací o pacientech jednotkám ZZS. IS ZZS musí být s tímto systémem kompatibilní. Požadujeme upřesnění tohoto požadavku.</w:t>
      </w:r>
    </w:p>
    <w:p>
      <w:pPr>
        <w:pStyle w:val="ListParagraph"/>
        <w:numPr>
          <w:ilvl w:val="1"/>
          <w:numId w:val="1"/>
        </w:numPr>
        <w:spacing w:lineRule="auto" w:line="252" w:before="0" w:after="160"/>
        <w:ind w:left="709"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Jaký je současný stav užívání systému Emergency Card, konkrétně</w:t>
      </w:r>
    </w:p>
    <w:p>
      <w:pPr>
        <w:pStyle w:val="ListParagraph"/>
        <w:numPr>
          <w:ilvl w:val="2"/>
          <w:numId w:val="1"/>
        </w:numPr>
        <w:spacing w:lineRule="auto" w:line="252" w:before="0" w:after="160"/>
        <w:ind w:left="1276" w:hanging="18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Je užíván rutinně v rámci celé ZZS kraje? U kolika posádek a na jak velkém počtu koncových zařízení?</w:t>
      </w:r>
    </w:p>
    <w:p>
      <w:pPr>
        <w:pStyle w:val="ListParagraph"/>
        <w:numPr>
          <w:ilvl w:val="2"/>
          <w:numId w:val="1"/>
        </w:numPr>
        <w:spacing w:lineRule="auto" w:line="252" w:before="0" w:after="160"/>
        <w:ind w:left="1276" w:hanging="18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terá zdravotnická zařízení poskytují tomuto systému data o pacientech?</w:t>
      </w:r>
    </w:p>
    <w:p>
      <w:pPr>
        <w:pStyle w:val="ListParagraph"/>
        <w:numPr>
          <w:ilvl w:val="2"/>
          <w:numId w:val="1"/>
        </w:numPr>
        <w:spacing w:lineRule="auto" w:line="252" w:before="0" w:after="160"/>
        <w:ind w:left="1276" w:hanging="18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do je jeho provozovatelem resp. vlastníkem licenčního oprávnění?</w:t>
      </w:r>
    </w:p>
    <w:p>
      <w:pPr>
        <w:pStyle w:val="ListParagraph"/>
        <w:numPr>
          <w:ilvl w:val="1"/>
          <w:numId w:val="1"/>
        </w:numPr>
        <w:spacing w:lineRule="auto" w:line="252" w:before="0" w:after="160"/>
        <w:ind w:left="709"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Co je přesně míněno požadavkem „musí být kompatibilní“, konkrétně:</w:t>
      </w:r>
    </w:p>
    <w:p>
      <w:pPr>
        <w:pStyle w:val="ListParagraph"/>
        <w:numPr>
          <w:ilvl w:val="2"/>
          <w:numId w:val="1"/>
        </w:numPr>
        <w:spacing w:lineRule="auto" w:line="252" w:before="0" w:after="160"/>
        <w:ind w:left="1276" w:hanging="18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ožaduje zadavatel, aby dodaný IS OŘ předával do IS Emergency Card informace, respektive, aby z něj informace přímo přebíral?</w:t>
      </w:r>
    </w:p>
    <w:p>
      <w:pPr>
        <w:pStyle w:val="ListParagraph"/>
        <w:numPr>
          <w:ilvl w:val="2"/>
          <w:numId w:val="1"/>
        </w:numPr>
        <w:spacing w:lineRule="auto" w:line="252" w:before="0" w:after="160"/>
        <w:ind w:left="1276" w:hanging="18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okud ano, je definován závazný komunikační protokol pro předávání informací mezi oběma systémy?</w:t>
      </w:r>
    </w:p>
    <w:p>
      <w:pPr>
        <w:pStyle w:val="ListParagraph"/>
        <w:numPr>
          <w:ilvl w:val="2"/>
          <w:numId w:val="1"/>
        </w:numPr>
        <w:spacing w:lineRule="auto" w:line="252" w:before="0" w:after="160"/>
        <w:ind w:left="1276" w:hanging="18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okud protokol existuje, požadujeme jeho zveřejnění</w:t>
      </w:r>
    </w:p>
    <w:p>
      <w:pPr>
        <w:pStyle w:val="ListParagraph"/>
        <w:numPr>
          <w:ilvl w:val="1"/>
          <w:numId w:val="1"/>
        </w:numPr>
        <w:spacing w:lineRule="auto" w:line="252" w:before="0" w:after="160"/>
        <w:ind w:left="709"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á se, že systém Emergency Card umožní získání dat i ze zdravotnických zařízení mimo plzeňský kraj?</w:t>
      </w:r>
    </w:p>
    <w:p>
      <w:pPr>
        <w:pStyle w:val="ListParagraph"/>
        <w:numPr>
          <w:ilvl w:val="1"/>
          <w:numId w:val="1"/>
        </w:numPr>
        <w:spacing w:lineRule="auto" w:line="252" w:before="0" w:after="160"/>
        <w:ind w:left="709"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Je součástí požadovaného řešení zajištění garantovaného propojení mezi IZS a Emergency Card? Pokud ne, jak je garantována dostupnost služby mezi IZS a ZZ.</w:t>
      </w:r>
    </w:p>
    <w:p>
      <w:pPr>
        <w:pStyle w:val="ListParagraph"/>
        <w:numPr>
          <w:ilvl w:val="1"/>
          <w:numId w:val="1"/>
        </w:numPr>
        <w:spacing w:lineRule="auto" w:line="252" w:before="0" w:after="160"/>
        <w:ind w:left="709"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Je možné navrhnout řešení, ve kterém bude systém Emergency Card nahrazen jiným technologickým a aplikačním řešením, která by plnilo analogickou funkci získání dat ze zdravotnických zařízení, pokud by takové řešení bylo provozně- ekonomicky i funkčně srovnatelné s řešením Emergency Card?</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Uchazeč ve svém řešení umožní spuštění samostatného okna prohlížeče, v němž bude načtena aplikace zadavatele Emergency Card (dále jen „EC“). V tomto okně pak proběhne samostatná autentizace lékaře a dále bude následovat samostatná funkcionalita sytému EC. Po uzavření okna prohlížeče se zařízení vrátí do standardního provozního stavu.</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ou pro chod systému EC na koncových zařízeních je služba VPN s certifikáty, které budou vítěznému uchazeči předány.</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 byl předán k užívání ZZS Pk, v počtu dvou koncových zařízení umožňujících využívání systému.</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V současné době jsou do systému EC zapojeny 4 nemocnice Plzeňského kraje. V nejbližší době zadavatel předpokládá zapojení dalších nemocnic v Pk.</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Systém EC užívá ZZS Pk na základě podlicenčí smlouvy. Vlastníkem licence je Plzeňský kraj. Zhotovitelem IS EC je společnost STAPRO s.r.o.</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Integrace funckionalit systému Emergency Card není předmětem plnění této veřejné zakázky.</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předmětu plnění veřejné zakázky zadavatel nepožaduje, aby dodaný IS OŘ předával, resp. přebíral data z EC.</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Umožnění získávání dat i ze zdravotnických zařízení mimo Plzeňský kraj, není předmětem této veřejné zakázky a jejich integrace je řešením uvnitř systému EC v tomto ohledu, nikoliv IS OŘ.</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EC disponuje vlastní VPN, cílem je na koncových zařízeních umožnění přístupu k této VPN a spuštění služby EC v samostatném okně prohlížeče. Propojení v rámci EC je zajištěno prostřednictvím sítě CamelNET.</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nepožaduje řešení, které by nahrazovalo systém EC. </w:t>
      </w:r>
    </w:p>
    <w:p>
      <w:pPr>
        <w:pStyle w:val="Normal"/>
        <w:spacing w:before="120" w:after="0"/>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2:</w:t>
      </w:r>
    </w:p>
    <w:p>
      <w:pPr>
        <w:pStyle w:val="Normal"/>
        <w:spacing w:lineRule="auto" w:line="252" w:before="0" w:after="16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 požadavku „Musí být možný náhled … do zdravotnické dokumentace pacienta ze speciálních registrů (ÚZIS, specializované registry - diabetes, kardiovaskulární apod.) požadujeme upřesnit, na základě jakého oprávnění nebo právní normy má být provozovateli umožněn vstup do zmíněných registrů a zda je tento způsob získání informací o pacientovi již dnes v nějaké podobě funkční.“</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V současné době má ZZS Pk přístup ke „Kartě života“ pojišťovny Ministerstva vnitra ČR (211) a to na základě podepsané smlouvy s pojišťovnou a přiděleného přihlašovacího jména a hesla. Tento způsob získávání informací požaduje ZZS Pk zachovat.</w:t>
      </w:r>
    </w:p>
    <w:p>
      <w:pPr>
        <w:pStyle w:val="Normal"/>
        <w:spacing w:before="120" w:after="0"/>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3:</w:t>
      </w:r>
    </w:p>
    <w:p>
      <w:pPr>
        <w:pStyle w:val="Normal"/>
        <w:spacing w:lineRule="auto" w:line="252" w:before="0" w:after="16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K požadavku „Musí být možný náhled … do zdravotnické dokumentace pacienta - cizince po zadání identifikačních údajů v systému EHIC (externí EHR registry EU) požadujeme upřesnit, které konkrétní registry má zadavatel na mysli a zda je tento způsob získání informací o pacientovi již dnes v nějaké podobě funkční.“</w:t>
      </w:r>
    </w:p>
    <w:p>
      <w:pPr>
        <w:pStyle w:val="Normal"/>
        <w:spacing w:lineRule="auto" w:line="252" w:before="0" w:after="16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ZZS Pk nemá tento způsob získávání informací v současné době funkční a proto lze tento požadavek chápat spíše jako obecný. Zadavatel klade důraz na budoucí rozvoj systému, kdy architektura systému musí umožňovat snadnou integraci i do více než jednoho externího zdravotnického registru.</w:t>
      </w:r>
    </w:p>
    <w:p>
      <w:pPr>
        <w:pStyle w:val="Normal"/>
        <w:spacing w:before="120" w:after="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4:</w:t>
      </w:r>
    </w:p>
    <w:p>
      <w:pPr>
        <w:pStyle w:val="Normal"/>
        <w:spacing w:lineRule="auto" w:line="252" w:before="0" w:after="16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 záměr řešení v souladu s projektem epSOS </w:t>
      </w:r>
      <w:hyperlink r:id="rId2">
        <w:r>
          <w:rPr>
            <w:rStyle w:val="InternetLink"/>
            <w:rFonts w:cs="Calibri" w:ascii="Calibri" w:hAnsi="Calibri" w:asciiTheme="minorHAnsi" w:cstheme="minorHAnsi" w:hAnsiTheme="minorHAnsi"/>
            <w:sz w:val="22"/>
          </w:rPr>
          <w:t>http://www.epsos.eu/cesko/co-je-epsos.html</w:t>
        </w:r>
      </w:hyperlink>
      <w:r>
        <w:rPr>
          <w:rFonts w:cs="Calibri" w:ascii="Calibri" w:hAnsi="Calibri" w:asciiTheme="minorHAnsi" w:cstheme="minorHAnsi" w:hAnsiTheme="minorHAnsi"/>
          <w:sz w:val="22"/>
        </w:rPr>
        <w:t xml:space="preserve">  epSOS neboli Moderní veřejně přístupná služba pro evropské pacienty (Smart Open Services for European Patients) je rozsáhlý projekt Evropské komise, jehož se od července 2008 účastní 12 členských států Evropské unie, resp. jejich ministerstva zdravotnictví, národní kompetenční centra a bezpočet nejrůznějších organizací aktivních v oblasti elektronického zdravotnictví (tzv. eHealth).</w:t>
      </w:r>
    </w:p>
    <w:p>
      <w:pPr>
        <w:pStyle w:val="ListParagraph"/>
        <w:numPr>
          <w:ilvl w:val="1"/>
          <w:numId w:val="4"/>
        </w:numPr>
        <w:spacing w:lineRule="auto" w:line="252" w:before="0" w:after="160"/>
        <w:ind w:left="567"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Existuje vztah mezi Emergency Card a Pacientský souhrnem, V rámci projektu epSOS se Pacientským souhrnem rozumí (základní informace o pacientovi (např. jméno, věk), anamnéza včetně nejdůležitějších klinických informací o pacientovi (např. alergie, současné, zdravotní problémy, lékařské implantáty, velké chirurgické výkony provedené v posledních 6 měsících), informace o předepsaných a užívaných lécích, informace o souhrnných elektronických zdravotních záznamech (např. kdo a kdy souhrnné elektronické zdravotní záznamy vytvořil). Pokud ano jaký?</w:t>
      </w:r>
    </w:p>
    <w:p>
      <w:pPr>
        <w:pStyle w:val="ListParagraph"/>
        <w:numPr>
          <w:ilvl w:val="1"/>
          <w:numId w:val="2"/>
        </w:numPr>
        <w:spacing w:lineRule="auto" w:line="252" w:before="0" w:after="160"/>
        <w:ind w:left="567" w:hanging="36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Bude Emergency Card poskytovat informace v jiném jazyce</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52"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Neexistuje vztah mezi EC a systémem epSOS. EC nebude poskytovat informace v jiném jazyce.</w:t>
      </w:r>
    </w:p>
    <w:p>
      <w:pPr>
        <w:pStyle w:val="Normal"/>
        <w:rPr>
          <w:rFonts w:ascii="Calibri" w:hAnsi="Calibri" w:cs="Calibri" w:asciiTheme="minorHAnsi" w:cstheme="minorHAnsi" w:hAnsiTheme="minorHAnsi"/>
          <w:sz w:val="22"/>
        </w:rPr>
      </w:pPr>
      <w:bookmarkStart w:id="0" w:name="_GoBack"/>
      <w:bookmarkEnd w:id="0"/>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zhledem k tomu, že dodatečné informace podstatně nemění, ale pouze upřesňují zadávací podmínky, neprodlužuje zadavatel lhůtu pro podání nabídek, která je stanovena na </w:t>
      </w:r>
      <w:r>
        <w:rPr>
          <w:rFonts w:cs="Calibri" w:ascii="Calibri" w:hAnsi="Calibri" w:asciiTheme="minorHAnsi" w:cstheme="minorHAnsi" w:hAnsiTheme="minorHAnsi"/>
          <w:b/>
          <w:sz w:val="22"/>
        </w:rPr>
        <w:t>17.12.2013 do 10:00 hodin</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Plzni dne 10. 12. 2013</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 pozdravem</w:t>
        <w:tab/>
        <w:tab/>
        <w:tab/>
        <w:tab/>
        <w:tab/>
        <w:tab/>
        <w:tab/>
        <w:t xml:space="preserve">        ___________________</w:t>
      </w:r>
    </w:p>
    <w:p>
      <w:pPr>
        <w:pStyle w:val="Normal"/>
        <w:tabs>
          <w:tab w:val="clear" w:pos="708"/>
          <w:tab w:val="left" w:pos="623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Mgr. Josef Sýkor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 xml:space="preserve">             za pověřenou osobu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 xml:space="preserve">         Centrální nákup, příspěvková organizace</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b/>
        <w:b/>
        <w:color w:val="808080"/>
        <w:szCs w:val="18"/>
      </w:rPr>
    </w:pPr>
    <w:r>
      <w:rPr>
        <w:rFonts w:cs="Calibri" w:ascii="Calibri" w:hAnsi="Calibri" w:asciiTheme="minorHAnsi" w:cstheme="minorHAnsi" w:hAnsiTheme="minorHAnsi"/>
        <w:b/>
        <w:color w:val="808080"/>
        <w:szCs w:val="18"/>
      </w:rPr>
      <w:t>tel.: +420 377 224 260 | www.cnpk.cz | IČ: 72046635|Centrální nákup, příspěvková organizace, zapsaná v obchodním rejstříku vedeném Krajským soudem v Plzni, oddíl Pr, vložka 723</w:t>
    </w:r>
  </w:p>
  <w:sdt>
    <w:sdtPr>
      <w:docPartObj>
        <w:docPartGallery w:val="Page Numbers (Bottom of Page)"/>
        <w:docPartUnique w:val="true"/>
      </w:docPartObj>
      <w:id w:val="101743628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asciiTheme="minorHAnsi" w:cstheme="minorHAnsi" w:hAnsiTheme="minorHAnsi"/>
            <w:b/>
            <w:b/>
            <w:color w:val="808080"/>
            <w:szCs w:val="18"/>
          </w:rPr>
        </w:pPr>
        <w:r>
          <w:rPr>
            <w:rFonts w:cs="Calibri" w:cstheme="minorHAnsi" w:ascii="Calibri" w:hAnsi="Calibri"/>
            <w:b/>
            <w:color w:val="808080"/>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204470</wp:posOffset>
          </wp:positionH>
          <wp:positionV relativeFrom="margin">
            <wp:posOffset>-880745</wp:posOffset>
          </wp:positionV>
          <wp:extent cx="6259830" cy="13144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4491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4af"/>
    <w:pPr>
      <w:widowControl/>
      <w:bidi w:val="0"/>
      <w:spacing w:lineRule="auto" w:line="271" w:before="60" w:after="0"/>
      <w:jc w:val="both"/>
    </w:pPr>
    <w:rPr>
      <w:rFonts w:ascii="Verdana" w:hAnsi="Verdana" w:eastAsia="Calibri"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0064af"/>
    <w:pPr>
      <w:keepNext w:val="true"/>
      <w:keepLines/>
      <w:spacing w:before="240" w:after="120"/>
      <w:outlineLvl w:val="0"/>
    </w:pPr>
    <w:rPr>
      <w:rFonts w:eastAsia="Times New Roman"/>
      <w:b/>
      <w:bCs/>
      <w:i/>
      <w:caps/>
      <w:color w:val="0F243E"/>
      <w:sz w:val="22"/>
      <w:szCs w:val="28"/>
    </w:rPr>
  </w:style>
  <w:style w:type="paragraph" w:styleId="Heading2">
    <w:name w:val="Heading 2"/>
    <w:basedOn w:val="Normal"/>
    <w:next w:val="Normal"/>
    <w:link w:val="Nadpis2Char"/>
    <w:uiPriority w:val="9"/>
    <w:unhideWhenUsed/>
    <w:qFormat/>
    <w:rsid w:val="000064af"/>
    <w:pPr>
      <w:keepNext w:val="true"/>
      <w:keepLines/>
      <w:spacing w:before="180" w:after="120"/>
      <w:outlineLvl w:val="1"/>
    </w:pPr>
    <w:rPr>
      <w:rFonts w:eastAsia="Times New Roman"/>
      <w:b/>
      <w:bCs/>
      <w:i/>
      <w:color w:val="0F243E"/>
      <w:sz w:val="20"/>
      <w:szCs w:val="26"/>
    </w:rPr>
  </w:style>
  <w:style w:type="paragraph" w:styleId="Heading3">
    <w:name w:val="Heading 3"/>
    <w:basedOn w:val="Normal"/>
    <w:next w:val="Normal"/>
    <w:link w:val="Nadpis3Char"/>
    <w:uiPriority w:val="9"/>
    <w:unhideWhenUsed/>
    <w:qFormat/>
    <w:rsid w:val="000064af"/>
    <w:pPr>
      <w:keepNext w:val="true"/>
      <w:keepLines/>
      <w:spacing w:before="120" w:after="120"/>
      <w:outlineLvl w:val="2"/>
    </w:pPr>
    <w:rPr>
      <w:rFonts w:eastAsia="Times New Roman"/>
      <w:b/>
      <w:bCs/>
      <w:i/>
      <w:color w:val="0F243E"/>
    </w:rPr>
  </w:style>
  <w:style w:type="paragraph" w:styleId="Heading7">
    <w:name w:val="Heading 7"/>
    <w:basedOn w:val="Normal"/>
    <w:next w:val="Normal"/>
    <w:link w:val="Nadpis7Char"/>
    <w:qFormat/>
    <w:rsid w:val="00b60ca1"/>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64af"/>
    <w:rPr>
      <w:rFonts w:ascii="Verdana" w:hAnsi="Verdana" w:eastAsia="Times New Roman" w:cs="Times New Roman"/>
      <w:b/>
      <w:bCs/>
      <w:i/>
      <w:caps/>
      <w:color w:val="0F243E"/>
      <w:szCs w:val="28"/>
    </w:rPr>
  </w:style>
  <w:style w:type="character" w:styleId="Nadpis2Char" w:customStyle="1">
    <w:name w:val="Nadpis 2 Char"/>
    <w:basedOn w:val="DefaultParagraphFont"/>
    <w:link w:val="Heading2"/>
    <w:uiPriority w:val="9"/>
    <w:qFormat/>
    <w:rsid w:val="000064af"/>
    <w:rPr>
      <w:rFonts w:ascii="Verdana" w:hAnsi="Verdana" w:eastAsia="Times New Roman" w:cs="Times New Roman"/>
      <w:b/>
      <w:bCs/>
      <w:i/>
      <w:color w:val="0F243E"/>
      <w:sz w:val="20"/>
      <w:szCs w:val="26"/>
    </w:rPr>
  </w:style>
  <w:style w:type="character" w:styleId="Nadpis3Char" w:customStyle="1">
    <w:name w:val="Nadpis 3 Char"/>
    <w:basedOn w:val="DefaultParagraphFont"/>
    <w:link w:val="Heading3"/>
    <w:uiPriority w:val="9"/>
    <w:qFormat/>
    <w:rsid w:val="000064af"/>
    <w:rPr>
      <w:rFonts w:ascii="Verdana" w:hAnsi="Verdana" w:eastAsia="Times New Roman" w:cs="Times New Roman"/>
      <w:b/>
      <w:bCs/>
      <w:i/>
      <w:color w:val="0F243E"/>
      <w:sz w:val="18"/>
    </w:rPr>
  </w:style>
  <w:style w:type="character" w:styleId="OdstavecseseznamemChar" w:customStyle="1">
    <w:name w:val="Odstavec se seznamem Char"/>
    <w:basedOn w:val="DefaultParagraphFont"/>
    <w:link w:val="ListParagraph"/>
    <w:uiPriority w:val="99"/>
    <w:qFormat/>
    <w:rsid w:val="000064af"/>
    <w:rPr>
      <w:rFonts w:ascii="Verdana" w:hAnsi="Verdana"/>
      <w:sz w:val="18"/>
    </w:rPr>
  </w:style>
  <w:style w:type="character" w:styleId="ZhlavChar" w:customStyle="1">
    <w:name w:val="Záhlaví Char"/>
    <w:basedOn w:val="DefaultParagraphFont"/>
    <w:link w:val="Header"/>
    <w:uiPriority w:val="99"/>
    <w:semiHidden/>
    <w:qFormat/>
    <w:rsid w:val="00b576ff"/>
    <w:rPr>
      <w:rFonts w:ascii="Verdana" w:hAnsi="Verdana"/>
      <w:sz w:val="18"/>
    </w:rPr>
  </w:style>
  <w:style w:type="character" w:styleId="ZpatChar" w:customStyle="1">
    <w:name w:val="Zápatí Char"/>
    <w:basedOn w:val="DefaultParagraphFont"/>
    <w:link w:val="Footer"/>
    <w:uiPriority w:val="99"/>
    <w:qFormat/>
    <w:rsid w:val="00b576ff"/>
    <w:rPr>
      <w:rFonts w:ascii="Verdana" w:hAnsi="Verdana"/>
      <w:sz w:val="18"/>
    </w:rPr>
  </w:style>
  <w:style w:type="character" w:styleId="PlaceholderText">
    <w:name w:val="Placeholder Text"/>
    <w:basedOn w:val="DefaultParagraphFont"/>
    <w:uiPriority w:val="99"/>
    <w:semiHidden/>
    <w:qFormat/>
    <w:rsid w:val="00f83cfe"/>
    <w:rPr>
      <w:color w:val="808080"/>
    </w:rPr>
  </w:style>
  <w:style w:type="character" w:styleId="Nadpis7Char" w:customStyle="1">
    <w:name w:val="Nadpis 7 Char"/>
    <w:basedOn w:val="DefaultParagraphFont"/>
    <w:link w:val="Heading7"/>
    <w:qFormat/>
    <w:rsid w:val="00b60ca1"/>
    <w:rPr>
      <w:rFonts w:ascii="Times New Roman" w:hAnsi="Times New Roman" w:eastAsia="Times New Roman" w:cs="Times New Roman"/>
      <w:b/>
      <w:bCs/>
      <w:sz w:val="24"/>
      <w:szCs w:val="20"/>
      <w:lang w:eastAsia="cs-CZ"/>
    </w:rPr>
  </w:style>
  <w:style w:type="character" w:styleId="ZkladntextChar" w:customStyle="1">
    <w:name w:val="Základní text Char"/>
    <w:basedOn w:val="DefaultParagraphFont"/>
    <w:qFormat/>
    <w:rsid w:val="00b60ca1"/>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4f1865"/>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ca1fa9"/>
    <w:rPr>
      <w:sz w:val="16"/>
      <w:szCs w:val="16"/>
    </w:rPr>
  </w:style>
  <w:style w:type="character" w:styleId="TextkomenteChar" w:customStyle="1">
    <w:name w:val="Text komentáře Char"/>
    <w:basedOn w:val="DefaultParagraphFont"/>
    <w:link w:val="Annotationtext"/>
    <w:uiPriority w:val="99"/>
    <w:qFormat/>
    <w:rsid w:val="00ca1fa9"/>
    <w:rPr>
      <w:rFonts w:ascii="Verdana" w:hAnsi="Verdana"/>
      <w:lang w:eastAsia="en-US"/>
    </w:rPr>
  </w:style>
  <w:style w:type="character" w:styleId="InternetLink">
    <w:name w:val="Hyperlink"/>
    <w:basedOn w:val="DefaultParagraphFont"/>
    <w:uiPriority w:val="99"/>
    <w:unhideWhenUsed/>
    <w:rsid w:val="003509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0ca1"/>
    <w:pPr>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64a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ListParagraph">
    <w:name w:val="List Paragraph"/>
    <w:basedOn w:val="Normal"/>
    <w:link w:val="OdstavecseseznamemChar"/>
    <w:uiPriority w:val="34"/>
    <w:qFormat/>
    <w:rsid w:val="000064af"/>
    <w:pPr>
      <w:spacing w:before="6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64af"/>
    <w:pPr>
      <w:spacing w:lineRule="auto" w:line="276" w:before="480" w:after="120"/>
      <w:jc w:val="left"/>
      <w:outlineLvl w:val="9"/>
    </w:pPr>
    <w:rPr>
      <w:rFonts w:ascii="Cambria" w:hAnsi="Cambria"/>
      <w:i w:val="false"/>
      <w:color w:val="365F91"/>
      <w:sz w:val="2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576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76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f1865"/>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ca1fa9"/>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234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os.eu/cesko/co-je-epso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A4DB913C53E4DD3A63172ED9284D0E8"/>
        <w:category>
          <w:name w:val="Obecné"/>
          <w:gallery w:val="placeholder"/>
        </w:category>
        <w:types>
          <w:type w:val="bbPlcHdr"/>
        </w:types>
        <w:behaviors>
          <w:behavior w:val="content"/>
        </w:behaviors>
        <w:guid w:val="{2F9F5E07-F3F7-48F8-AC70-D4B8D4E09DC3}"/>
      </w:docPartPr>
      <w:docPartBody>
        <w:p w:rsidR="00D546E7" w:rsidRDefault="00BE178F" w:rsidP="00BE178F">
          <w:pPr>
            <w:pStyle w:val="3A4DB913C53E4DD3A63172ED9284D0E84"/>
          </w:pPr>
          <w:r w:rsidRPr="00124705">
            <w:rPr>
              <w:rStyle w:val="Zstupntext"/>
              <w:highlight w:val="yellow"/>
            </w:rPr>
            <w:t>č</w:t>
          </w:r>
        </w:p>
      </w:docPartBody>
    </w:docPart>
    <w:docPart>
      <w:docPartPr>
        <w:name w:val="8F027C520AE34B7F9A08607607ACD2F4"/>
        <w:category>
          <w:name w:val="Obecné"/>
          <w:gallery w:val="placeholder"/>
        </w:category>
        <w:types>
          <w:type w:val="bbPlcHdr"/>
        </w:types>
        <w:behaviors>
          <w:behavior w:val="content"/>
        </w:behaviors>
        <w:guid w:val="{60958B5D-0CC8-4D4B-96C6-325066254417}"/>
      </w:docPartPr>
      <w:docPartBody>
        <w:p w:rsidR="00D546E7" w:rsidRDefault="00BE178F" w:rsidP="00BE178F">
          <w:pPr>
            <w:pStyle w:val="8F027C520AE34B7F9A08607607ACD2F44"/>
          </w:pPr>
          <w:r w:rsidRPr="00124705">
            <w:rPr>
              <w:rStyle w:val="Zstupntext"/>
              <w:highlight w:val="yellow"/>
            </w:rPr>
            <w:t>č</w:t>
          </w:r>
        </w:p>
      </w:docPartBody>
    </w:docPart>
    <w:docPart>
      <w:docPartPr>
        <w:name w:val="784478DA1C4741EE8D93FE704E409D4E"/>
        <w:category>
          <w:name w:val="Obecné"/>
          <w:gallery w:val="placeholder"/>
        </w:category>
        <w:types>
          <w:type w:val="bbPlcHdr"/>
        </w:types>
        <w:behaviors>
          <w:behavior w:val="content"/>
        </w:behaviors>
        <w:guid w:val="{A45994F7-DA30-4384-899A-5789811578BA}"/>
      </w:docPartPr>
      <w:docPartBody>
        <w:p w:rsidR="00D546E7" w:rsidRDefault="00BE178F" w:rsidP="00BE178F">
          <w:pPr>
            <w:pStyle w:val="784478DA1C4741EE8D93FE704E409D4E4"/>
          </w:pPr>
          <w:r w:rsidRPr="00124705">
            <w:rPr>
              <w:sz w:val="16"/>
              <w:szCs w:val="16"/>
              <w:highlight w:val="yellow"/>
            </w:rPr>
            <w:t>_</w:t>
          </w:r>
        </w:p>
      </w:docPartBody>
    </w:docPart>
    <w:docPart>
      <w:docPartPr>
        <w:name w:val="7E5DBFA05E4B4123B2F8B5ADB03A83E8"/>
        <w:category>
          <w:name w:val="Obecné"/>
          <w:gallery w:val="placeholder"/>
        </w:category>
        <w:types>
          <w:type w:val="bbPlcHdr"/>
        </w:types>
        <w:behaviors>
          <w:behavior w:val="content"/>
        </w:behaviors>
        <w:guid w:val="{DEFDF847-CC1A-41F2-873B-F179E237780B}"/>
      </w:docPartPr>
      <w:docPartBody>
        <w:p w:rsidR="00D546E7" w:rsidRDefault="00BE178F" w:rsidP="00BE178F">
          <w:pPr>
            <w:pStyle w:val="7E5DBFA05E4B4123B2F8B5ADB03A83E83"/>
          </w:pPr>
          <w:r w:rsidRPr="00124705">
            <w:rPr>
              <w:sz w:val="16"/>
              <w:szCs w:val="16"/>
              <w:highlight w:val="yellow"/>
            </w:rPr>
            <w:t>_</w:t>
          </w:r>
        </w:p>
      </w:docPartBody>
    </w:docPart>
    <w:docPart>
      <w:docPartPr>
        <w:name w:val="1E7F8413F5BB41F98F5D3D5B314EF1B8"/>
        <w:category>
          <w:name w:val="Obecné"/>
          <w:gallery w:val="placeholder"/>
        </w:category>
        <w:types>
          <w:type w:val="bbPlcHdr"/>
        </w:types>
        <w:behaviors>
          <w:behavior w:val="content"/>
        </w:behaviors>
        <w:guid w:val="{5E7CF7A7-2A4E-4595-8411-1E09414C3ABB}"/>
      </w:docPartPr>
      <w:docPartBody>
        <w:p w:rsidR="00D546E7" w:rsidRDefault="00BE178F" w:rsidP="00BE178F">
          <w:pPr>
            <w:pStyle w:val="1E7F8413F5BB41F98F5D3D5B314EF1B83"/>
          </w:pPr>
          <w:r w:rsidRPr="00200A4F">
            <w:rPr>
              <w:b/>
              <w:sz w:val="24"/>
              <w:szCs w:val="24"/>
              <w:highlight w:val="yellow"/>
              <w:u w:val="single"/>
            </w:rPr>
            <w:t>_</w:t>
          </w:r>
        </w:p>
      </w:docPartBody>
    </w:docPart>
    <w:docPart>
      <w:docPartPr>
        <w:name w:val="EEC81B3BEFCE45F8A7BA070CA4BB0D82"/>
        <w:category>
          <w:name w:val="Obecné"/>
          <w:gallery w:val="placeholder"/>
        </w:category>
        <w:types>
          <w:type w:val="bbPlcHdr"/>
        </w:types>
        <w:behaviors>
          <w:behavior w:val="content"/>
        </w:behaviors>
        <w:guid w:val="{7F835337-4E46-41B0-BD1D-F8B771660D84}"/>
      </w:docPartPr>
      <w:docPartBody>
        <w:p w:rsidR="00D546E7" w:rsidRDefault="00BE178F" w:rsidP="00BE178F">
          <w:pPr>
            <w:pStyle w:val="EEC81B3BEFCE45F8A7BA070CA4BB0D82"/>
          </w:pPr>
          <w:r w:rsidRPr="004C486F">
            <w:rPr>
              <w:rStyle w:val="Zstupntext"/>
            </w:rPr>
            <w:t>Zvolte položku.</w:t>
          </w:r>
        </w:p>
      </w:docPartBody>
    </w:docPart>
    <w:docPart>
      <w:docPartPr>
        <w:name w:val="78D969EFCE7043A287B179B9B96D484B"/>
        <w:category>
          <w:name w:val="Obecné"/>
          <w:gallery w:val="placeholder"/>
        </w:category>
        <w:types>
          <w:type w:val="bbPlcHdr"/>
        </w:types>
        <w:behaviors>
          <w:behavior w:val="content"/>
        </w:behaviors>
        <w:guid w:val="{E0A22BA8-A47B-409B-BF06-85B8843F889C}"/>
      </w:docPartPr>
      <w:docPartBody>
        <w:p w:rsidR="00D546E7" w:rsidRDefault="00BE178F" w:rsidP="00BE178F">
          <w:pPr>
            <w:pStyle w:val="78D969EFCE7043A287B179B9B96D484B1"/>
          </w:pPr>
          <w:r w:rsidRPr="00D07AE9">
            <w:rPr>
              <w:rStyle w:val="Zstupntext"/>
              <w:highlight w:val="yellow"/>
            </w:rPr>
            <w:t>Zvolte položku.</w:t>
          </w:r>
        </w:p>
      </w:docPartBody>
    </w:docPart>
    <w:docPart>
      <w:docPartPr>
        <w:name w:val="7440AA44C3EE4C8680C1538E46065C2A"/>
        <w:category>
          <w:name w:val="Obecné"/>
          <w:gallery w:val="placeholder"/>
        </w:category>
        <w:types>
          <w:type w:val="bbPlcHdr"/>
        </w:types>
        <w:behaviors>
          <w:behavior w:val="content"/>
        </w:behaviors>
        <w:guid w:val="{C799E2BD-6B4A-4B9B-B474-48C6D0D24B6F}"/>
      </w:docPartPr>
      <w:docPartBody>
        <w:p w:rsidR="00D546E7" w:rsidRDefault="00BE178F" w:rsidP="00BE178F">
          <w:pPr>
            <w:pStyle w:val="7440AA44C3EE4C8680C1538E46065C2A1"/>
          </w:pPr>
          <w:r w:rsidRPr="00D07AE9">
            <w:rPr>
              <w:rStyle w:val="Zstupntext"/>
              <w:highlight w:val="yellow"/>
            </w:rPr>
            <w:t>.......</w:t>
          </w:r>
        </w:p>
      </w:docPartBody>
    </w:docPart>
    <w:docPart>
      <w:docPartPr>
        <w:name w:val="4DC77BE31496465298693CFADE62B2FB"/>
        <w:category>
          <w:name w:val="Obecné"/>
          <w:gallery w:val="placeholder"/>
        </w:category>
        <w:types>
          <w:type w:val="bbPlcHdr"/>
        </w:types>
        <w:behaviors>
          <w:behavior w:val="content"/>
        </w:behaviors>
        <w:guid w:val="{459DF8B9-4D57-456E-98E9-9000FC828930}"/>
      </w:docPartPr>
      <w:docPartBody>
        <w:p w:rsidR="00D546E7" w:rsidRDefault="00BE178F" w:rsidP="00BE178F">
          <w:pPr>
            <w:pStyle w:val="4DC77BE31496465298693CFADE62B2FB1"/>
          </w:pPr>
          <w:r w:rsidRPr="00DF54B2">
            <w:rPr>
              <w:rStyle w:val="Zstupntext"/>
              <w:highlight w:val="yellow"/>
            </w:rPr>
            <w:t>Zvolte položku.</w:t>
          </w:r>
        </w:p>
      </w:docPartBody>
    </w:docPart>
    <w:docPart>
      <w:docPartPr>
        <w:name w:val="DE1A974CB9F54DE3AEE64A1FA0C6FD79"/>
        <w:category>
          <w:name w:val="Obecné"/>
          <w:gallery w:val="placeholder"/>
        </w:category>
        <w:types>
          <w:type w:val="bbPlcHdr"/>
        </w:types>
        <w:behaviors>
          <w:behavior w:val="content"/>
        </w:behaviors>
        <w:guid w:val="{81AB4A0E-AD07-45C0-8B9E-ACD23E0C4FE2}"/>
      </w:docPartPr>
      <w:docPartBody>
        <w:p w:rsidR="00D546E7" w:rsidRDefault="00BE178F" w:rsidP="00BE178F">
          <w:pPr>
            <w:pStyle w:val="DE1A974CB9F54DE3AEE64A1FA0C6FD79"/>
          </w:pPr>
          <w:r w:rsidRPr="00D07AE9">
            <w:rPr>
              <w:rStyle w:val="Zstupntext"/>
              <w:highlight w:val="yellow"/>
            </w:rPr>
            <w:t>.......</w:t>
          </w:r>
        </w:p>
      </w:docPartBody>
    </w:docPart>
    <w:docPart>
      <w:docPartPr>
        <w:name w:val="4F0DFBE0A4074B3D9C6D18E3BE0D31A2"/>
        <w:category>
          <w:name w:val="Obecné"/>
          <w:gallery w:val="placeholder"/>
        </w:category>
        <w:types>
          <w:type w:val="bbPlcHdr"/>
        </w:types>
        <w:behaviors>
          <w:behavior w:val="content"/>
        </w:behaviors>
        <w:guid w:val="{2CD462AF-7B48-4091-84B3-6742292B87A0}"/>
      </w:docPartPr>
      <w:docPartBody>
        <w:p w:rsidR="00D01BC9" w:rsidRDefault="008A1B84" w:rsidP="008A1B84">
          <w:pPr>
            <w:pStyle w:val="4F0DFBE0A4074B3D9C6D18E3BE0D31A2"/>
          </w:pPr>
          <w:r>
            <w:rPr>
              <w:sz w:val="18"/>
              <w:szCs w:val="18"/>
            </w:rPr>
            <w:t>_____</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00"/>
    <w:family w:val="swiss"/>
    <w:notTrueType/>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BE178F"/>
    <w:rsid w:val="00006498"/>
    <w:rsid w:val="0004365D"/>
    <w:rsid w:val="00043D60"/>
    <w:rsid w:val="00077E16"/>
    <w:rsid w:val="00110469"/>
    <w:rsid w:val="00142E8F"/>
    <w:rsid w:val="00187963"/>
    <w:rsid w:val="003979D4"/>
    <w:rsid w:val="005B79CA"/>
    <w:rsid w:val="005D2F09"/>
    <w:rsid w:val="00664F0C"/>
    <w:rsid w:val="00674548"/>
    <w:rsid w:val="00700622"/>
    <w:rsid w:val="008A1B84"/>
    <w:rsid w:val="00903687"/>
    <w:rsid w:val="00914A00"/>
    <w:rsid w:val="009F60BB"/>
    <w:rsid w:val="00A22C65"/>
    <w:rsid w:val="00AB618E"/>
    <w:rsid w:val="00BE178F"/>
    <w:rsid w:val="00CE1B02"/>
    <w:rsid w:val="00CE6925"/>
    <w:rsid w:val="00D01BC9"/>
    <w:rsid w:val="00D546E7"/>
    <w:rsid w:val="00DA423A"/>
    <w:rsid w:val="00DE3741"/>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D546E7"/>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618E"/>
    <w:rPr>
      <w:color w:val="808080"/>
    </w:rPr>
  </w:style>
  <w:style w:type="paragraph" w:customStyle="1" w:styleId="3A4DB913C53E4DD3A63172ED9284D0E8">
    <w:name w:val="3A4DB913C53E4DD3A63172ED9284D0E8"/>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
    <w:name w:val="8F027C520AE34B7F9A08607607ACD2F4"/>
    <w:rsid w:val="00BE178F"/>
  </w:style>
  <w:style w:type="paragraph" w:customStyle="1" w:styleId="784478DA1C4741EE8D93FE704E409D4E">
    <w:name w:val="784478DA1C4741EE8D93FE704E409D4E"/>
    <w:rsid w:val="00BE178F"/>
  </w:style>
  <w:style w:type="paragraph" w:customStyle="1" w:styleId="3A4DB913C53E4DD3A63172ED9284D0E81">
    <w:name w:val="3A4DB913C53E4DD3A63172ED9284D0E81"/>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1">
    <w:name w:val="8F027C520AE34B7F9A08607607ACD2F41"/>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1">
    <w:name w:val="784478DA1C4741EE8D93FE704E409D4E1"/>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
    <w:name w:val="7E5DBFA05E4B4123B2F8B5ADB03A83E8"/>
    <w:rsid w:val="00BE178F"/>
  </w:style>
  <w:style w:type="paragraph" w:customStyle="1" w:styleId="1E7F8413F5BB41F98F5D3D5B314EF1B8">
    <w:name w:val="1E7F8413F5BB41F98F5D3D5B314EF1B8"/>
    <w:rsid w:val="00BE178F"/>
  </w:style>
  <w:style w:type="paragraph" w:customStyle="1" w:styleId="3A4DB913C53E4DD3A63172ED9284D0E82">
    <w:name w:val="3A4DB913C53E4DD3A63172ED9284D0E82"/>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2">
    <w:name w:val="8F027C520AE34B7F9A08607607ACD2F42"/>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2">
    <w:name w:val="784478DA1C4741EE8D93FE704E409D4E2"/>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1">
    <w:name w:val="7E5DBFA05E4B4123B2F8B5ADB03A83E81"/>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1">
    <w:name w:val="1E7F8413F5BB41F98F5D3D5B314EF1B81"/>
    <w:rsid w:val="00BE178F"/>
    <w:pPr>
      <w:spacing w:before="60" w:after="0" w:line="271" w:lineRule="auto"/>
      <w:jc w:val="both"/>
    </w:pPr>
    <w:rPr>
      <w:rFonts w:ascii="Verdana" w:eastAsia="Calibri" w:hAnsi="Verdana" w:cs="Times New Roman"/>
      <w:sz w:val="18"/>
      <w:lang w:eastAsia="en-US"/>
    </w:rPr>
  </w:style>
  <w:style w:type="paragraph" w:customStyle="1" w:styleId="EEC81B3BEFCE45F8A7BA070CA4BB0D82">
    <w:name w:val="EEC81B3BEFCE45F8A7BA070CA4BB0D82"/>
    <w:rsid w:val="00BE178F"/>
    <w:pPr>
      <w:spacing w:before="60" w:after="0" w:line="271" w:lineRule="auto"/>
      <w:jc w:val="both"/>
    </w:pPr>
    <w:rPr>
      <w:rFonts w:ascii="Verdana" w:eastAsia="Calibri" w:hAnsi="Verdana" w:cs="Times New Roman"/>
      <w:sz w:val="18"/>
      <w:lang w:eastAsia="en-US"/>
    </w:rPr>
  </w:style>
  <w:style w:type="paragraph" w:customStyle="1" w:styleId="3A4DB913C53E4DD3A63172ED9284D0E83">
    <w:name w:val="3A4DB913C53E4DD3A63172ED9284D0E83"/>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3">
    <w:name w:val="8F027C520AE34B7F9A08607607ACD2F43"/>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3">
    <w:name w:val="784478DA1C4741EE8D93FE704E409D4E3"/>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2">
    <w:name w:val="7E5DBFA05E4B4123B2F8B5ADB03A83E82"/>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2">
    <w:name w:val="1E7F8413F5BB41F98F5D3D5B314EF1B82"/>
    <w:rsid w:val="00BE178F"/>
    <w:pPr>
      <w:spacing w:before="60" w:after="0" w:line="271" w:lineRule="auto"/>
      <w:jc w:val="both"/>
    </w:pPr>
    <w:rPr>
      <w:rFonts w:ascii="Verdana" w:eastAsia="Calibri" w:hAnsi="Verdana" w:cs="Times New Roman"/>
      <w:sz w:val="18"/>
      <w:lang w:eastAsia="en-US"/>
    </w:rPr>
  </w:style>
  <w:style w:type="paragraph" w:customStyle="1" w:styleId="78D969EFCE7043A287B179B9B96D484B">
    <w:name w:val="78D969EFCE7043A287B179B9B96D484B"/>
    <w:rsid w:val="00BE178F"/>
    <w:pPr>
      <w:spacing w:before="60" w:after="0" w:line="271" w:lineRule="auto"/>
      <w:jc w:val="both"/>
    </w:pPr>
    <w:rPr>
      <w:rFonts w:ascii="Verdana" w:eastAsia="Calibri" w:hAnsi="Verdana" w:cs="Times New Roman"/>
      <w:sz w:val="18"/>
      <w:lang w:eastAsia="en-US"/>
    </w:rPr>
  </w:style>
  <w:style w:type="paragraph" w:customStyle="1" w:styleId="7440AA44C3EE4C8680C1538E46065C2A">
    <w:name w:val="7440AA44C3EE4C8680C1538E46065C2A"/>
    <w:rsid w:val="00BE178F"/>
    <w:pPr>
      <w:spacing w:before="60" w:after="0" w:line="271" w:lineRule="auto"/>
      <w:jc w:val="both"/>
    </w:pPr>
    <w:rPr>
      <w:rFonts w:ascii="Verdana" w:eastAsia="Calibri" w:hAnsi="Verdana" w:cs="Times New Roman"/>
      <w:sz w:val="18"/>
      <w:lang w:eastAsia="en-US"/>
    </w:rPr>
  </w:style>
  <w:style w:type="paragraph" w:customStyle="1" w:styleId="4DC77BE31496465298693CFADE62B2FB">
    <w:name w:val="4DC77BE31496465298693CFADE62B2FB"/>
    <w:rsid w:val="00BE178F"/>
    <w:pPr>
      <w:spacing w:before="60" w:after="0" w:line="271" w:lineRule="auto"/>
      <w:jc w:val="both"/>
    </w:pPr>
    <w:rPr>
      <w:rFonts w:ascii="Verdana" w:eastAsia="Calibri" w:hAnsi="Verdana" w:cs="Times New Roman"/>
      <w:sz w:val="18"/>
      <w:lang w:eastAsia="en-US"/>
    </w:rPr>
  </w:style>
  <w:style w:type="paragraph" w:customStyle="1" w:styleId="3A4DB913C53E4DD3A63172ED9284D0E84">
    <w:name w:val="3A4DB913C53E4DD3A63172ED9284D0E84"/>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4">
    <w:name w:val="8F027C520AE34B7F9A08607607ACD2F44"/>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4">
    <w:name w:val="784478DA1C4741EE8D93FE704E409D4E4"/>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3">
    <w:name w:val="7E5DBFA05E4B4123B2F8B5ADB03A83E83"/>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3">
    <w:name w:val="1E7F8413F5BB41F98F5D3D5B314EF1B83"/>
    <w:rsid w:val="00BE178F"/>
    <w:pPr>
      <w:spacing w:before="60" w:after="0" w:line="271" w:lineRule="auto"/>
      <w:jc w:val="both"/>
    </w:pPr>
    <w:rPr>
      <w:rFonts w:ascii="Verdana" w:eastAsia="Calibri" w:hAnsi="Verdana" w:cs="Times New Roman"/>
      <w:sz w:val="18"/>
      <w:lang w:eastAsia="en-US"/>
    </w:rPr>
  </w:style>
  <w:style w:type="paragraph" w:customStyle="1" w:styleId="78D969EFCE7043A287B179B9B96D484B1">
    <w:name w:val="78D969EFCE7043A287B179B9B96D484B1"/>
    <w:rsid w:val="00BE178F"/>
    <w:pPr>
      <w:spacing w:before="60" w:after="0" w:line="271" w:lineRule="auto"/>
      <w:jc w:val="both"/>
    </w:pPr>
    <w:rPr>
      <w:rFonts w:ascii="Verdana" w:eastAsia="Calibri" w:hAnsi="Verdana" w:cs="Times New Roman"/>
      <w:sz w:val="18"/>
      <w:lang w:eastAsia="en-US"/>
    </w:rPr>
  </w:style>
  <w:style w:type="paragraph" w:customStyle="1" w:styleId="7440AA44C3EE4C8680C1538E46065C2A1">
    <w:name w:val="7440AA44C3EE4C8680C1538E46065C2A1"/>
    <w:rsid w:val="00BE178F"/>
    <w:pPr>
      <w:spacing w:before="60" w:after="0" w:line="271" w:lineRule="auto"/>
      <w:jc w:val="both"/>
    </w:pPr>
    <w:rPr>
      <w:rFonts w:ascii="Verdana" w:eastAsia="Calibri" w:hAnsi="Verdana" w:cs="Times New Roman"/>
      <w:sz w:val="18"/>
      <w:lang w:eastAsia="en-US"/>
    </w:rPr>
  </w:style>
  <w:style w:type="paragraph" w:customStyle="1" w:styleId="4DC77BE31496465298693CFADE62B2FB1">
    <w:name w:val="4DC77BE31496465298693CFADE62B2FB1"/>
    <w:rsid w:val="00BE178F"/>
    <w:pPr>
      <w:spacing w:before="60" w:after="0" w:line="271" w:lineRule="auto"/>
      <w:jc w:val="both"/>
    </w:pPr>
    <w:rPr>
      <w:rFonts w:ascii="Verdana" w:eastAsia="Calibri" w:hAnsi="Verdana" w:cs="Times New Roman"/>
      <w:sz w:val="18"/>
      <w:lang w:eastAsia="en-US"/>
    </w:rPr>
  </w:style>
  <w:style w:type="paragraph" w:customStyle="1" w:styleId="DE1A974CB9F54DE3AEE64A1FA0C6FD79">
    <w:name w:val="DE1A974CB9F54DE3AEE64A1FA0C6FD79"/>
    <w:rsid w:val="00BE178F"/>
  </w:style>
  <w:style w:type="paragraph" w:customStyle="1" w:styleId="8E59753403F0411D98E0E29924E734AA">
    <w:name w:val="8E59753403F0411D98E0E29924E734AA"/>
    <w:rsid w:val="00D546E7"/>
  </w:style>
  <w:style w:type="paragraph" w:customStyle="1" w:styleId="FCBC5551D1F9473583AC1F965CC71C1E">
    <w:name w:val="FCBC5551D1F9473583AC1F965CC71C1E"/>
    <w:rsid w:val="00D546E7"/>
  </w:style>
  <w:style w:type="paragraph" w:customStyle="1" w:styleId="4F0DFBE0A4074B3D9C6D18E3BE0D31A2">
    <w:name w:val="4F0DFBE0A4074B3D9C6D18E3BE0D31A2"/>
    <w:rsid w:val="008A1B84"/>
  </w:style>
  <w:style w:type="paragraph" w:customStyle="1" w:styleId="61221FD7DD9847D1A6191C5D7EF12161">
    <w:name w:val="61221FD7DD9847D1A6191C5D7EF12161"/>
    <w:rsid w:val="00043D60"/>
  </w:style>
  <w:style w:type="paragraph" w:customStyle="1" w:styleId="D50FB91536094834A227918030F1E68B">
    <w:name w:val="D50FB91536094834A227918030F1E68B"/>
    <w:rsid w:val="00AB618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D43417-6225-4747-9AEB-A489C0AA4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95</Words>
  <Characters>5875</Characters>
  <CharactersWithSpaces>685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20:00Z</dcterms:created>
  <dc:creator>Josef Sykora</dc:creator>
  <dc:description/>
  <dc:language>en-US</dc:language>
  <cp:lastModifiedBy>Josef Sykora</cp:lastModifiedBy>
  <dcterms:modified xsi:type="dcterms:W3CDTF">2013-12-10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