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Sp.zn.: CN/224/CN/13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Č.j.: 9811/13/CN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ormal"/>
        <w:jc w:val="both"/>
        <w:rPr/>
      </w:pPr>
      <w:r>
        <w:rPr>
          <w:rFonts w:cs="Calibri"/>
        </w:rPr>
        <w:t xml:space="preserve">V souladu s § 81 odst. 4 </w:t>
      </w:r>
      <w:r>
        <w:rPr/>
        <w:t xml:space="preserve">zákona č. 137/2006 Sb., o veřejných zakázkách, ve znění pozdějších předpisů (dále jen „zákon“), </w:t>
      </w:r>
      <w:r>
        <w:rPr>
          <w:rFonts w:cs="Calibri"/>
          <w:b/>
        </w:rPr>
        <w:t>Centrální nákup, příspěvková organizace</w:t>
      </w:r>
      <w:r>
        <w:rPr/>
        <w:t xml:space="preserve">, IČ: </w:t>
      </w:r>
      <w:r>
        <w:rPr>
          <w:rFonts w:cs="Calibri"/>
        </w:rPr>
        <w:t>72046635</w:t>
      </w:r>
      <w:r>
        <w:rPr/>
        <w:t xml:space="preserve">, se sídlem: </w:t>
      </w:r>
      <w:r>
        <w:rPr>
          <w:rFonts w:cs="Calibri"/>
        </w:rPr>
        <w:t>Vejprnická 663/56, 318 00 Plzeň</w:t>
      </w:r>
      <w:r>
        <w:rPr/>
        <w:t xml:space="preserve">, zastoupená Ing. Jiřím Heranem, ředitelem, jako zadavatel podlimitní veřejné zakázky </w:t>
      </w:r>
      <w:r>
        <w:rPr>
          <w:b/>
        </w:rPr>
        <w:t>„</w:t>
      </w:r>
      <w:r>
        <w:rPr>
          <w:rFonts w:cs="Calibri"/>
          <w:b/>
        </w:rPr>
        <w:t>Nákup prádla pro zařízení Zdravotnického holdingu Plzeňského kraje</w:t>
      </w:r>
      <w:r>
        <w:rPr>
          <w:b/>
        </w:rPr>
        <w:t>“</w:t>
      </w:r>
      <w:r>
        <w:rPr/>
        <w:t>, zadávané ve zjednodušeném podlimitním řízení dle 21 odst. 1 písm. f), § 25 a § 38 zákona, oznamuje, že 9. 12. 2013 rozhodl v souladu s § 81 odst. 1 písm. b) zákona na základě doporučení hodnotící komise o tom, že jako nabídka s nejnižší nabídkovou cenou bez DPH byla vybrána nabídka zájem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CHTER MEDICAL, s. r. o., </w:t>
      </w:r>
      <w:r>
        <w:rPr>
          <w:rFonts w:cs="Calibri"/>
          <w:sz w:val="24"/>
          <w:szCs w:val="24"/>
        </w:rPr>
        <w:t>se sídlem: Štěpaňákova 723/6, 719 00 Slezská Ostrava, Kunčice, IČ: 29456860</w:t>
      </w:r>
      <w:r>
        <w:rPr>
          <w:rStyle w:val="StrongEmphasis"/>
          <w:rFonts w:cs="Calibri"/>
          <w:b w:val="false"/>
          <w:sz w:val="24"/>
          <w:szCs w:val="24"/>
        </w:rPr>
        <w:t>, s nabídkovou cenou 1.976.102,- Kč bez DPH,</w:t>
      </w:r>
    </w:p>
    <w:p>
      <w:pPr>
        <w:pStyle w:val="Bezmezer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</w:t>
      </w:r>
      <w:r>
        <w:rPr>
          <w:rFonts w:cs="Calibri"/>
          <w:b/>
        </w:rPr>
        <w:t>„Nákup prádla pro zařízení Zdravotnického holdingu Plzeňského kraje“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ájemce </w:t>
      </w:r>
      <w:r>
        <w:rPr>
          <w:rFonts w:cs="Calibri"/>
          <w:b/>
        </w:rPr>
        <w:t xml:space="preserve">RICHTER MEDICAL, s. r. o., </w:t>
      </w:r>
      <w:r>
        <w:rPr>
          <w:rFonts w:cs="Calibri"/>
        </w:rPr>
        <w:t>se sídlem: Štěpaňákova 723/6, 719 00 Slezská Ostrava, Kunčice, IČ: 29456860</w:t>
      </w:r>
      <w:r>
        <w:rPr>
          <w:rStyle w:val="StrongEmphasis"/>
          <w:rFonts w:cs="Calibri"/>
          <w:b w:val="false"/>
        </w:rPr>
        <w:t xml:space="preserve">, </w:t>
      </w:r>
      <w:r>
        <w:rPr>
          <w:rFonts w:cs="Calibri"/>
        </w:rPr>
        <w:t xml:space="preserve">předložil ze všech zájemců, kteří podali nabídku na výše uvedenou veřejnou zakázku a jejichž nabídka byla komisí hodnocena, nabídku s nejnižší nabídkovou cenou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Hodnoceny byly nabídky následujících zájemců, kteří se umístili v následujícím pořadí: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zájemců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644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zájemc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í firma/jméno, příjmení zájemc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ájem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v Kč bez DPH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ICHTER MEDICAL, s.r.o.,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těpaňákova 723/6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lezská Ostrava, Kunči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719 00 Ostrava 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568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.976.102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NI - MOSTY, s.r.o.,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kovecká 1219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739 91 Jablunko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722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015.03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roslav Jarkovský,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árovcova 880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503 46 Třebechovice pod Orebem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525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021.272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PRVNÍ CHRÁNĚNÁ DÍLNA s. r. o.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isova 769/9, 400 03 Ústí nad Labem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86855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Style w:val="StrongEmphasis"/>
                <w:rFonts w:cs="Calibri"/>
              </w:rPr>
              <w:t>2.096.747,79* (2.466.762,10)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UCOM PRODUCTION s.r.o.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ová čp. 252, 342 01 Sušice 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924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459.23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DRAVTEX s.r.o.,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ará Víska 70/14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772 00 Olomouc - Hodolan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523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528.407,60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* V souladu s § 101 odst. 4 zákona byla u tohoto zájemce nabídková cena bez DPH pro účely hodnocení snížena o 15 %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Zájemce </w:t>
      </w:r>
      <w:r>
        <w:rPr>
          <w:rFonts w:cs="Calibri"/>
          <w:b/>
        </w:rPr>
        <w:t xml:space="preserve">RICHTER MEDICAL, s. r. o., </w:t>
      </w:r>
      <w:r>
        <w:rPr>
          <w:rFonts w:cs="Calibri"/>
        </w:rPr>
        <w:t xml:space="preserve">se sídlem: Štěpaňákova 723/6, 719 00 Slezská Ostrava, Kunčice, IČ: 29456860 </w:t>
      </w:r>
      <w:r>
        <w:rPr/>
        <w:t>předložil nabídku, která vyhověla všem zákonným požadavkům a požadavkům zadavatele vč. prokázání kvalifikace a při hodnocení nabídek se umístila na prvním místě. Hodnotícím kritériem byla nejnižší nabídková cena bez DP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>V Plzni dne 10. 12. 2013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Tomáš Mosinger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</w:t>
        <w:tab/>
        <w:tab/>
        <w:t xml:space="preserve">           za zadavatele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21983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6:00Z</dcterms:created>
  <dc:creator>Notebook1</dc:creator>
  <dc:description/>
  <cp:keywords/>
  <dc:language>en-US</dc:language>
  <cp:lastModifiedBy>Tomáš Mosinger</cp:lastModifiedBy>
  <cp:lastPrinted>2013-12-09T10:55:00Z</cp:lastPrinted>
  <dcterms:modified xsi:type="dcterms:W3CDTF">2013-12-10T07:03:00Z</dcterms:modified>
  <cp:revision>7</cp:revision>
  <dc:subject/>
  <dc:title/>
</cp:coreProperties>
</file>