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04914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215/CN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ČÍSLO JEDN.: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9827/13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áš Mos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as.mosinger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 12.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1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215/CN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ČÍSLO JEDN.: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9827/13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áš Mos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7 357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as.mosinger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 12.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6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Ve věci n</w:t>
      </w:r>
      <w:r>
        <w:rPr>
          <w:rFonts w:cs="Calibri"/>
        </w:rPr>
        <w:t>adlimitní veřejné zakázky na služby zadávané v otevřeném řízení podle § 21 odst. 1 písm. a) a § 27 zákona č. 137/2006 Sb., o veřejných zakázkách v platném znění (dále jen „ZVZ“)</w:t>
      </w:r>
      <w:r>
        <w:rPr>
          <w:szCs w:val="24"/>
        </w:rPr>
        <w:t xml:space="preserve"> </w:t>
      </w:r>
      <w:r>
        <w:rPr>
          <w:b/>
        </w:rPr>
        <w:t>„</w:t>
      </w:r>
      <w:r>
        <w:rPr>
          <w:rFonts w:cs="Calibri"/>
          <w:b/>
        </w:rPr>
        <w:t>Pevná telefonie Plzeňského kraje 2014 - 2016</w:t>
      </w:r>
      <w:r>
        <w:rPr>
          <w:b/>
        </w:rPr>
        <w:t>“,</w:t>
      </w:r>
      <w:r>
        <w:rPr/>
        <w:t xml:space="preserve"> uveřejněné ve Věstníku veřejných zakázek pod evidenčním číslem VZ 362174,</w:t>
      </w:r>
      <w:r>
        <w:rPr>
          <w:b/>
        </w:rPr>
        <w:t xml:space="preserve"> c</w:t>
      </w:r>
      <w:r>
        <w:rPr/>
        <w:t>entrální</w:t>
      </w:r>
      <w:r>
        <w:rPr>
          <w:b/>
        </w:rPr>
        <w:t xml:space="preserve"> </w:t>
      </w:r>
      <w:r>
        <w:rPr>
          <w:szCs w:val="24"/>
        </w:rPr>
        <w:t xml:space="preserve">zadavatel poskytuje uchazečům následující dodatečné informace k zadávacím podmínkám. 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Centrální zadavatel:</w:t>
      </w:r>
      <w:r>
        <w:rPr>
          <w:rFonts w:cs="Calibri"/>
          <w:b/>
        </w:rPr>
        <w:tab/>
        <w:t>Centrální nákup, příspěvková organiza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Sídlo: </w:t>
        <w:tab/>
        <w:tab/>
        <w:tab/>
        <w:t>Vejprnická 663/56, 318 00 Plzeň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IČ: </w:t>
        <w:tab/>
        <w:tab/>
        <w:tab/>
        <w:t>72046635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stoupený: </w:t>
        <w:tab/>
        <w:tab/>
        <w:t>Ing. Jiřím Heranem, ředitele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Dne 3. 12. 2013 zadavatel obdržel následující dotazy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taz č. 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 ohledem na dodatečné informace č. 4 a upřesnění služeb v jednotlivých lokalitách neodpovídají počty služeb v příloze č. 1 – Tabulka služeb k ocenění. Žádáme zadavatele o poskytnutí aktualizované verze této přílohy.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pověď č. 1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Centrální zadavatel  nebude aktualizovat počty služeb v příloze č. 1 zadávací dokumentace – Tabulka služeb k ocenění.  Ty byly uvedeny jako aktuální v okamžiku vyhlášení zadávacího řízení. V zadávací dokumentaci centrální zadavatel v článku 9.1 Způsob zpracování nabídkové ceny mimo jiné uvedl: </w:t>
      </w:r>
    </w:p>
    <w:p>
      <w:pPr>
        <w:pStyle w:val="Default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Celkový objem požadovaných služeb, který je předmětem plnění této veřejné zakázky a který je specifikován </w:t>
      </w:r>
      <w:r>
        <w:rPr>
          <w:i/>
          <w:iCs/>
          <w:sz w:val="22"/>
          <w:szCs w:val="22"/>
        </w:rPr>
        <w:t xml:space="preserve">v příloze č. 1 Tabulka služeb k ocenění této zadávací dokumentace, </w:t>
      </w:r>
      <w:r>
        <w:rPr>
          <w:i/>
          <w:sz w:val="22"/>
          <w:szCs w:val="22"/>
        </w:rPr>
        <w:t>je odvozen z údajů o průměrném množství služeb odebraných zadavateli za uplynulé období a jejich následně provedené modelové aproximaci na období plnění této veřejné zakázky. Centrální zadavatel a zadavatelé PK si vyhrazují právo množství, umístění či parametry služeb v budoucnu modifikovat dle svých aktuálních komunikačních potřeb.“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Na základě výše uvedeného a vzhledem k tomu, že rozdíly u jednotlivých počtů služeb jsou v poměru k jejich objemu minimální, nebude centrální zadavatel tabulku služeb k ocenění aktualizovat a nijak měnit. Tabulka i ve stávající podobě poskytuje relevantní podklad pro vytvoření nabídkové ceny. </w:t>
      </w:r>
    </w:p>
    <w:p>
      <w:pPr>
        <w:pStyle w:val="Normal"/>
        <w:spacing w:before="0" w:after="0"/>
        <w:jc w:val="both"/>
        <w:rPr>
          <w:rFonts w:cs="Calibri"/>
        </w:rPr>
      </w:pPr>
      <w:r>
        <w:rPr/>
        <w:t xml:space="preserve">Centrální zadavatel předpokládá, že většina organizací pod stávající účastnickou smlouvou přistoupí k nově uzavřené rámcové smlouvě mezi centrálním zadavatelem a vítězným uchazečem. Centrální zadavatel nicméně negarantuje přistoupení všech dílčích zadavatelů k rámcové smlouvě. U zbývajících organizací centrální zadavatel nezná jejich smluvní vztahy a nemůže předvídat, zda k nově uzavřené rámcové smlouvě přistoupí. </w:t>
      </w:r>
      <w:r>
        <w:rPr>
          <w:rFonts w:cs="Calibri"/>
        </w:rPr>
        <w:t xml:space="preserve">Po dobu plnění může dojít ke změně, zániku, přesunu či vzniku nových míst plnění na území Plzeňského kraje. Centrální zadavatel požaduje platnost nabídky uchazeče i pro organizace zřizované zadavatelem a to po celou dobu trvání platnosti nabídky a po celou dobu trvání platnosti smlouvy uzavřené mezi centrálním zadavatelem a vítězným uchazečem. 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otaz č. 2</w:t>
      </w:r>
    </w:p>
    <w:p>
      <w:pPr>
        <w:pStyle w:val="Odstavecseseznamem"/>
        <w:spacing w:before="0" w:after="0"/>
        <w:ind w:left="0" w:hanging="0"/>
        <w:contextualSpacing w:val="false"/>
        <w:jc w:val="both"/>
        <w:rPr/>
      </w:pPr>
      <w:r>
        <w:rPr>
          <w:rFonts w:cs="Calibri"/>
        </w:rPr>
        <w:t>Uchazeč provedl průběžnou kontrolu zaslaných dodatečných informací o počtu HTS, ISDN2 , ISDN30 a xDSL  s tím, že počty těchto služeb nesouhlasí s počty těchto služeb uvedených v zadávací dokumentaci ani není v souladu s počty služeb uvedených v cenové tabulce.</w:t>
      </w:r>
      <w:r>
        <w:rPr>
          <w:rFonts w:cs="Calibri"/>
          <w:b/>
        </w:rPr>
        <w:t xml:space="preserve"> </w:t>
      </w:r>
      <w:r>
        <w:rPr>
          <w:rFonts w:cs="Calibri"/>
        </w:rPr>
        <w:t>Uchazeč tak nemá možnost reálně nacenit své náklady, protože informace jsou nepřesné a je tak v nevýhodě proti současnému poskytovateli, který jako jediný má přesné informace včetně lokalit připojení.</w:t>
      </w:r>
      <w:r>
        <w:rPr>
          <w:rFonts w:cs="Calibri"/>
          <w:b/>
        </w:rPr>
        <w:t xml:space="preserve">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Může Zadavatel upřesnit rozpis služeb v dodatečně zaslaných tabulkách včetně lokalit, kde služby skutečně požaduje nebo upravit zadávací dokumentaci včetně cenové tabulky?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věď č. 2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Centrální zadavatel odkazuje na odpověď na dotaz č. 1. K tomu doplňuje, že poskytnuté podklady jsou pro všechny uchazeče stejné a obsahují identifikaci lokalit, kde jsou služby využívány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Dotaz č. 3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davatel v odpovědi č. 2, zaslané jako dodatečné informace č.5 dne 26.11.2013, reagoval na dotaz: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Odpově´d č.2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Zdravotnická záchranná služba Plzeňského kraje, příspěvková organizace využívá linku ISDN 30 v lokalitě Edvarda Beneše 525/19, 301 00 Plzeň a na této lince je provozována linka 155. Ta je následně zálohována pomocí mobilní služby.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Calibri"/>
          <w:b/>
        </w:rPr>
        <w:t>Rozumí Uchazeč správně, že předmětem dodávky má být zajištění ISDN30 přípojky, na které je provozována linka tísňového volání 155 (ZZS)? Vyřadí Zadavatel tento požadavek ze zadání této veřejné zakázky?</w:t>
      </w:r>
      <w:r>
        <w:rPr>
          <w:rFonts w:cs="Calibri"/>
        </w:rPr>
        <w:t xml:space="preserve">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Uchazeč má za to, že Zadavatel nezohlednil při zadání tohoto požadavku skutečnost, že změna terminace linky 155 bude mít technické dopady a pro každého jiného poskytovatele mimo současného a na území ČR jediného poskytovatele? Pro každého z Uchazečů to znamená další značné náklady na úpravu celé jeho sítě a dále na úpravu mezi-operátorského propojení (speciální propojení s větším počtem signalizačních OLO), které bude garantovat vysokou dostupnost propojení se všemi operátory, u kterých se předpokládal vznik případného hovoru. Dále bude Uchazeč hradit veškeré náklady za provoz linky 155. Také dojde k regionálnímu rozdělení služby, kdy pro Záchrannou službu Plzeňského kraje bude linka 155 terminovaná v síti Uchazeče a zbytek bude terminovaný v síti současného poskytovatele, což by bylo jen obtížně technicky realizovatelné, znamenalo by to i změnu směrování 155 v sítích všech dalších </w:t>
      </w:r>
      <w:bookmarkStart w:id="0" w:name="_GoBack"/>
      <w:bookmarkEnd w:id="0"/>
      <w:r>
        <w:rPr>
          <w:rFonts w:cs="Calibri"/>
        </w:rPr>
        <w:t>poskytovatelů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věď č. 3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Centrální zadavatel na tomto požadavku trvá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otaz č. 4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davatel v odpovědi č. 2, zaslané jako dodatečné informace č.4 dne 14.11.2013, reagoval na dotaz: 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Odpověď č.2 :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V lokalitě Škroupova, Plzeň jsou aktuálně dvě linky ISDN30. Centrální zadavatel požaduje v lokalitě Škroupova 1xSIP-30 kanálů do ústředny Siemens Hipath 4000v5 (a zároveň záložní SIP-30 kanálů připojený přes lokalitu U hasičů) a 1xSIP-30kanálů do hlavního nódu ústředny Aastra 5000 (a zároveň záložní SIP-30 kanálů připojený do záložního nódu ústředny Aastra 5000 v lokalitě U hasičů).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Z uvedeného vyplývá, že centrální zadavatel předpokládá v lokalitě Škroupova 18 použití 2xSIP-30 kanálů místo současných 2xISDN30. </w:t>
      </w:r>
      <w:r>
        <w:rPr>
          <w:rFonts w:cs="Calibri"/>
          <w:b/>
          <w:i/>
        </w:rPr>
        <w:t>Pro případ problémů s implementací SIP na stávajících telefonních ústřednách, požaduje zadavatel i ocenění 2xISDN30 pro lokalitu Škroupova 18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Může zadavatel upřesnit, podle čeho se rozhodne, že připojení 2 x SIP -30 kanálů je technicky nevhodné? Je zadavateli patrné, že případné rozhodnutí o nevhodnosti služby po ukončení realizace znamená pro uchazeče jednorázové investice, které nejsou následně zohledněny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Jsou definované přípojky 2 x ISDN30, které požaduje zadavatel v poslední větě, součástí cenové tabulky?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akým způsobem zadavatel zohlední v cenové tabulce a v celkové nabídkové ceně případný výběr mezi 2 x SIP -30 a 2 x  ISDN30, když je patrné, že skutečná hodnota celkové nabídkové ceny bude nižší?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věď č. 4</w:t>
      </w:r>
    </w:p>
    <w:p>
      <w:pPr>
        <w:pStyle w:val="Normal"/>
        <w:spacing w:before="0" w:after="0"/>
        <w:jc w:val="both"/>
        <w:rPr/>
      </w:pPr>
      <w:r>
        <w:rPr/>
        <w:t>O technické nevhodnosti může rozhodnout pouze certifikovaná firma, která pro centrálního zadavatele zajišťuje správu telefonní ústředny. Centrální zadavatel nemá od této firmy potvzenou bezproblémovou integraci se SIP. Centrální zadavatel uchazečům už v zadávací dokumentaci poskytl přesné označení typů telefonních ústředen, do kterých má být technologie SIP přivedena. Tuto specifikaci považuje centrální zadavatel za dostatečnou k tomu, aby si uchazeči sami mohli ověřit kompatibilitu jimi nabízeného řešení s těmti telefonními ústřednami. Centrální zadavatel nebude investovat v případě nemožnosti zprovoznění služby SIP do konfigurace telefonních ústředen. Nelze vyloučit, že centrální zadavatel zůstane u stávající technologie ISDN30. Proto jsou v tabulce k ocenění služeb dvě stávající linky ISDN30 započteny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otaz č. 5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davatel v odpovědi č. 5, zaslané jako dodatečné informace č.5 dne 26.11.2013, reagoval na dotaz: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dpověď č. 5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Jedná se o datové služby typu xDSL požadované a popsané v zadávací dokumentaci. Tyto datové služby jsou předmětem hodnocení, když tvoří dvě cenové položky v Tabulce služeb k ocenění , která je přílohou č. 1 zadávací dokumentace. Centrální zadavatel poskytuje uchazečům tabulku lokalit, která obsahuje rozpis xDSL přípojek na lokality. Tabulka je nedílnou přílohou těchto dodatečných informací.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Calibri"/>
        </w:rPr>
        <w:t>Uchazeč znovu zasílá upřesněný dotaz, protože se domnívá, že správně neupřesnil otázku a ta nemohla být přesně zodpovězená Zadavatelem.</w:t>
      </w:r>
      <w:r>
        <w:rPr>
          <w:rFonts w:cs="Calibri"/>
          <w:b/>
        </w:rPr>
        <w:t xml:space="preserve">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</w:rPr>
        <w:t>Může zadavatel upřesnit formu a rozsah datové komunikace, kterou požaduje v zadání pod bodem 2.6.2,kdy věta přesně zní „ faxovou komunikaci a přenos dat“?  Jaké datové přenosy a v jakých lokalitách budou využívány? Bude datová komunikace cenově hodnocená?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věď č. 5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Datová komunikace není a nebude cenově hodnocená. Centrální zadavatel předpokládá, že některé organizace faxovou komunikaci a přenost dat využívají a budou v tom chtít pokračovat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otaz č. 6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  <w:b/>
        </w:rPr>
        <w:t xml:space="preserve">Může Zadavatel upřesnit požadavky mezinárodní volání, které je předmětem cenové nabídky?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věď č. 6</w:t>
      </w:r>
    </w:p>
    <w:p>
      <w:pPr>
        <w:pStyle w:val="Default"/>
        <w:spacing w:before="0" w:after="10"/>
        <w:jc w:val="both"/>
        <w:rPr/>
      </w:pPr>
      <w:r>
        <w:rPr>
          <w:sz w:val="22"/>
          <w:szCs w:val="22"/>
        </w:rPr>
        <w:t xml:space="preserve">Centrální zadavatel požaduje zajištění mezinárodního volání do automatizované části mezinárodní telekomunikační sítě. 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otaz č. 7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Prodlouží centrální zadavatel lhůtu pro podání nabídek?</w:t>
      </w:r>
    </w:p>
    <w:p>
      <w:pPr>
        <w:pStyle w:val="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923"/>
        </w:tabs>
        <w:suppressAutoHyphens w:val="false"/>
        <w:autoSpaceDE w:val="true"/>
        <w:spacing w:lineRule="auto" w:line="276" w:before="0" w:after="0"/>
        <w:ind w:hanging="0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věď č. 7</w:t>
      </w:r>
    </w:p>
    <w:p>
      <w:pPr>
        <w:pStyle w:val="Normal"/>
        <w:spacing w:before="0" w:after="0"/>
        <w:rPr/>
      </w:pPr>
      <w:r>
        <w:rPr/>
        <w:t xml:space="preserve">Ne. </w:t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Tomáš Mosinger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Calibri"/>
        </w:rPr>
        <w:t>za centrálního zadavatele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rPr/>
      </w:pPr>
      <w:r>
        <w:rPr>
          <w:rFonts w:cs="Calibri"/>
        </w:rPr>
        <w:t>V Plzni dne 9. 12. 2013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804" w:leader="none"/>
      </w:tabs>
      <w:spacing w:lineRule="auto" w:line="240" w:before="480" w:after="0"/>
      <w:ind w:left="7804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basedOn w:val="Standardnpsmoodstavce"/>
    <w:qFormat/>
    <w:rPr>
      <w:rFonts w:eastAsia="Times New Roman"/>
      <w:b/>
      <w:bCs/>
      <w:sz w:val="22"/>
      <w:szCs w:val="22"/>
      <w:lang w:val="en-US"/>
    </w:rPr>
  </w:style>
  <w:style w:type="character" w:styleId="Nadpis8Char">
    <w:name w:val="Nadpis 8 Char"/>
    <w:basedOn w:val="Standardnpsmoodstavce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dpis11doobsahuChar">
    <w:name w:val="Nadpis 1.1 do obsahu Char"/>
    <w:qFormat/>
    <w:rPr>
      <w:rFonts w:eastAsia="Times New Roman"/>
      <w:b/>
      <w:bCs/>
      <w:iCs/>
      <w:sz w:val="24"/>
      <w:szCs w:val="24"/>
      <w:lang w:val="en-US"/>
    </w:rPr>
  </w:style>
  <w:style w:type="character" w:styleId="TextChar">
    <w:name w:val="Text Char"/>
    <w:basedOn w:val="Standardnpsmoodstavce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5odrky">
    <w:name w:val="Styl5 - 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8" w:hanging="284"/>
    </w:pPr>
    <w:rPr>
      <w:rFonts w:eastAsia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60" w:after="60"/>
      <w:ind w:firstLine="284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120" w:after="0"/>
      <w:ind w:left="567" w:hanging="567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1">
    <w:name w:val="Text (1)"/>
    <w:basedOn w:val="1"/>
    <w:qFormat/>
    <w:pPr>
      <w:spacing w:before="0" w:after="0"/>
      <w:ind w:left="567" w:hanging="0"/>
    </w:pPr>
    <w:rPr/>
  </w:style>
  <w:style w:type="paragraph" w:styleId="Nadpis11doobsahu">
    <w:name w:val="Nadpis 1.1 do obsahu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lineRule="auto" w:line="240" w:before="120" w:after="120"/>
      <w:ind w:left="578" w:hanging="578"/>
      <w:jc w:val="both"/>
      <w:outlineLvl w:val="9"/>
    </w:pPr>
    <w:rPr>
      <w:rFonts w:ascii="Calibri" w:hAnsi="Calibri" w:cs="Calibri"/>
      <w:i w:val="fals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9:00Z</dcterms:created>
  <dc:creator>Notebook1</dc:creator>
  <dc:description/>
  <cp:keywords/>
  <dc:language>en-US</dc:language>
  <cp:lastModifiedBy>Tomáš Mosinger</cp:lastModifiedBy>
  <cp:lastPrinted>2012-12-21T09:29:00Z</cp:lastPrinted>
  <dcterms:modified xsi:type="dcterms:W3CDTF">2013-12-09T14:18:00Z</dcterms:modified>
  <cp:revision>10</cp:revision>
  <dc:subject/>
  <dc:title/>
</cp:coreProperties>
</file>