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6D9F1" w:themeFill="text2" w:themeFillTint="33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 - Nabídková cena a technické parametry</w:t>
      </w:r>
    </w:p>
    <w:p>
      <w:pPr>
        <w:pStyle w:val="Normal"/>
        <w:shd w:val="clear" w:color="auto" w:fill="C6D9F1" w:themeFill="text2" w:themeFillTint="33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kiagrafické zařízení pro Stodskou nemocnici, a.s.“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a po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nabídková cena a technické parametry je zpracována pro přehledné uvedení důležitých údajů pro hodnocení veřejné zakázky. Uchazeč doplní cenu a technické parametry nabízených dodávek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bodu 8.2.1 Zadávací dokumentace – celková výše nabídkové ceny předmětu plnění veřejné zakázky: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2126"/>
        <w:gridCol w:w="1701"/>
        <w:gridCol w:w="2267"/>
      </w:tblGrid>
      <w:tr>
        <w:trPr>
          <w:trHeight w:val="51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položk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bez DPH (Kč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PH (Kč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s DPH (Kč)</w:t>
            </w:r>
          </w:p>
        </w:tc>
      </w:tr>
      <w:tr>
        <w:trPr>
          <w:trHeight w:val="85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d 5 ZD, písm. a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d 5 ZD, písm. b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d 5 ZD, písm. c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d 5 ZD, písm. d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em nabídková cena za všechny položk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bodu 8.2.2 Zadávací dokumentace – technické parametry, splnění a míra překročení parametrů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agrafický přístroj stacionární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536"/>
        <w:gridCol w:w="1701"/>
        <w:gridCol w:w="2267"/>
      </w:tblGrid>
      <w:tr>
        <w:trPr>
          <w:trHeight w:val="7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chnické parametry detektoru (vyšetřovací stůl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žadavek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odnota</w:t>
            </w:r>
          </w:p>
        </w:tc>
      </w:tr>
      <w:tr>
        <w:trPr>
          <w:trHeight w:val="737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atrice detektoru minimálně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00 x 2000 pixelů (výhodnější je vyšší hodnota);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veďte ve tvaru A x B pixel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měr pixelu maximálně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0 µm (výhodnější je nižší hodnota);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veďte v µ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536"/>
        <w:gridCol w:w="1701"/>
        <w:gridCol w:w="2267"/>
      </w:tblGrid>
      <w:tr>
        <w:trPr>
          <w:trHeight w:val="7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chnické parametry detektoru (vertigraf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žadavek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odnota</w:t>
            </w:r>
          </w:p>
        </w:tc>
      </w:tr>
      <w:tr>
        <w:trPr>
          <w:trHeight w:val="737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atrice detektoru minimálně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00 x 2000 pixelů (výhodnější je vyšší hodnota);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veďte ve tvaru A x B pixel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měr pixelu maximálně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0 µm (výhodnější je nižší hodnota);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veďte v µ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536"/>
        <w:gridCol w:w="1701"/>
        <w:gridCol w:w="2267"/>
      </w:tblGrid>
      <w:tr>
        <w:trPr>
          <w:trHeight w:val="7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chnické parametry vyšetřovacího stol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žadavek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odnota</w:t>
            </w:r>
          </w:p>
        </w:tc>
      </w:tr>
      <w:tr>
        <w:trPr>
          <w:trHeight w:val="737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škové nastavení plovoucí desky v rozsahu minimálně 25 cm (výhodnější je vyšší hodnota);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veďte v c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osnost stolu minimálně 210 kg (výhodnější je vyšší hodnota);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veďte v kg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etektor ve stole musí umožňovat pokrytí pacienta v příčné ose minimálně 50 cm (výhodnější je vyšší hodnota);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veďte v c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536"/>
        <w:gridCol w:w="1701"/>
        <w:gridCol w:w="2267"/>
      </w:tblGrid>
      <w:tr>
        <w:trPr>
          <w:trHeight w:val="7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chnické parametry vysokofrekvenčního multipulsního generátoru s ovladačem a expoziční automatiko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žadavek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odnota</w:t>
            </w:r>
          </w:p>
        </w:tc>
      </w:tr>
      <w:tr>
        <w:trPr>
          <w:trHeight w:val="737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xpoziční automatika využívající minimálně 3 měřící ionizační komůrky (výhodnější je vyšší hodnota);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veďte počet měřících ionizačních komůrek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536"/>
        <w:gridCol w:w="1701"/>
        <w:gridCol w:w="2267"/>
      </w:tblGrid>
      <w:tr>
        <w:trPr>
          <w:trHeight w:val="7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chnické parametry akvizice a zpracování obraz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žadavek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odnota</w:t>
            </w:r>
          </w:p>
        </w:tc>
      </w:tr>
      <w:tr>
        <w:trPr>
          <w:trHeight w:val="737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ynamický rozsah obrazové akvizice (bitová hloubka) minimálně 12 bit/pixel (výhodnější je vyšší hodnota);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veďte v bit/pixe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agrafický přístroj mobilní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536"/>
        <w:gridCol w:w="1701"/>
        <w:gridCol w:w="2267"/>
      </w:tblGrid>
      <w:tr>
        <w:trPr>
          <w:trHeight w:val="7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chnické parametr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žadavek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odnota</w:t>
            </w:r>
          </w:p>
        </w:tc>
      </w:tr>
      <w:tr>
        <w:trPr>
          <w:trHeight w:val="737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motnost přístroje v kg (výhodnější je nižší hodnota);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veďte v kg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alší volitelné vybav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volitelné vybavení není povinné a není součástí veřejné zakázky. Uchazeč uvede cenu mimo nabídkovou cenu a to pouze pro informaci zadavatele. </w:t>
      </w:r>
      <w:r>
        <w:rPr>
          <w:rFonts w:cs="Arial" w:ascii="Arial" w:hAnsi="Arial"/>
          <w:b/>
          <w:sz w:val="20"/>
          <w:szCs w:val="20"/>
        </w:rPr>
        <w:t>Tato položka není součástí veřejné zakázky, a níže uvedené údaje nebudou součástí hodnocení veřejné zakázky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vnání kontrastu a viditelnosti oblastí obrazu s vysokým a nízkým průnikem záření bez snížení kontrastu ostatních oblastí zájmu (Tissue Equalization)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dovybavení v Kč bez DPH:    ………………………………….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vojitá expozice tvrdého a měkkého snímku s následným softwarovým oddělením snímků měkkých tkání a kostní struktury (Dual Energy Subtraction). 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dovybavení v Kč bez DPH:    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alší požadované informa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žadované informace nejsou povinné a nejsou součástí veřejné zakázky. Uchazeč uvede cenu níže uvedených komponent mimo nabídkovou cenu a to pouze pro informaci zadavatele. </w:t>
      </w:r>
      <w:r>
        <w:rPr>
          <w:rFonts w:cs="Arial" w:ascii="Arial" w:hAnsi="Arial"/>
          <w:b/>
          <w:sz w:val="20"/>
          <w:szCs w:val="20"/>
        </w:rPr>
        <w:t>Tato položka není součástí veřejné zakázky, a níže uvedené údaje nebudou součástí hodnocení veřejné zakázky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 pozáručního servisu za výměnu rentgenky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v Kč bez DPH (cenová úroveň roku 2013):........................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 pozáručního servisu za výměnu flaetpanelu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v Kč bez DPH (cenová úroveň roku 2013):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 ……………..  dne ……..</w:t>
        <w:tab/>
        <w:tab/>
        <w:tab/>
        <w:t>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  <w:szCs w:val="20"/>
          <w:lang w:eastAsia="cs-CZ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odpis a razítko </w:t>
      </w:r>
      <w:r>
        <w:rPr>
          <w:rFonts w:cs="Arial" w:ascii="Arial" w:hAnsi="Arial"/>
          <w:sz w:val="20"/>
          <w:szCs w:val="20"/>
        </w:rPr>
        <w:t>oprávněné osoby</w:t>
      </w:r>
      <w:r>
        <w:rPr>
          <w:rFonts w:cs="Arial" w:ascii="Arial" w:hAnsi="Arial"/>
          <w:bCs/>
          <w:iCs/>
          <w:sz w:val="20"/>
          <w:szCs w:val="20"/>
        </w:rPr>
        <w:t xml:space="preserve"> za uchazeče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</w:rPr>
        <w:t>(titul, jméno, příjmení, funkce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kiagrafické zařízení pro Stodskou nemocnici, a.s.</w:t>
      <w:tab/>
      <w:t xml:space="preserve"> </w:t>
    </w:r>
  </w:p>
  <w:sdt>
    <w:sdtPr>
      <w:docPartObj>
        <w:docPartGallery w:val="Page Numbers (Top of Page)"/>
        <w:docPartUnique w:val="true"/>
      </w:docPartObj>
      <w:id w:val="338631122"/>
    </w:sdtPr>
    <w:sdtContent>
      <w:p>
        <w:pPr>
          <w:pStyle w:val="Normal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Příloha č. 5 – Nabídková cena a technické parametry</w:t>
          <w:tab/>
          <w:tab/>
          <w:tab/>
          <w:t xml:space="preserve">     </w:t>
          <w:tab/>
          <w:tab/>
          <w:tab/>
          <w:t xml:space="preserve">Stránka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a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65594"/>
    <w:pPr>
      <w:keepNext w:val="true"/>
      <w:numPr>
        <w:ilvl w:val="0"/>
        <w:numId w:val="1"/>
      </w:numPr>
      <w:shd w:val="clear" w:color="auto" w:fill="D9D9D9" w:themeFill="background1" w:themeFillShade="d9"/>
      <w:spacing w:before="420" w:after="180"/>
      <w:outlineLvl w:val="0"/>
    </w:pPr>
    <w:rPr>
      <w:rFonts w:eastAsia="" w:cs="Calibri" w:cstheme="minorHAnsi" w:eastAsiaTheme="majorEastAsia"/>
      <w:b/>
      <w:bCs/>
      <w:caps/>
      <w:spacing w:val="30"/>
      <w:sz w:val="26"/>
      <w:szCs w:val="26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65594"/>
    <w:pPr>
      <w:keepNext w:val="true"/>
      <w:numPr>
        <w:ilvl w:val="1"/>
        <w:numId w:val="1"/>
      </w:numPr>
      <w:spacing w:before="240" w:after="120"/>
      <w:outlineLvl w:val="1"/>
    </w:pPr>
    <w:rPr>
      <w:rFonts w:eastAsia="" w:cs="Calibri" w:cstheme="minorHAnsi" w:eastAsiaTheme="majorEastAsia"/>
      <w:b/>
      <w:bCs/>
      <w:color w:val="0070C0"/>
      <w:kern w:val="2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65594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00206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6559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6559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6559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6559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6559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6559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a30b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5b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5b3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5b33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b3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7e9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7e90"/>
    <w:rPr/>
  </w:style>
  <w:style w:type="character" w:styleId="InternetLink">
    <w:name w:val="Hyperlink"/>
    <w:basedOn w:val="DefaultParagraphFont"/>
    <w:uiPriority w:val="99"/>
    <w:rsid w:val="007b0108"/>
    <w:rPr>
      <w:rFonts w:cs="Times New Roman"/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65594"/>
    <w:rPr>
      <w:rFonts w:eastAsia="" w:cs="Calibri" w:cstheme="minorHAnsi" w:eastAsiaTheme="majorEastAsia"/>
      <w:b/>
      <w:bCs/>
      <w:caps/>
      <w:spacing w:val="30"/>
      <w:sz w:val="26"/>
      <w:szCs w:val="26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65594"/>
    <w:rPr>
      <w:rFonts w:eastAsia="" w:cs="Calibri" w:cstheme="minorHAnsi" w:eastAsiaTheme="majorEastAsia"/>
      <w:b/>
      <w:bCs/>
      <w:color w:val="0070C0"/>
      <w:kern w:val="2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65594"/>
    <w:rPr>
      <w:rFonts w:eastAsia="" w:cs="Calibri" w:cstheme="minorHAnsi" w:eastAsiaTheme="majorEastAsia"/>
      <w:b/>
      <w:bCs/>
      <w:color w:val="00206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655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6559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655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655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6559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655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a30b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aa30b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5b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5b3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5b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7e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7e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e439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43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B5E691-B2CA-42EE-85B8-9307BEE7A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565</Words>
  <Characters>3340</Characters>
  <CharactersWithSpaces>389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1:00Z</dcterms:created>
  <dc:creator>Suchý Miloš</dc:creator>
  <dc:description/>
  <dc:language>en-US</dc:language>
  <cp:lastModifiedBy>Choulíková Barbora</cp:lastModifiedBy>
  <cp:lastPrinted>2013-03-04T07:41:00Z</cp:lastPrinted>
  <dcterms:modified xsi:type="dcterms:W3CDTF">2013-11-01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