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– Pozáruční servis</w:t>
      </w:r>
    </w:p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kiagrafické zařízení pro Stodskou nemocnici, a.s.“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v nabídce předloží jeden vlastní návrh</w:t>
      </w:r>
      <w:r>
        <w:rPr>
          <w:rFonts w:cs="Arial" w:ascii="Arial" w:hAnsi="Arial"/>
          <w:b/>
          <w:bCs/>
          <w:sz w:val="20"/>
          <w:szCs w:val="20"/>
        </w:rPr>
        <w:t xml:space="preserve"> Smlouvy o pozáručním servisu na oba přístroj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zahrnovat předmět veřejné zakázky dle bodu 2.2 d) Zadávací dokumentace, v členění bez DPH, s uvedením veškerých nákladů, jimiž je tvořena, samostatně vyčíslenou DPH s uvedením % sazby a včetně DPH (příp. uvést, že dodavatel není plátcem DPH). Cena bude stanovena na celou dobu pozáručního servis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bude uzavřen na dobu 5 let počínaje následující den, kdy skončí záruční do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pozáručním servisu musí obsahovat následující oblasti: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za paušální platbu - rozsah činností, které uchazeč poskytne v rámci návrhu Smlouvy o pozáručním servisu. Zadavatel vyžaduje v rámci tohoto servisu zajistit minimálně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zkoušek dlouhodobé stability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systému zkoušek provozní stability dle požadavků SUJB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ně – bezpečnostní technické kontroly dle zákona č. 123/2000 Sb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ní údržbu zařízení v rozsahu nezbytném pro udržení standardních parametrů skiagrafie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pravy zjištěných závad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še včetně dopravy servisních techniků a potřebného servisního vybavení na místo provádě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šální platbou u bodu 1.e a 1.f je myšlen závazek dodavatele, že zajistí opravy zjištěných závad a zajistí dopravu servisních techniků a potřebného servisního vybavení na místo provádění prací. Jednotlivé opravy zjištěných závad, ceny náhradních dílů budou účtovány dle skutečností, které nastanou v období pozáručního servisu. Nejedná se tedy o tzv. full servi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20"/>
        </w:rPr>
        <w:t>Pozáruční servis musí obsahovat záruku zprovoznění zařízení do max. 48 hodin (pracovní dny) od ohlášení poruchy, nebo od schválení nákupu většího náhradního dílu</w:t>
      </w:r>
      <w:r>
        <w:rPr>
          <w:rFonts w:cs="Arial" w:ascii="Arial" w:hAnsi="Arial"/>
          <w:sz w:val="20"/>
        </w:rPr>
        <w:t xml:space="preserve">. Zadavatel požaduje sankci za překročení maximální doby zprovoznění zařízení od ohlášení poruchy </w:t>
      </w:r>
      <w:r>
        <w:rPr>
          <w:rFonts w:cs="Arial" w:ascii="Arial" w:hAnsi="Arial"/>
          <w:color w:val="000000"/>
          <w:sz w:val="20"/>
        </w:rPr>
        <w:t>nebo od schválení nákupu většího náhradního dílu</w:t>
      </w:r>
      <w:r>
        <w:rPr>
          <w:rFonts w:cs="Arial" w:ascii="Arial" w:hAnsi="Arial"/>
          <w:sz w:val="20"/>
        </w:rPr>
        <w:t>. Sankce (smluvní pokuta) bude v takovém případě činit částku ve výši 50 000,- Kč za každých 24 hodin, kdy zařízení nebylo v provozu. Smluvní pokuta je splatná do 10 dnů od porušení smluvní povinnosti. Smluvní pokuta může být požadována opakovaně za každých 24 hodin, kdy zařízení nebylo v provozu. Zaplacení smluvní pokuty nemá vliv na trvání závazků ze smlouvy vyplývajících, ani na povinnosti nahradit škodu způsobenou druhé smluvní straně. Uchazeč zapracuje ustanovení o smluvní pokutě do návrhu smlouvy o pozáručním servisu dle čl. 6.3 Zadávací dokumentace.</w:t>
      </w:r>
    </w:p>
    <w:p>
      <w:pPr>
        <w:pStyle w:val="ListParagraph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rhu smlouvy o pozáručním servisu bude uvedeno</w:t>
      </w:r>
      <w:r>
        <w:rPr>
          <w:rFonts w:cs="Arial" w:ascii="Arial" w:hAnsi="Arial"/>
          <w:b/>
          <w:sz w:val="20"/>
          <w:szCs w:val="20"/>
        </w:rPr>
        <w:t xml:space="preserve"> místo, odkud bude servis zajišťován </w:t>
      </w:r>
      <w:r>
        <w:rPr>
          <w:rFonts w:cs="Arial" w:ascii="Arial" w:hAnsi="Arial"/>
          <w:sz w:val="20"/>
          <w:szCs w:val="20"/>
        </w:rPr>
        <w:t>a bude uveden počet pracovníků, kteří jsou schopni kvalifikovaně zajišťovat servis nabízeného zařízen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e své nabídce uvede cenu v Kč bez DPH níže uvedených komponent pouze pro informaci – nebude předmětem hodnocení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rentgenky: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flaetpanelu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kiagrafické zařízení pro Stodskou nemocnici, a.s.</w:t>
      <w:tab/>
      <w:t xml:space="preserve"> </w:t>
    </w:r>
  </w:p>
  <w:sdt>
    <w:sdtPr>
      <w:docPartObj>
        <w:docPartGallery w:val="Page Numbers (Top of Page)"/>
        <w:docPartUnique w:val="true"/>
      </w:docPartObj>
      <w:id w:val="1221302273"/>
    </w:sdtPr>
    <w:sdtContent>
      <w:p>
        <w:pPr>
          <w:pStyle w:val="Normal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Příloha č. 4 – Pozáruční servis</w:t>
          <w:tab/>
          <w:tab/>
          <w:tab/>
          <w:t xml:space="preserve">     </w:t>
          <w:tab/>
          <w:tab/>
          <w:tab/>
          <w:tab/>
          <w:tab/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a30b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b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5b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b3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b3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e9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e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a30b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5b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b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e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e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09</Words>
  <Characters>2417</Characters>
  <CharactersWithSpaces>282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4:00Z</dcterms:created>
  <dc:creator>Suchý Miloš</dc:creator>
  <dc:description/>
  <dc:language>en-US</dc:language>
  <cp:lastModifiedBy>Choulíková Barbora</cp:lastModifiedBy>
  <cp:lastPrinted>2013-08-27T06:04:00Z</cp:lastPrinted>
  <dcterms:modified xsi:type="dcterms:W3CDTF">2013-10-30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