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5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/>
                <w:bCs w:val="false"/>
                <w:sz w:val="22"/>
                <w:szCs w:val="22"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Karlovarská 99, 323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6945793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Ing. Jiřím Svobodou, ředitelem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ntrální nákup, příspěvková organizace</w:t>
            </w:r>
            <w:r>
              <w:rPr>
                <w:rFonts w:cs="Calibri" w:ascii="Calibri" w:hAnsi="Calibri"/>
                <w:sz w:val="22"/>
                <w:lang w:val="cs-CZ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lang w:val="cs-CZ"/>
              </w:rPr>
              <w:t>zapsaná v obchodním rejstříku vedeném Krajským soudem v Plzni, oddíl Pr, vložka 723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ekonstrukce plynové kotelny v Křimicích (4. vyhlášení)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odlimitní veřejná zakázka na stavební práce zadávaná ve zjednodušeném podlimitním řízení podle </w:t>
            </w:r>
            <w:r>
              <w:rPr>
                <w:rFonts w:cs="Calibri" w:ascii="Calibri" w:hAnsi="Calibri"/>
                <w:sz w:val="20"/>
              </w:rPr>
              <w:t>§ 21 odst. 1 písm. f), § 25 a § 38 zákona č. 137/2006 Sb., o veřejných zakázkách, ve znění pozdějších předpisů (dále jen „zákon“)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 CN/427/CN/1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9056/13/C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ŘEDMĚT veřejnÉ zakázk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AText"/>
        <w:ind w:left="70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konstrukce plynové kotelny – náhrada stávajících kotlů kondenzačním kotlem včetně nového návrhu zabezpečovacího zařízení, včetně systému měření a regulace.</w:t>
      </w:r>
    </w:p>
    <w:p>
      <w:pPr>
        <w:pStyle w:val="AText"/>
        <w:ind w:left="70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rava a rekonstrukce předávacích stanic v kotelně a na patách objektů, včetně řešení ohřevu teplé vody včetně projektu měření a regulace.</w:t>
      </w:r>
    </w:p>
    <w:p>
      <w:pPr>
        <w:pStyle w:val="AText"/>
        <w:ind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konstrukci topných kanálů propojujících plynovou kotelnu s vytápěnými objekty.</w:t>
      </w:r>
    </w:p>
    <w:p>
      <w:pPr>
        <w:pStyle w:val="AText"/>
        <w:spacing w:before="60" w:after="0"/>
        <w:ind w:left="70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atření pro hydraulické vyvážení otopné soustavy a doplnění termostatických ventilů na stávající otopná tělesa.</w:t>
      </w:r>
    </w:p>
    <w:p>
      <w:pPr>
        <w:pStyle w:val="AText"/>
        <w:spacing w:before="6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AText"/>
        <w:spacing w:before="60" w:after="0"/>
        <w:ind w:left="708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Jedná se především o technologické úpravy v budovách areálu SPŠ Dopravní Křimice a rekonstrukci topných kanálů na pozemcích areálu SPŠ Dopravní Křimice ve vlastnictví Plzeňského kraje. </w:t>
      </w:r>
    </w:p>
    <w:p>
      <w:pPr>
        <w:pStyle w:val="AText"/>
        <w:spacing w:before="120" w:after="0"/>
        <w:ind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de o budovy:</w:t>
        <w:tab/>
        <w:tab/>
        <w:tab/>
        <w:t xml:space="preserve">SO01 Internát </w:t>
        <w:tab/>
        <w:tab/>
        <w:t>– č. parc. 901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2 Kluby</w:t>
        <w:tab/>
        <w:tab/>
        <w:t>– č. parc. 901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3 Vstup</w:t>
        <w:tab/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4 Jídelna</w:t>
        <w:tab/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5 Tělocvična</w:t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6 Učební pavilon</w:t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7 Aula</w:t>
        <w:tab/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8 Laboratoře</w:t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09 Sauna</w:t>
        <w:tab/>
        <w:tab/>
        <w:t>– č. parc. 898/19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10 Plynová kotelna</w:t>
        <w:tab/>
        <w:t>– č. parc. 904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11 Dílny</w:t>
        <w:tab/>
        <w:tab/>
        <w:t>– č. parc. 906/15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SO12 Garáže</w:t>
        <w:tab/>
        <w:tab/>
        <w:t>– č. parc. 905</w:t>
      </w:r>
    </w:p>
    <w:p>
      <w:pPr>
        <w:pStyle w:val="AText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AText"/>
        <w:spacing w:before="120" w:after="0"/>
        <w:ind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 pozemky:</w:t>
        <w:tab/>
        <w:tab/>
        <w:tab/>
        <w:t xml:space="preserve">zeleň </w:t>
        <w:tab/>
        <w:tab/>
        <w:tab/>
        <w:t>– č. parc. 906/12 a 906/1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 xml:space="preserve">ostatní komunikace </w:t>
        <w:tab/>
        <w:t>– č. parc. 906/11</w:t>
        <w:tab/>
        <w:tab/>
        <w:tab/>
        <w:tab/>
        <w:tab/>
        <w:tab/>
        <w:tab/>
        <w:tab/>
        <w:tab/>
        <w:t xml:space="preserve">ostatní plocha </w:t>
        <w:tab/>
        <w:tab/>
        <w:t>– č. parc. 898/4</w:t>
      </w:r>
    </w:p>
    <w:p>
      <w:pPr>
        <w:pStyle w:val="AText"/>
        <w:spacing w:before="6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veřejné zakázky je blíže specifikován projektovou dokumentací pro provádění stavby, která tvoří Přílohu č. 5 zadávací dokumentace, a soupisem prací vč. výkazu výměr, který tvoří Přílohu č. 6 zadávací dokumentace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CENA SJEDNANÁ VE SMLOUVĚ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Text"/>
        <w:ind w:left="708" w:hanging="0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  <w:t>Ve smlouvě uzavřené se společností ŠAFINVEST, s.r.o., se sídlem: Kollárova 511, 397 01 Písek - Budějovické Předměstí, IČO: 280 78 756 byla sjednána cena 6 927 138,- Kč bez DPH a 8 381 837,- Kč vč. DPH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ZVOLENÝ 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de o podlimitní veřejnou zakázku na stavební práce zadávanou ve zjednodušeném podlimitním řízení podle § 21 odst. 1 písm. f), § 25 a § 38</w:t>
      </w:r>
      <w:r>
        <w:rPr>
          <w:rFonts w:cs="Calibri" w:ascii="Calibri" w:hAnsi="Calibri"/>
          <w:sz w:val="22"/>
          <w:szCs w:val="22"/>
        </w:rPr>
        <w:t xml:space="preserve"> zákona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byla vyhlášena prostřednictvím elektronického nástroje E-ZAK na URL adres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cnpk.cz/contract_display_2036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10. 10. 2013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ZÁJEMCE, odůvodnění výběru nejvhodnější nabídky A UVEDENÍ, JAKÁ ČÁST VEŘEJNÉ ZAKÁZKY MÁ BÝT PLNĚNA PROSTŘEDNICTVÍM SUBDODAVATELE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nejvhodnější nabídka byla vybrána nabídka zájemce ŠAFINVEST, s.r.o., se sídlem: Kollárova 511, 397 01 Písek - Budějovické Předměstí, IČO: 280 78 756, zastoupeného jednatelem Ing. Rostislavem Šafránkem. Jednatel je oprávněn jednat jménem společnosti samostatně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ladním hodnotícím kritériem pro zadání veřejné zakázky byla stanovena nejnižší nabídková cena bez DP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hodnocení byla rozhodující celková nabídková cena v Kč bez DPH, tj. nabídková cena v Kč bez DPH za celý předmět veřejné zakázky.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jemce ŠAFINVEST, s.r.o., se sídlem: Kollárova 511, 397 01 Písek - Budějovické Předměstí, IČO: 280 78 756, předložil nabídku, která vyhověla všem zákonným požadavkům a požadavkům zadavatele uvedených v zadávacích podmínkách vč. prokázání splnění kvalifikace. V rámci nabídky předložil zájemce ŠAFINVEST, s.r.o. nejnižší nabídkovou cenu, a to 6 927 138,- Kč bez DPH.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řednictvím subdodavatele má být plněno 20% veřejné zakázky.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ŠECH ZÁJEMCŮ A JEJICH NABÍDKOVÁ CEN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ce lhůty pro podání nabídek (do 25. 10. 2013 do 10:00 hodin) bylo na adresu pověřené osoby (Centrální nákup, příspěvková organizace, Vejprnická 663/56, 318 00 Plzeň) doručeno 5 nabídek v listinné podobě a 1 nabídka v elektronické podobě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nabídek doručených do konce lhůty pro podání nabíd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4535"/>
        <w:gridCol w:w="1275"/>
        <w:gridCol w:w="1560"/>
        <w:gridCol w:w="1134"/>
        <w:gridCol w:w="1546"/>
      </w:tblGrid>
      <w:tr>
        <w:trPr>
          <w:trHeight w:val="257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 a příjmení zájem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TEPLO T s.r.o.</w:t>
            </w:r>
          </w:p>
          <w:p>
            <w:pPr>
              <w:pStyle w:val="Footnote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dlem: Jungmannova 1899, 666 01 Tišn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5 15 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10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:38: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 158 888,-</w:t>
            </w:r>
          </w:p>
        </w:tc>
      </w:tr>
      <w:tr>
        <w:trPr>
          <w:trHeight w:val="2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rsberger Instalace, s.r.o.</w:t>
            </w:r>
          </w:p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se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sídlem: Tyršova 2075, 256 01 Beneš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45 77 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10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 199 999,-</w:t>
            </w:r>
          </w:p>
        </w:tc>
      </w:tr>
      <w:tr>
        <w:trPr>
          <w:trHeight w:val="2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alora a.s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se sídlem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Baltazara Neumanna č.p. 1686/6, 350 02 Che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82 33 0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 10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 178 652,96</w:t>
            </w:r>
          </w:p>
        </w:tc>
      </w:tr>
      <w:tr>
        <w:trPr>
          <w:trHeight w:val="2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LAVIMONT BRNO, a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řižíkova 3009/72a, 612 00 Brno – Královo Po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2 26 7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10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 499 053,58</w:t>
            </w:r>
          </w:p>
        </w:tc>
      </w:tr>
      <w:tr>
        <w:trPr>
          <w:trHeight w:val="2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ŠAFINVEST, s.r.o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sídlem: Kollárova 511, 397 01 Písek - Budějovické Předměst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280 78 7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10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 927 138,-</w:t>
            </w:r>
          </w:p>
        </w:tc>
      </w:tr>
      <w:tr>
        <w:trPr>
          <w:trHeight w:val="2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OMFORT SDRUŽENÍ a. s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sídlem: Domažlická 1133/45, 318 00 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611 71 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10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 184 275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výsledné pořadí zájemc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4830"/>
        <w:gridCol w:w="1276"/>
        <w:gridCol w:w="2409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 zájemců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/ jméno a příjmení 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 zájem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ŠAFINVEST, s.r.o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sídlem: Kollárova 511, 397 01 Písek - Budějovické Předměst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280 78 7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 927 138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alora a.s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e sídlem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Baltazara Neumanna č.p. 1686/6, 350 02 Ch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182 33 0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 178 652,96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OMFORT SDRUŽENÍ a. 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sídlem: Domažlická 1133/45, 318 00 Pl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611 71 0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 184 275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iersberger Instalace, s.r.o.</w:t>
            </w:r>
          </w:p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e sídlem: Tyršova 2075, 256 01 Beneš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645 77 2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 199 999,-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ZÁJEMCŮ, JEŽ BYLI VYLOUČENI Z ÚČASTI V ZADÁVACÍM ŘÍZENÍ A ODŮVODNĚNÍ JEJICH VYLOUČENÍ</w:t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 účasti v zadávacím řízení byli vyloučeni zájemci TEPLO T s.r.o., se sídlem: Jungmannova 1899, 666 01 Tišnov, IČO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255 15 926 a </w:t>
      </w:r>
      <w:r>
        <w:rPr>
          <w:rFonts w:cs="Calibri" w:ascii="Calibri" w:hAnsi="Calibri"/>
          <w:sz w:val="22"/>
          <w:szCs w:val="22"/>
          <w:lang w:val="cs-CZ"/>
        </w:rPr>
        <w:t xml:space="preserve">LAVIMONT BRNO, a.s., se sídlem: Křižíkova 3009/72a, 612 00 Brno – Královo Pole, IČO: </w:t>
      </w:r>
      <w:r>
        <w:rPr>
          <w:rFonts w:cs="Calibri" w:ascii="Calibri" w:hAnsi="Calibri"/>
          <w:bCs/>
          <w:sz w:val="22"/>
          <w:szCs w:val="22"/>
          <w:lang w:val="cs-CZ"/>
        </w:rPr>
        <w:t>262 26 782.</w:t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Cs/>
          <w:sz w:val="22"/>
          <w:szCs w:val="22"/>
          <w:u w:val="single"/>
          <w:lang w:val="cs-CZ"/>
        </w:rPr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Cs/>
          <w:sz w:val="22"/>
          <w:szCs w:val="22"/>
          <w:u w:val="single"/>
          <w:lang w:val="cs-CZ"/>
        </w:rPr>
        <w:t>Odůvodnění vyloučení zájemce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 TEPLO T s.r.o., se sídlem: Jungmannova 1899, 666 01 Tišnov, IČO: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255 15 926:</w:t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l. 10.1 zadávací dokumentace je uveden požadavek zadavatele ve znění: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10000"/>
          <w:sz w:val="22"/>
          <w:szCs w:val="22"/>
        </w:rPr>
        <w:t xml:space="preserve">„V oceněném soupisu prací budou oceněny </w:t>
      </w:r>
      <w:r>
        <w:rPr>
          <w:rFonts w:cs="Calibri" w:ascii="Calibri" w:hAnsi="Calibri" w:asciiTheme="minorHAnsi" w:cstheme="minorHAnsi" w:hAnsiTheme="minorHAnsi"/>
          <w:bCs/>
          <w:i/>
          <w:color w:val="010000"/>
          <w:sz w:val="22"/>
          <w:szCs w:val="22"/>
          <w:u w:val="single"/>
        </w:rPr>
        <w:t>všechny položky</w:t>
      </w:r>
      <w:r>
        <w:rPr>
          <w:rFonts w:cs="Calibri" w:ascii="Calibri" w:hAnsi="Calibri" w:asciiTheme="minorHAnsi" w:cstheme="minorHAnsi" w:hAnsiTheme="minorHAnsi"/>
          <w:bCs/>
          <w:i/>
          <w:color w:val="010000"/>
          <w:sz w:val="22"/>
          <w:szCs w:val="22"/>
        </w:rPr>
        <w:t xml:space="preserve"> ze slepého soupisu prací, a to včetně všech položek ostatních a vedlejších nákladů. Pokud nebudou oceněny všechny položky ze slepého soupisu prací, nebo budou některé položky oceněny nulou, bude nabídka zájemce hodnotící komisí vyřazena pro nesplnění požadavků zadavatel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§ 76 odst. 1 zákona </w:t>
      </w:r>
      <w:r>
        <w:rPr>
          <w:rFonts w:cs="Calibri" w:ascii="Calibri" w:hAnsi="Calibri" w:asciiTheme="minorHAnsi" w:cstheme="minorHAnsi" w:hAnsiTheme="minorHAnsi"/>
          <w:bCs/>
          <w:i/>
          <w:color w:val="010000"/>
          <w:sz w:val="22"/>
          <w:szCs w:val="22"/>
        </w:rPr>
        <w:t>a zájemce zadavatelem následně vyloučen z účasti v zadávacím řízení. Cena žádné z položek slepého soupisu prací nesmí být zároveň rozpuštěna v ceně jiných položek (např. vyplněním „v ceně“).“.</w:t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TEPLO T s.r.o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své nabídce tento požadavek zadavatele nezohlednil. Na str. 61 své nabídky neocenil položku č. 24 – Detektor hořlavých plynů (methan) – dodávka – 2 ks, respektive tato položka byla oceněna nulou.</w:t>
      </w:r>
    </w:p>
    <w:p>
      <w:pPr>
        <w:pStyle w:val="TextBody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jemce tedy nesplnil požadavek zadavatele na ocenění všech položek ze soupisu prací. Zadavatel tak nemohl vzájemně porovnat jednotlivé cenové položky soupisu prací a následně tak objektivně hodnotit nabídky zájemců. </w:t>
      </w:r>
    </w:p>
    <w:p>
      <w:pPr>
        <w:pStyle w:val="Normal"/>
        <w:tabs>
          <w:tab w:val="clear" w:pos="708"/>
          <w:tab w:val="left" w:pos="6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z výše uvedených důvodů vyřadila tuto nabídku v souladu s § 76 odst. 1 zákona pro nesplnění požadavků zadavatele uvedených v zadávacích podmínkách a doporučila zadavateli bezodkladně vyloučit tohoto zájemce z účasti v zadávacím řízení. Zadavatel tohoto zájemce rozhodnutím ze dne </w:t>
      </w:r>
      <w:r>
        <w:rPr>
          <w:rFonts w:cs="Calibri" w:ascii="Calibri" w:hAnsi="Calibri"/>
          <w:sz w:val="22"/>
          <w:szCs w:val="22"/>
        </w:rPr>
        <w:t>29. 10. 2013 vyloučil z účasti v zadávacím řízení.</w:t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Odůvodnění vyloučení zájemce LAVIMONT BRNO, a.s., se sídlem: Křižíkova 3009/72a, 612 00 Brno – Královo Pole, IČ: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262 26 782:</w:t>
      </w:r>
    </w:p>
    <w:p>
      <w:pPr>
        <w:pStyle w:val="Footnote"/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l. 10.1 zadávací dokumentace je uveden požadavek zadavatele ve znění: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ájemce stanoví nabídkovou cenu za celý předmět plnění veřejné zakázky celou částkou na základě ocenění jednotlivých položek soupisu prací (viz Příloha č. 6 této zadávací dokumentace), které budou shrnuty v krycím listu rozpočtu. Oceněný soupis prací vč. krycího listu bude přílohou smlouvy o dílo. V oceněném soupisu prací budou oceněny všechny položky ze slepého soupisu prací, a to včetně všech položek ostatních a vedlejších nákladů. Pokud nebudou oceněny všechny položky ze slepého soupisu prací, nebo budou některé položky oceněny nulou, bude nabídka zájemce hodnotící komisí vyřazena pro nesplnění požadavků zadavatele § 76 odst. 1 zákona a zájemce zadavatelem následně vyloučen z účasti v zadávacím řízení. Cena žádné z položek slepého soupisu prací nesmí být zároveň rozpuštěna v ceně jiných položek (např. vyplněním „v ceně“).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cstheme="minorHAnsi" w:ascii="Calibri" w:hAnsi="Calibri"/>
          <w:bCs/>
          <w:color w:val="010000"/>
          <w:sz w:val="22"/>
          <w:szCs w:val="22"/>
        </w:rPr>
      </w:r>
    </w:p>
    <w:p>
      <w:pPr>
        <w:pStyle w:val="Normal"/>
        <w:ind w:left="1134" w:hanging="66"/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>Zároveň je v čl. 7.3 bod 11) zadávací dokumentace požadováno předložení oceněného soupisu prací.</w:t>
      </w:r>
    </w:p>
    <w:p>
      <w:pPr>
        <w:pStyle w:val="ListParagraph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LAVIMONT BRNO, a.s. ve své nabídce tento požadavek zadavatele nezohlednil a ve své nabídce (v originálu ani na CD) oceněný soupis prací nepředložil.</w:t>
      </w:r>
    </w:p>
    <w:p>
      <w:pPr>
        <w:pStyle w:val="ListParagraph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l. 10.1 zadávací dokumentace je uveden požadavek zadavatele ve znění: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10000"/>
          <w:sz w:val="22"/>
          <w:szCs w:val="22"/>
        </w:rPr>
        <w:t xml:space="preserve">„Nabídková cena zájemce v Kč bez DPH nesmí překročit celkovou předpokládanou hodnotu veřejné zakázky uvedenou ve čl. 2.4 této zadávací dokumentace, a sice </w:t>
      </w:r>
      <w:r>
        <w:rPr>
          <w:rFonts w:cs="Calibri" w:ascii="Calibri" w:hAnsi="Calibri" w:asciiTheme="minorHAnsi" w:cstheme="minorHAnsi" w:hAnsiTheme="minorHAnsi"/>
          <w:b/>
          <w:bCs/>
          <w:i/>
          <w:color w:val="01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7.200.000,- </w:t>
      </w:r>
      <w:r>
        <w:rPr>
          <w:rFonts w:cs="Calibri" w:ascii="Calibri" w:hAnsi="Calibri" w:asciiTheme="minorHAnsi" w:cstheme="minorHAnsi" w:hAnsiTheme="minorHAnsi"/>
          <w:bCs/>
          <w:i/>
          <w:color w:val="010000"/>
          <w:sz w:val="22"/>
          <w:szCs w:val="22"/>
        </w:rPr>
        <w:t>Kč bez DPH. Pokud zájemce v nabídce uvede cenu bez DPH vyšší, nebude jeho nabídka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splňovat požadavky zadavatele dle § 76 odst. 1 zákona a po vyřazení nabídky bude zájemce následně vyloučen z další účasti v zadávacím řízení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LAVIMONT BRNO, a.s. v krycím listu své nabídky i v návrhu smlouvy o dílo předložil celkovou nabídkovou cenu ve výši 11.499.053,58 Kč bez DPH. Zájemce LAVIMONT BRNO, a.s. tak nesplnil požadavek zadavatele uvedený v zadávacích podmínkách.</w:t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auto" w:line="276"/>
        <w:ind w:left="1134" w:right="142" w:hanging="360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l. 7.3 zadávací dokumentace zadavatel v bodě 6) požadoval předložení čestného prohlášení, ve kterém zájemce uvede, že se v plném rozsahu seznámil se zadávacími podmínkami, že si před podáním nabídky vyjasnil veškerá sporná ustanovení či nejasnosti, a že zadávací podmínky respektuje (zájemci mohli využít Přílohu č. 3 zadávací dokumentace).</w:t>
      </w:r>
    </w:p>
    <w:p>
      <w:pPr>
        <w:pStyle w:val="ListParagraph"/>
        <w:tabs>
          <w:tab w:val="clear" w:pos="708"/>
          <w:tab w:val="left" w:pos="462" w:leader="none"/>
          <w:tab w:val="left" w:pos="1985" w:leader="none"/>
        </w:tabs>
        <w:ind w:left="709" w:right="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62" w:leader="none"/>
          <w:tab w:val="left" w:pos="1985" w:leader="none"/>
        </w:tabs>
        <w:ind w:left="1134" w:right="142" w:hanging="0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jemce LAVIMONT BRNO, a.s. ve své nabídce předložil čestné prohlášení o seznámení se se zadávacími podmínkami ze dne 18. 10. 2013, avšak pro veřejnou zakázku s názvem „Rekonstrukce plynové kotelny v Křimicích (3. vyhlášení)“. Čestné prohlášení tedy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eodpovídá veřejné zakázce, ke které je dokládáno.</w:t>
      </w:r>
    </w:p>
    <w:p>
      <w:pPr>
        <w:pStyle w:val="ListParagraph"/>
        <w:tabs>
          <w:tab w:val="clear" w:pos="708"/>
          <w:tab w:val="left" w:pos="6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6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701" w:leader="none"/>
          <w:tab w:val="left" w:pos="644" w:leader="none"/>
          <w:tab w:val="left" w:pos="851" w:leader="none"/>
        </w:tabs>
        <w:ind w:left="1134" w:hanging="41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čl. 8 zadávací dokumentace je uveden požadavek ve znění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„Zadavatel požaduje, aby zájemce ve své nabídce předložil časový harmonogram prací a finanční harmonogram prací plnění předmětu veřejné zakázky, který bude nedílnou součástí Návrhu smlouvy o dílo, přičemž finanční harmonogram musí být v souladu s časovým harmonogramem.“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ento požadavek je dále uveden v čl. 7.3 bod 12) zadávací dokumentace.</w:t>
      </w:r>
    </w:p>
    <w:p>
      <w:pPr>
        <w:pStyle w:val="ListParagraph"/>
        <w:tabs>
          <w:tab w:val="clear" w:pos="708"/>
          <w:tab w:val="left" w:pos="-1701" w:leader="none"/>
          <w:tab w:val="left" w:pos="644" w:leader="none"/>
          <w:tab w:val="left" w:pos="851" w:leader="none"/>
        </w:tabs>
        <w:ind w:left="11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-1701" w:leader="none"/>
          <w:tab w:val="left" w:pos="644" w:leader="none"/>
          <w:tab w:val="left" w:pos="851" w:leader="none"/>
        </w:tabs>
        <w:ind w:left="11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LAVIMONT BRNO, a.s. tento požadavek ve své nabídce nezohlednil a nepředložil ani časový harmonogram prací, ani finanční harmonogram prací.</w:t>
      </w:r>
    </w:p>
    <w:p>
      <w:pPr>
        <w:pStyle w:val="Normal"/>
        <w:tabs>
          <w:tab w:val="clear" w:pos="708"/>
          <w:tab w:val="left" w:pos="644" w:leader="none"/>
          <w:tab w:val="left" w:pos="1185" w:leader="none"/>
        </w:tabs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4" w:leader="none"/>
          <w:tab w:val="left" w:pos="1185" w:leader="none"/>
        </w:tabs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l. 9 zadávací dokumentace je uveden požadavek ve znění: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ájemce předloží seznam subdodavatelů, s jejichž pomocí chce plnění veřejné zakázky uskutečnit a seznam subdodavatelů, prostřednictvím kterých prokazuje kvalifikaci, jejich identifikační údaje, činnosti, které budou provádět, a rozsah subdodávek. Pokud zájemce provede předmět veřejné zakázky zcela sám, předloží čestné prohlášení o tom, že nemá subdodavatel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.</w:t>
      </w:r>
    </w:p>
    <w:p>
      <w:pPr>
        <w:pStyle w:val="ListParagraph"/>
        <w:tabs>
          <w:tab w:val="clear" w:pos="708"/>
          <w:tab w:val="left" w:pos="6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11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LAVIMONT BRNO, a.s. tento požadavek ve své nabídce nezohlednil a nepředložil ani seznam subdodavatelů, s jejichž pomocí chce plnění veřejné zakázky uskutečnit a seznam subdodavatelů, prostřednictvím kterých prokazuje kvalifikaci, ani čestné prohlášení o tom, že nemá subdodavatele.</w:t>
      </w:r>
    </w:p>
    <w:p>
      <w:pPr>
        <w:pStyle w:val="Normal"/>
        <w:tabs>
          <w:tab w:val="clear" w:pos="708"/>
          <w:tab w:val="left" w:pos="644" w:leader="none"/>
        </w:tabs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§ 68 odst. 3 písm. a) – c) zákona musí být součástí nabídky rovněž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8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 zadavatele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př. čestné prohlášení, že statutární orgány nebo členové statutárních orgánů nebyli v posledních 3 letech od konce lhůty pro podání nabídek v pracovněprávním, funkčním či obdobném poměru u zadav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</w:t>
      </w:r>
    </w:p>
    <w:p>
      <w:pPr>
        <w:pStyle w:val="ListParagraph"/>
        <w:ind w:left="18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8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-li zájemce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ind w:left="18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843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zájemce o tom, že neuzavřel a neuzavře zakázanou dohodu podle zvláštního právního předpisu v souvislosti se zadávanou veřejnou zakázkou.</w:t>
      </w:r>
    </w:p>
    <w:p>
      <w:pPr>
        <w:pStyle w:val="Normal"/>
        <w:tabs>
          <w:tab w:val="clear" w:pos="708"/>
          <w:tab w:val="left" w:pos="6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nto zákonný požadavek je uveden též v zadávací dokumentaci v čl. 7.2 a v čl. 7.3 bod 7), 8) a 9).</w:t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LAVIMONT BRNO, a.s. tento požadavek ve své nabídce nezohlednil a nepředložil žádný z výše požadovaných dokumentů.</w:t>
      </w:r>
    </w:p>
    <w:p>
      <w:pPr>
        <w:pStyle w:val="Normal"/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48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Dle čl. 3 zadávací dokumentace je pro plnění veřejné zakázky kvalifikovaný zájemce, který</w:t>
      </w:r>
    </w:p>
    <w:p>
      <w:pPr>
        <w:pStyle w:val="Styl"/>
        <w:tabs>
          <w:tab w:val="clear" w:pos="708"/>
          <w:tab w:val="left" w:pos="448" w:leader="none"/>
          <w:tab w:val="left" w:pos="1985" w:leader="none"/>
        </w:tabs>
        <w:spacing w:lineRule="exact" w:line="273"/>
        <w:ind w:left="720" w:right="141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776" w:right="141" w:hanging="36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splní základní kvalifikační předpoklady podle § 53 z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776" w:right="141" w:hanging="36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splní profesní kvalifikační předpoklady podle § 54 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>zákona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776" w:right="141" w:hanging="36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předloží čestné prohlášení o ekonomické a finanční způsobilosti podle § 50 odst. 1 písm. c) zákona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 xml:space="preserve"> a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776" w:right="141" w:hanging="36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splní technické kvalifikační předpoklady podle § 56 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 xml:space="preserve">zákona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ab/>
      </w:r>
    </w:p>
    <w:p>
      <w:pPr>
        <w:pStyle w:val="Styl"/>
        <w:spacing w:lineRule="exact" w:line="273"/>
        <w:ind w:left="1416" w:right="141" w:hanging="0"/>
        <w:jc w:val="both"/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>v rozsahu dle čl. 3.2, 3.3, 3.4 a 3.5 zadávací dokumentace způsobem uvedeným v § 62 odst. 3 zákona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cstheme="minorHAnsi" w:ascii="Calibri" w:hAnsi="Calibri"/>
          <w:bCs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left="708" w:right="141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jemce LAVIMONT BRNO, a.s. ve své nabídce předložil čestné prohlášení k prokázání splnění kvalifikačních předpokladů ze dne 18. 10. 2013, které však bylo určeno pro veřejnou zakázku s názvem „Rekonstrukce plynové kotelny v Křimicích (3. vyhlášení)“. Čestné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prohlášení o ekonomické a finanční způsobilosti podle § 50 odst. 1 písm. c) zákona tedy neodpovídá veřejné zakázce, ke které je dokládáno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z výše uvedených důvodů vyřadila tuto nabídku v souladu s § 76 odst. 1 zákona pro nesplnění zákonných požadavků a požadavků zadavatele uvedených v zadávacích podmínkách a doporučila zadavateli v souladu s § 60 odst. 1 zákona a § 76 odst. 6 zákona bezodkladně vyloučit tohoto zájemce z účasti v zadávacím řízení. Zadavatel tohoto zájemce rozhodnutím ze dne </w:t>
      </w:r>
      <w:r>
        <w:rPr>
          <w:rFonts w:cs="Calibri" w:ascii="Calibri" w:hAnsi="Calibri"/>
          <w:sz w:val="22"/>
          <w:szCs w:val="22"/>
        </w:rPr>
        <w:t>29. 10. 2013 vyloučil z účasti v zadávacím řízení.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ZÁJEMCE, jehož nabídka obsahovala mimořádně nízkou nabídkovou cenu</w:t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e zájemců neobsahovala mimořádně nízkou nabídkovou cenu, proto nebyl žádný ze zájemců z tohoto důvodu vyloučen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2. 11. 2013</w:t>
        <w:tab/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C243F02-0E3C-45B1-9A64-CFA5E194AA18}" o:suggestedsigner="Ing. Jiří Svoboda" o:suggestedsigner2="ředitel školy" o:suggestedsigneremail="svoboda@dopskopl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</w:t>
      </w:r>
    </w:p>
    <w:p>
      <w:pPr>
        <w:pStyle w:val="Styl"/>
        <w:spacing w:lineRule="exact" w:line="270"/>
        <w:ind w:left="4968" w:right="92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ng. Jiří Svoboda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ředitel</w:t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10" w:bottom="7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38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3ca0"/>
    <w:pPr>
      <w:keepNext w:val="true"/>
      <w:keepLines/>
      <w:numPr>
        <w:ilvl w:val="1"/>
        <w:numId w:val="2"/>
      </w:numPr>
      <w:spacing w:lineRule="auto" w:line="360" w:before="200" w:after="0"/>
      <w:ind w:left="792" w:hanging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Cs w:val="26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24cb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a632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75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e2311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3ca0"/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Styl" w:customStyle="1">
    <w:name w:val="Styl"/>
    <w:qFormat/>
    <w:rsid w:val="003b2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632a0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dc3da6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/>
      <w:color w:val="000000"/>
      <w:sz w:val="20"/>
    </w:rPr>
  </w:style>
  <w:style w:type="paragraph" w:styleId="AText" w:customStyle="1">
    <w:name w:val="AText"/>
    <w:qFormat/>
    <w:rsid w:val="000e31bc"/>
    <w:pPr>
      <w:widowControl/>
      <w:bidi w:val="0"/>
      <w:spacing w:before="0" w:after="12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036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0A888-D230-41AE-883B-3E367D491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3</Words>
  <Characters>12233</Characters>
  <CharactersWithSpaces>14278</CharactersWithSpaces>
  <Paragraphs>2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5:00Z</dcterms:created>
  <dc:creator>Mgr. Lucie Moulisová</dc:creator>
  <dc:description/>
  <dc:language>en-US</dc:language>
  <cp:lastModifiedBy>svoboda</cp:lastModifiedBy>
  <cp:lastPrinted>2013-11-21T15:19:00Z</cp:lastPrinted>
  <dcterms:modified xsi:type="dcterms:W3CDTF">2013-11-22T08:40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