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ůsob stažení přílohy č. 5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hazeč stáhne všechny části přílohy č. 5 (část 1. až část 4.) do jedné samostatné slož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hazeč rozbalí kompletní dokumentaci pomocí části 1. přílohy č. 5 (</w:t>
      </w:r>
      <w:hyperlink r:id="rId2" w:tgtFrame="stáhnout dokument">
        <w:r>
          <w:rPr>
            <w:rStyle w:val="InternetLink"/>
            <w:color w:val="000000" w:themeColor="text1"/>
            <w:u w:val="none"/>
          </w:rPr>
          <w:t>Příloha č. 5 - PD – IVS</w:t>
        </w:r>
      </w:hyperlink>
      <w:r>
        <w:rPr/>
        <w:t xml:space="preserve"> PK.part1.exe). Spuštěním tohoto souboru bude dekomprimována kompletní příloha č. 5 včetně všech jejích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řípadě jakýchkoliv dotazů kontaktuje Uchazeč kontaktní osobu pověřené osoby – Mgr. Lukáš Holub (</w:t>
      </w:r>
      <w:hyperlink r:id="rId3">
        <w:r>
          <w:rPr>
            <w:rStyle w:val="InternetLink"/>
          </w:rPr>
          <w:t>lukas.holub@cnpk.cz</w:t>
        </w:r>
      </w:hyperlink>
      <w:r>
        <w:rPr/>
        <w:t xml:space="preserve">, tel.: 777 357 970). V případě potřeby si může zájemce vyžádat CD s kompletní zadávací dokumentací vč. všech příloh v dekomprimované podob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c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ocument_11424/179151ed2d7aaaf38-P&#345;&#237;loha &#269;. 5 - PD - f&#225;ze A.part1.exe" TargetMode="External"/><Relationship Id="rId3" Type="http://schemas.openxmlformats.org/officeDocument/2006/relationships/hyperlink" Target="mailto:lukas.holub@cnp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Lukáš Holub</dc:creator>
  <dc:description/>
  <dc:language>en-US</dc:language>
  <cp:lastModifiedBy>Lukáš Holub</cp:lastModifiedBy>
  <dcterms:modified xsi:type="dcterms:W3CDTF">2013-11-19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