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15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709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 11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15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709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 11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e věci n</w:t>
      </w:r>
      <w:r>
        <w:rPr>
          <w:rFonts w:cs="Calibri"/>
        </w:rPr>
        <w:t>adlimitní veřejné zakázky na služby zadávané v otevřeném řízení podle § 21 odst. 1 písm. a) a § 27 zákona č. 137/2006 Sb., o veřejných zakázkách v platném znění (dále jen „ZVZ“)</w:t>
      </w:r>
      <w:r>
        <w:rPr>
          <w:szCs w:val="24"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>Pevná telefonie Plzeňského kraje 2014 - 2016</w:t>
      </w:r>
      <w:r>
        <w:rPr>
          <w:b/>
        </w:rPr>
        <w:t>“,</w:t>
      </w:r>
      <w:r>
        <w:rPr/>
        <w:t xml:space="preserve"> uveřejněné ve Věstníku veřejných zakázek pod evidenčním číslem VZ 362174,</w:t>
      </w:r>
      <w:r>
        <w:rPr>
          <w:b/>
        </w:rPr>
        <w:t xml:space="preserve">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ntrální zadavatel:</w:t>
      </w:r>
      <w:r>
        <w:rPr>
          <w:rFonts w:cs="Calibri"/>
          <w:b/>
        </w:rPr>
        <w:tab/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ídlo: </w:t>
        <w:tab/>
        <w:tab/>
        <w:tab/>
        <w:t>Vejprnická 663/56, 318 00 Plzeň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7204663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oupený: </w:t>
        <w:tab/>
        <w:tab/>
        <w:t>Ing. Jiřím Heranem, ředitel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ne 8. 11. 2013 a 13. 11. 2013 zadavatel obdržel následující dotazy. </w:t>
      </w:r>
    </w:p>
    <w:p>
      <w:pPr>
        <w:pStyle w:val="Normal"/>
        <w:rPr>
          <w:b/>
          <w:b/>
        </w:rPr>
      </w:pPr>
      <w:r>
        <w:rPr>
          <w:b/>
        </w:rPr>
        <w:t>Dotaz č.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chazeč žádá Zadavatele o doplnění informace o konci stávajících smluvních závazků u jednotlivých subjektů uvedených v Zadávací dokumentaci na str. 6 až 10. Vzhledem k nutným investicím do technologií potřebných pro zřízení poptávaných služeb se logicky nejnižší možná cena za službu liší v návaznosti na délku kontraktu. (Např.: jiná měsíční cena za ISDN30 bude při závazku na 4 roky a jiná na délku půl roku) Z tohoto důvodu nelze soutěžit jednotnou cenu za danou službu, pokud není garantováno, jak dlouho tato služba bude poskytován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Odpověď č. 1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Stávající účastnická smlouva o poskytování veřejně dostupných služeb elektronických komunikací mezi centrálním zadavatelem a stávajícím poskytovatelem služeb vyprší k datu 18. 1. 2014. Zánikem účastnické smlouvy zanikají i na jejím základě uzavřené smluvní vztahy mezi dalšími účastníky a poskytovatelem služeb. </w:t>
      </w:r>
      <w:r>
        <w:rPr>
          <w:rFonts w:cs="Calibri"/>
          <w:bCs/>
          <w:kern w:val="2"/>
        </w:rPr>
        <w:t xml:space="preserve">Předpokládané datum zahájení plnění veřejné zakázky je od 19. 01. 2014, po vypršení smluvního vztahu s dosavadním operátorem. Termín zahájení může </w:t>
      </w:r>
      <w:r>
        <w:rPr>
          <w:rFonts w:cs="Calibri"/>
        </w:rPr>
        <w:t xml:space="preserve">Centrální </w:t>
      </w:r>
      <w:r>
        <w:rPr>
          <w:rFonts w:cs="Calibri"/>
          <w:bCs/>
          <w:kern w:val="2"/>
        </w:rPr>
        <w:t>zadavatel posunout s ohledem na průběh zadávacího řízení</w:t>
      </w:r>
      <w:r>
        <w:rPr>
          <w:rFonts w:cs="Calibri"/>
        </w:rPr>
        <w:t xml:space="preserve"> a s ohledem na konkrétní podmínky v jednotlivých zadavatelských organizacích PK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 xml:space="preserve">Seznam subjektů uvedených v zadávací dokumentaci na straně 6 až 10 čítá 125 organizací. K účastnické smlouvě přistoupilo a v současné době je pod ní vedeno 109 organizací. U všech těchto organizací se předpokládá jejich přistoupení k nově uzavřené rámcové smlouvě mezi centrálním zadavatelem a vítězným uchazečem. Centrální zadavatel nicméně negarantuje přistoupení všech dílčích zadavatelů k rámcové smlouvě. U zbývajících organizací Centrální zadavatel nezná jejich smluvní vztahy a nemůže předvídat, zda k nově uzavřené rámcové smlouvě přistoup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Po dobu plnění může dojít ke změně, zániku, přesunu či vzniku nových míst plnění na území Plzeňského kraje. Centrální zadavatel požaduje platnost nabídky uchazeče i pro organizace zřizované zadavatelem a to po celou dobu trvání platnosti nabídky a po celou dobu trvání platnosti smlouvy uzavřené mezi Centrálním zadavatelem a vítězným uchazečem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Žádáme zadavatele o potvrzení následující domněnky vzniklé na základě popisu služeb na jednotlivé lokality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8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220"/>
        <w:gridCol w:w="2780"/>
        <w:gridCol w:w="960"/>
      </w:tblGrid>
      <w:tr>
        <w:trPr>
          <w:trHeight w:val="300" w:hRule="atLeast"/>
        </w:trPr>
        <w:tc>
          <w:tcPr>
            <w:tcW w:w="222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</w:tcBorders>
            <w:shd w:fill="4F81BD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Služba </w:t>
            </w:r>
          </w:p>
        </w:tc>
        <w:tc>
          <w:tcPr>
            <w:tcW w:w="4220" w:type="dxa"/>
            <w:tcBorders>
              <w:top w:val="single" w:sz="8" w:space="0" w:color="95B3D7"/>
              <w:bottom w:val="single" w:sz="8" w:space="0" w:color="95B3D7"/>
            </w:tcBorders>
            <w:shd w:fill="4F81BD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umístění </w:t>
            </w:r>
          </w:p>
        </w:tc>
        <w:tc>
          <w:tcPr>
            <w:tcW w:w="2780" w:type="dxa"/>
            <w:tcBorders>
              <w:top w:val="single" w:sz="8" w:space="0" w:color="95B3D7"/>
              <w:bottom w:val="single" w:sz="8" w:space="0" w:color="95B3D7"/>
            </w:tcBorders>
            <w:shd w:fill="4F81BD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č.p.</w:t>
            </w:r>
          </w:p>
        </w:tc>
        <w:tc>
          <w:tcPr>
            <w:tcW w:w="960" w:type="dxa"/>
            <w:tcBorders>
              <w:top w:val="single" w:sz="8" w:space="0" w:color="95B3D7"/>
              <w:bottom w:val="single" w:sz="8" w:space="0" w:color="95B3D7"/>
            </w:tcBorders>
            <w:shd w:fill="4F81BD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počet 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95B3D7"/>
              <w:bottom w:val="single" w:sz="8" w:space="0" w:color="95B3D7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DN30</w:t>
            </w:r>
          </w:p>
        </w:tc>
        <w:tc>
          <w:tcPr>
            <w:tcW w:w="422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upova, Plzeň</w:t>
            </w:r>
          </w:p>
        </w:tc>
        <w:tc>
          <w:tcPr>
            <w:tcW w:w="278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0</w:t>
            </w:r>
          </w:p>
        </w:tc>
        <w:tc>
          <w:tcPr>
            <w:tcW w:w="960" w:type="dxa"/>
            <w:tcBorders>
              <w:bottom w:val="single" w:sz="8" w:space="0" w:color="95B3D7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95B3D7"/>
              <w:bottom w:val="single" w:sz="8" w:space="0" w:color="95B3D7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DN30</w:t>
            </w:r>
          </w:p>
        </w:tc>
        <w:tc>
          <w:tcPr>
            <w:tcW w:w="4220" w:type="dxa"/>
            <w:tcBorders>
              <w:bottom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upova, Plzeň             </w:t>
            </w:r>
          </w:p>
        </w:tc>
        <w:tc>
          <w:tcPr>
            <w:tcW w:w="2780" w:type="dxa"/>
            <w:tcBorders>
              <w:bottom w:val="single" w:sz="8" w:space="0" w:color="95B3D7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95B3D7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Lokalita Škroupova 18, Plzeň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Ústředny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Siemens HiPath 4000 v5 - připojit přes SIP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ASTRA 5000 – hlavní node clusteru, připojit přes SIP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Požaduje zadavatel na tento bod 2x ISDN30 a 2x SIP</w:t>
      </w:r>
      <w:r>
        <w:rPr>
          <w:rFonts w:cs="Calibri"/>
          <w:color w:val="1F497D"/>
        </w:rPr>
        <w:t>?</w:t>
      </w:r>
    </w:p>
    <w:p>
      <w:pPr>
        <w:pStyle w:val="Normal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Odpověď č. 2</w:t>
      </w:r>
    </w:p>
    <w:p>
      <w:pPr>
        <w:pStyle w:val="Normal"/>
        <w:spacing w:before="0" w:after="0"/>
        <w:jc w:val="both"/>
        <w:rPr/>
      </w:pPr>
      <w:r>
        <w:rPr/>
        <w:t xml:space="preserve">V lokalitě Škroupova, Plzeň jsou aktuálně dvě linky ISDN30. Centrální zadavatel požaduje v lokalitě Škroupova 1xSIP-30 kanálů do ústředny Siemens Hipath 4000v5 (a zároveň záložní SIP-30 kanálů připojený přes lokalitu U hasičů) a 1xSIP-30kanálů do hlavního nódu ústředny Aastra 5000 (a zároveň záložní SIP-30 kanálů připojený do záložního nódu ústředny Aastra 5000 v lokalitě U hasičů). </w:t>
      </w:r>
    </w:p>
    <w:p>
      <w:pPr>
        <w:pStyle w:val="Normal"/>
        <w:spacing w:before="0" w:after="0"/>
        <w:jc w:val="both"/>
        <w:rPr/>
      </w:pPr>
      <w:r>
        <w:rPr/>
        <w:t>Z uvedeného vyplývá, že centrální zadavatel předpokládá v lokalitě Škroupova 18 použití 2xSIP-30kanálů místo současných 2xISDN30. Pro případ problémů s implementací SIP na stávajících telefonních ústřednách, požaduje zadavatel i ocenění 2xISDN30 pro lokalitu Škroupova 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centrálního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4. 11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eastAsia="Times New Roman"/>
      <w:b/>
      <w:bCs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6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11-14T07:30:00Z</dcterms:modified>
  <cp:revision>11</cp:revision>
  <dc:subject/>
  <dc:title/>
</cp:coreProperties>
</file>