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zva k podání nabíd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zakázku malého rozsahu na dodávky zadanou v souladu se Směrnicí č. 1/2013 Rady Plzeňského kraj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56"/>
        <w:gridCol w:w="5183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Dodávka projekční techniky“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ředmět veřejné zakázky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tum vyhlášení veřejné zakázky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1.11.201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adavatele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Střední zdravotnická škola a Vyšší odborná škola zdravotnická, Plzeň, Karlovarská 99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 zadavatele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Karlovarská 99, 32300 Plzeň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Osoba oprávněná jednat jménem zadavatele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hDr. Ivana Křížová, ředitelka školy</w:t>
            </w:r>
          </w:p>
          <w:p>
            <w:pPr>
              <w:pStyle w:val="Normal"/>
              <w:widowControl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Telefon: +420 378015111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E-mail: krizova@zdravka-plzen.cz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 zadavatele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0066969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Kontaktní osoba zadavatele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hDr. Ivana Křížová, ředitelka školy</w:t>
            </w:r>
          </w:p>
          <w:p>
            <w:pPr>
              <w:pStyle w:val="Normal"/>
              <w:widowControl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Telefon: +420 378015111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E-mail: krizova@zdravka-plzen.cz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Lhůta pro podávání nabídek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  19.11.2013  do 8:00 hodin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ředmětu zakázky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Předmětem veřejné  zakázky je kompletní dodávka a s ní spojené služby  v rozsahu: 4 projektory a 4 plátna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ředpokládaná hodnota zakázky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70 000,- Kč bez DPH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Předpokládaná hodnota zakázky je zároveň hodnotou maximální a nepřekročitelnou. Vyšší cenové nabídky nemůže a nebude veřejný zadavatel akceptovat, nabídky obsahující vyšší nabídkovou cenu budou vyřazeny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yp zakázky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kázka malého rozsahu. Veřejná zakázka není zadána podle zákona č. 137/2006 Sb., o veřejných zakázkách, ve znění pozdějších předpisů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Lhůta dodání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Uchazeč musí dodat předmět plnění nejpozději do 31.12.2013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Místo pro podávání nabídek</w:t>
            </w:r>
            <w:r>
              <w:rPr>
                <w:rFonts w:cs="Calibri" w:cstheme="minorHAnsi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Sídlo zadavatele: Karlovarská 99, 32300 Plzeň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Hodnotící kritérium</w:t>
            </w:r>
            <w:r>
              <w:rPr>
                <w:rFonts w:cs="Calibri" w:cstheme="minorHAnsi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before="60" w:after="6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ková nabídková cena bez DPH – váha 100%</w:t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</w:rPr>
              <w:t>Zadavatel využije jako prostředek hodnocení elektronickou aukci.</w:t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bCs/>
              </w:rPr>
              <w:t>Po otevření obálek s nabídkami proběhne předběžné posouzení a hodnocení nabídek. Nevyřazené nabídky postoupí do dalšího kola hodnocení, což je elektronická aukce, kde budou mít dodavatelé možnost snižovat své nabídky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Požadavek na uvedení kontaktní osoby uchazeče</w:t>
            </w:r>
            <w:r>
              <w:rPr>
                <w:rFonts w:cs="Calibri" w:cstheme="minorHAnsi"/>
              </w:rPr>
              <w:t>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žadavek na písemnou formu nabídky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Nabídka musí být vyhotovena a zadavateli doručena buď v listinné nebo elektronické podobě v písemné formě a českém jazyce.</w:t>
            </w:r>
          </w:p>
          <w:p>
            <w:pPr>
              <w:pStyle w:val="Normal"/>
              <w:widowControl w:val="false"/>
              <w:spacing w:before="60" w:after="60"/>
              <w:rPr>
                <w:rFonts w:cs="Calibri"/>
              </w:rPr>
            </w:pPr>
            <w:r>
              <w:rPr>
                <w:rFonts w:cs="Calibri"/>
                <w:bCs/>
              </w:rPr>
              <w:t>Pokud uchazeč podává nabídku v elektronické podobě, učiní tak prostřednictvím elektronického nástroje E-ZAK (</w:t>
            </w:r>
            <w:hyperlink r:id="rId2">
              <w:r>
                <w:rPr>
                  <w:rStyle w:val="InternetLink"/>
                  <w:rFonts w:cs="Calibri"/>
                  <w:bCs/>
                </w:rPr>
                <w:t>https://ezak.cnpk.cz</w:t>
              </w:r>
            </w:hyperlink>
            <w:r>
              <w:rPr>
                <w:rFonts w:cs="Calibri"/>
                <w:bCs/>
              </w:rPr>
              <w:t xml:space="preserve">) na příslušném profilu této veřejné </w:t>
            </w:r>
            <w:r>
              <w:rPr>
                <w:rFonts w:cs="Calibri"/>
              </w:rPr>
              <w:t>zakázky</w:t>
            </w:r>
          </w:p>
          <w:p>
            <w:pPr>
              <w:pStyle w:val="Normal"/>
              <w:widowControl w:val="false"/>
              <w:spacing w:before="60" w:after="6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https://ezak.cnpk.cz/profile_display_105.html</w:t>
              </w:r>
            </w:hyperlink>
            <w:r>
              <w:rPr>
                <w:rFonts w:cs="Calibri"/>
              </w:rPr>
              <w:t xml:space="preserve">,  </w:t>
            </w:r>
            <w:r>
              <w:rPr>
                <w:rFonts w:cs="Calibri"/>
                <w:bCs/>
              </w:rPr>
              <w:t>a to po předchozí registraci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lší podmínky pro plnění zakázky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davatel požaduje předložit čestné prohlášení uchazeče, že jako subjekt předkládající nabídku se nepodílel na přípravě nebo zadání předmětného výběrového řízení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drobná specifikace údajů uvedených ve výzvě k podání nabídek a další podmínky pro vyhotovení nabídky a plnění veřejné zakázky jsou uvedeny v samostatné zadávací dokumentaci. Zadávací dokumentaci si můžete vyžádat od kontaktní osoby zadavatele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lší podmínky zadavatele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davatel si vyhrazuje právo výběrové řízení kdykoli v jeho průběhu zrušit, nejpozději však do uzavření smlouvy. Zadavatel není povinen sdělit uchazečům důvod zrušení výběrového řízení.</w:t>
            </w:r>
          </w:p>
          <w:p>
            <w:pPr>
              <w:pStyle w:val="Normal"/>
              <w:widowControl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Nabídky budou otevřeny bez účasti uchazečů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sz w:val="23"/>
                <w:szCs w:val="23"/>
              </w:rPr>
              <w:t xml:space="preserve">Zadavatel uveřejní oznámení o výběru nejvhodnější nabídky a případné oznámení o vyřazení nabídky do 5 pracovních dnů od příslušného rozhodnutí na profilu zadavatele. V takovém případě se oznámení o výběru nejvhodnější nabídky a případné oznámení o vyřazení nabídky považuje za doručené všem dotčeným uchazečům okamžikem uveřejnění na profilu zadavatele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s://ezak.cnpk.cz/profile_display_105.html</w:t>
              </w:r>
            </w:hyperlink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lektronická aukce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o předběžném posouzení a hodnocení nabídek z hlediska kvalifikace a požadavků zadavatele podle předložených dokumentů a nabízených cen bude vypsána elektronická aukce, ke které budou vyzváni všichni uchazeči, kteří nebudou vyloučeni za zadávacího řízení v předběžném posouzení nabídek.</w:t>
            </w:r>
          </w:p>
          <w:p>
            <w:pPr>
              <w:pStyle w:val="Normal"/>
              <w:widowControl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Výzvu k elektronické aukci obdrží pověřené osoby za přizvané dodavatele, jejichž nabídky nebyly vyloučeny, prostřednictvím elektronického nástroje EZAK a prostřednictvím emailu, a to nejpozději 48 hodin před začátkem vlastní elektronické aukce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Více informací o elektronické aukci je obsaženo v Zadávací dokumentaci, kterou si můžete vyžádat od kontaktní osoby zadavatele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 w:before="60" w:after="6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 w:before="60" w:after="6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pacing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Plzni dne 6.11.2013</w:t>
      </w:r>
      <w:bookmarkStart w:id="0" w:name="_GoBack"/>
      <w:bookmarkEnd w:id="0"/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pacing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ab/>
      </w:r>
      <w:r>
        <w:rPr>
          <w:rFonts w:cs="Calibri" w:cstheme="minorHAnsi"/>
        </w:rPr>
        <w:tab/>
      </w:r>
    </w:p>
    <w:p>
      <w:pPr>
        <w:pStyle w:val="Normal"/>
        <w:tabs>
          <w:tab w:val="clear" w:pos="708"/>
          <w:tab w:val="center" w:pos="6237" w:leader="none"/>
        </w:tabs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i/>
        </w:rPr>
        <w:tab/>
      </w:r>
      <w:r>
        <w:rPr>
          <w:rFonts w:cs="Calibri"/>
        </w:rPr>
        <w:t>PhDr. Ivana Křížová, ředitelka školy</w:t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de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64ded"/>
    <w:rPr>
      <w:rFonts w:ascii="Arial" w:hAnsi="Arial" w:eastAsia="Calibri" w:cs="Arial"/>
      <w:lang w:val="en-US"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264ded"/>
    <w:rPr>
      <w:rFonts w:ascii="Calibri" w:hAnsi="Calibri" w:eastAsia="Times New Roman" w:cs="Times New Roman"/>
      <w:b/>
      <w:spacing w:val="5"/>
      <w:sz w:val="32"/>
      <w:szCs w:val="5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1502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1502"/>
    <w:rPr>
      <w:rFonts w:ascii="Calibri" w:hAnsi="Calibri" w:eastAsia="Times New Roman" w:cs="Times New Roman"/>
      <w:lang w:eastAsia="cs-CZ"/>
    </w:rPr>
  </w:style>
  <w:style w:type="character" w:styleId="InternetLink">
    <w:name w:val="Hyperlink"/>
    <w:basedOn w:val="DefaultParagraphFont"/>
    <w:uiPriority w:val="99"/>
    <w:unhideWhenUsed/>
    <w:rsid w:val="00924de2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24e2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8629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4ded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264ded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264ded"/>
    <w:pPr>
      <w:spacing w:lineRule="auto" w:line="240" w:before="240" w:after="240"/>
      <w:contextualSpacing/>
      <w:jc w:val="center"/>
    </w:pPr>
    <w:rPr>
      <w:b/>
      <w:spacing w:val="5"/>
      <w:sz w:val="32"/>
      <w:szCs w:val="52"/>
    </w:rPr>
  </w:style>
  <w:style w:type="paragraph" w:styleId="ListParagraph">
    <w:name w:val="List Paragraph"/>
    <w:basedOn w:val="Normal"/>
    <w:uiPriority w:val="34"/>
    <w:qFormat/>
    <w:rsid w:val="00fd46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24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yperlink" Target="https://ezak.cnpk.cz/profile_display_105.html" TargetMode="External"/><Relationship Id="rId4" Type="http://schemas.openxmlformats.org/officeDocument/2006/relationships/hyperlink" Target="https://ezak.cnpk.cz/profile_display_105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2</Words>
  <Characters>3730</Characters>
  <CharactersWithSpaces>43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40:00Z</dcterms:created>
  <dc:creator/>
  <dc:description/>
  <dc:language>en-US</dc:language>
  <cp:lastModifiedBy/>
  <dcterms:modified xsi:type="dcterms:W3CDTF">2013-11-10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