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bCs/>
          <w:sz w:val="36"/>
          <w:szCs w:val="22"/>
        </w:rPr>
      </w:pPr>
      <w:r>
        <w:rPr>
          <w:rFonts w:cs="Calibri" w:ascii="Calibri" w:hAnsi="Calibri"/>
          <w:b/>
          <w:bCs/>
          <w:sz w:val="36"/>
          <w:szCs w:val="22"/>
        </w:rPr>
        <w:t>Čestné prohlášení o garanci náhradního plnění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7478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  <w:t>Kancelářské potřeby pro Plzeňský kraj 2014-15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Zadavatel:</w:t>
              <w:tab/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trální nákup, příspěvková organizac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chazeč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839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ázev: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ídlo: 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Č: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ako výše uvedený uchazeč o výše uvedenou veřejnou zakázku tímto čestně prohlašujeme, že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714" w:hanging="357"/>
        <w:contextualSpacing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městnáváme více než 25 zaměstnanců, z nichž více než 50 % zaměstnanců jsou osoby se zdravotním postižením v souladu se zákonem č. 435/2004 Sb., o zaměstnanosti, v platném znění (v nabídce doloženo potvrzením Úřadu práce ČR),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714" w:hanging="357"/>
        <w:contextualSpacing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 případě, že naše nabídka bude ve výše uvedené veřejné zakázce vybrána jako nejvhodnější, garantujeme při poskytování dodávek kancelářských potřeb plnou (100%) uznatelnost dodávaných výrobků pro účely náhradního plnění dle zákona č. 435/2004 Sb., o zaměstnanosti, v platném znění,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714" w:hanging="357"/>
        <w:contextualSpacing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 případě nezajištění náhradního plnění ve vztahu zadavateli nebo dílčím zadavatelům PK uhradíme veškeré sankce upravené v návrhu rámcové smlouvy.</w:t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V _______________ dne ___. ___. 2013</w:t>
      </w:r>
    </w:p>
    <w:p>
      <w:pPr>
        <w:pStyle w:val="Normal"/>
        <w:tabs>
          <w:tab w:val="clear" w:pos="708"/>
          <w:tab w:val="center" w:pos="6379" w:leader="none"/>
        </w:tabs>
        <w:ind w:left="496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……………………………</w:t>
      </w:r>
    </w:p>
    <w:p>
      <w:pPr>
        <w:pStyle w:val="BodyText2"/>
        <w:ind w:left="496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chodní firma – podpis oprávněné osoby (doplní uchazeč)</w:t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ind w:left="1134" w:hanging="1134"/>
        <w:rPr>
          <w:rFonts w:ascii="Calibri" w:hAnsi="Calibri" w:cs="Calibri" w:asciiTheme="minorHAnsi" w:cstheme="minorHAnsi" w:hAnsiTheme="minorHAnsi"/>
          <w:b w:val="false"/>
          <w:b w:val="false"/>
          <w:i/>
          <w:i/>
          <w:sz w:val="22"/>
        </w:rPr>
      </w:pPr>
      <w:r>
        <w:rPr>
          <w:rFonts w:cs="Calibri" w:ascii="Calibri" w:hAnsi="Calibri" w:asciiTheme="minorHAnsi" w:cstheme="minorHAnsi" w:hAnsiTheme="minorHAnsi"/>
          <w:b w:val="false"/>
          <w:i/>
          <w:sz w:val="22"/>
        </w:rPr>
        <w:t xml:space="preserve">Poznámka: </w:t>
        <w:tab/>
        <w:t>Vyplní a do nabídky připojí pouze uchazeč, který dokládá skutečnost, že zaměstnává více než 50 % zaměstnanců, jež jsou osobami se zdravotním postižením dle § 101 odst. 4 ZVZ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1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říloha ZD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2c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cc2c7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c2c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4215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f06f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qFormat/>
    <w:rsid w:val="00cc2c7b"/>
    <w:pP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c2c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4215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semiHidden/>
    <w:unhideWhenUsed/>
    <w:rsid w:val="00af06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508a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34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85</Words>
  <Characters>1096</Characters>
  <CharactersWithSpaces>12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06:00Z</dcterms:created>
  <dc:creator>Petr Stehlík</dc:creator>
  <dc:description/>
  <dc:language>en-US</dc:language>
  <cp:lastModifiedBy>Petr Stehlík</cp:lastModifiedBy>
  <cp:lastPrinted>2011-04-21T10:33:00Z</cp:lastPrinted>
  <dcterms:modified xsi:type="dcterms:W3CDTF">2013-11-11T07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