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Kancelářské potřeby pro Plzeňský kraj 2014-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18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18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60" w:after="6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  <w:sz w:val="20"/>
        </w:rPr>
      </w:pPr>
      <w:r>
        <w:rPr>
          <w:i/>
          <w:sz w:val="20"/>
        </w:rPr>
        <w:t>Pozn.:</w:t>
        <w:tab/>
        <w:t>V případě zapsání v jiné obdobné evidenci tuto evidenci uveďte. Tabulku vyplňte, případně přizpůsobte jiné obdobné evidenci. / 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  <w:sz w:val="20"/>
        </w:rPr>
      </w:pPr>
      <w:r>
        <w:rPr>
          <w:i/>
          <w:sz w:val="20"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Normal"/>
        <w:spacing w:before="84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F9C9E-D39C-4326-9A76-B04394686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930</Words>
  <Characters>5488</Characters>
  <CharactersWithSpaces>64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3-11-04T13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