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15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217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 10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15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217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 10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e věci n</w:t>
      </w:r>
      <w:r>
        <w:rPr>
          <w:rFonts w:cs="Calibri"/>
        </w:rPr>
        <w:t>adlimitní veřejné zakázky na služby zadávané v otevřeném řízení podle § 21 odst. 1 písm. a) a § 27 zákona č. 137/2006 Sb., o veřejných zakázkách v platném znění (dále jen „ZVZ“)</w:t>
      </w:r>
      <w:r>
        <w:rPr>
          <w:szCs w:val="24"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>Pevná telefonie Plzeňského kraje 2014 - 2016</w:t>
      </w:r>
      <w:r>
        <w:rPr>
          <w:b/>
        </w:rPr>
        <w:t>“,</w:t>
      </w:r>
      <w:r>
        <w:rPr/>
        <w:t xml:space="preserve"> uveřejněné ve Věstníku veřejných zakázek pod evidenčním číslem VZ 362174,</w:t>
      </w:r>
      <w:r>
        <w:rPr>
          <w:b/>
        </w:rPr>
        <w:t xml:space="preserve">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Centrální zadavatel:</w:t>
      </w:r>
      <w:r>
        <w:rPr>
          <w:rFonts w:cs="Calibri"/>
          <w:b/>
        </w:rPr>
        <w:tab/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ídlo: </w:t>
        <w:tab/>
        <w:tab/>
        <w:tab/>
        <w:t>Vejprnická 663/56, 318 00 Plzeň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>7204663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toupený: </w:t>
        <w:tab/>
        <w:tab/>
        <w:t>Ing. Jiřím Heranem, ředitel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Dne 24. 10. 2013 zadavatel obdržel následující dotazy. </w:t>
      </w:r>
    </w:p>
    <w:p>
      <w:pPr>
        <w:pStyle w:val="Normal"/>
        <w:rPr>
          <w:b/>
          <w:b/>
        </w:rPr>
      </w:pPr>
      <w:r>
        <w:rPr>
          <w:b/>
        </w:rPr>
        <w:t>Dotaz č. 1</w:t>
      </w:r>
    </w:p>
    <w:p>
      <w:pPr>
        <w:pStyle w:val="Normal"/>
        <w:jc w:val="both"/>
        <w:rPr/>
      </w:pPr>
      <w:r>
        <w:rPr/>
        <w:t xml:space="preserve">Tímto žádáme Centrálního zadavatele, aby specifikoval jaký typ telekomunikačních služeb (ISDN30, SIP Trunk, ISDN2, HTS, příp. jiné parametry) požaduje v konkrétních lokalitách uvedených na str. 6 – 10 zadávací dokumentace.  </w:t>
      </w:r>
    </w:p>
    <w:p>
      <w:pPr>
        <w:pStyle w:val="Normal"/>
        <w:rPr>
          <w:b/>
          <w:b/>
        </w:rPr>
      </w:pPr>
      <w:r>
        <w:rPr>
          <w:b/>
        </w:rPr>
        <w:t>Odpověď č. 1</w:t>
      </w:r>
    </w:p>
    <w:p>
      <w:pPr>
        <w:pStyle w:val="Normal"/>
        <w:jc w:val="both"/>
        <w:rPr/>
      </w:pPr>
      <w:r>
        <w:rPr/>
        <w:t xml:space="preserve">Centrální zadavatel specifikoval zadávací podmínky v podrobnostech nezbytných pro zpracování nabídky. V lokalitách uvedených na str. 6 – 10 zadávací dokumentace v současné době organizace využívají některý z typů telekomunikačních služeb – HTS, ISDN 2, ISDN 30. Míru jejich využití mapuje tabulka uvedená v bodě 2.6.1 zadávací dokumentace. Centrální zadavatel dále nespecifikuje, jaký konkrétní typ telekomunikačních služeb v těchto lokalitách požaduje. Aktuální znění zadávacích podmínek je pro podání nabídek dostačující. V uvedených lokalitách je nutné zajistit telekomunikační služby v minimálně stejné kvalitě a rozsahu jako dosu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Normal"/>
        <w:jc w:val="both"/>
        <w:rPr/>
      </w:pPr>
      <w:r>
        <w:rPr/>
        <w:t xml:space="preserve">Tímto žádáme Centrálního zadavatele, aby specifikoval lokality a typy připojení (HTS,ISDN2,ISDN30,SIP), kde chce zajistit zálohu prostřednictvím nezávislé (mobilní) sítě. </w:t>
      </w:r>
    </w:p>
    <w:p>
      <w:pPr>
        <w:pStyle w:val="Normal"/>
        <w:rPr>
          <w:b/>
          <w:b/>
        </w:rPr>
      </w:pPr>
      <w:r>
        <w:rPr>
          <w:b/>
        </w:rPr>
        <w:t>Odpověď č. 2</w:t>
      </w:r>
    </w:p>
    <w:p>
      <w:pPr>
        <w:pStyle w:val="Normal"/>
        <w:rPr/>
      </w:pPr>
      <w:r>
        <w:rPr/>
        <w:t xml:space="preserve">V současné době se jedná o Zdravotnickou záchrannou službu Plzeňského kraje, příspěvkovou organizaci. Ta využívá technologii ISDN 30, kde je tímto způsobem zálohována tísňová linka 155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3</w:t>
      </w:r>
    </w:p>
    <w:p>
      <w:pPr>
        <w:pStyle w:val="Normal"/>
        <w:jc w:val="both"/>
        <w:rPr/>
      </w:pPr>
      <w:r>
        <w:rPr/>
        <w:t>Umožňuje zadavatel použít SIP Trunk bez zabezpečení SRTP, ZRTP, provoz je zajištěn v rámci privátní linky uchazeče a tím zabezpečený proti zneužití?</w:t>
      </w:r>
    </w:p>
    <w:p>
      <w:pPr>
        <w:pStyle w:val="Normal"/>
        <w:rPr>
          <w:b/>
          <w:b/>
        </w:rPr>
      </w:pPr>
      <w:r>
        <w:rPr>
          <w:b/>
        </w:rPr>
        <w:t>Odpověď č. 3</w:t>
      </w:r>
    </w:p>
    <w:p>
      <w:pPr>
        <w:pStyle w:val="Normal"/>
        <w:jc w:val="both"/>
        <w:rPr/>
      </w:pPr>
      <w:r>
        <w:rPr/>
        <w:t>Centrální zadavatel požaduje použití zabezpečení (např. SRTP, ZRTP) na privátní lince. Pouze pokud nebude možno zprovoznit zabezpečení z důvodu nekompatibility telefonních ústředen Aastra 5000 a Siemens Hipath 4000 v5, které centrální zadavatel používá, nemusí být zabezpečení na privátní lince použi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4</w:t>
      </w:r>
    </w:p>
    <w:p>
      <w:pPr>
        <w:pStyle w:val="Normal"/>
        <w:jc w:val="both"/>
        <w:rPr/>
      </w:pPr>
      <w:r>
        <w:rPr/>
        <w:t xml:space="preserve">S ohledem na kvalitu a délku metalického vedení v určitých lokalitách nelze technicky realizovat připojení xDSL služeb rychlosti downstream 20Mbit/s, upstream 2 Mbit/s. Je možné, aby v těchto případech byla požadovaná rychlost snížena na dostupnou rychlost v dané lokalitě? </w:t>
      </w:r>
    </w:p>
    <w:p>
      <w:pPr>
        <w:pStyle w:val="Normal"/>
        <w:rPr>
          <w:b/>
          <w:b/>
        </w:rPr>
      </w:pPr>
      <w:r>
        <w:rPr>
          <w:b/>
        </w:rPr>
        <w:t>Odpověď č. 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kud v určitých lokalitách nelze technicky realizovat připojení xDSL služeb v požadované rychlosti, připouští centrální zadavatel snížení na dostupnou rychlost v dané lokalitě. Uchazeč však musí požadavek na snížení rychlosti prokazatelně doložit – například technickou zprávou popisující důvody. V případě, že v průběhu trvání smluvního vztahu dojde v dané lokalitě ke zlepšení technické kvality infrastruktury, požaduje centrální zadavatel, aby uchazeč obdobně zlepšil i parametry rychlostí. Vždy musí poskytované rychlosti odpovídat tomu, co je v dané lokalitě na daném připojení a v daném čase technicky maximálně dostupné. Vždy půjde o smluvní záležitost mezi vybraným uchazečem a konkrétním zadavatelem PK, tedy konkrétní organizací, která přistoupí k rámcové smlouvě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centrálního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30. 10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804" w:leader="none"/>
      </w:tabs>
      <w:spacing w:lineRule="auto" w:line="240" w:before="480" w:after="0"/>
      <w:ind w:left="7804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US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dpis11doobsahuChar">
    <w:name w:val="Nadpis 1.1 do obsahu Char"/>
    <w:qFormat/>
    <w:rPr>
      <w:rFonts w:eastAsia="Times New Roman"/>
      <w:b/>
      <w:bCs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4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10-30T13:07:00Z</dcterms:modified>
  <cp:revision>12</cp:revision>
  <dc:subject/>
  <dc:title/>
</cp:coreProperties>
</file>