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>Hodnotící tabulka – Technická úroveň z pohledu operačního 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dnotící tabulk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1276"/>
        <w:gridCol w:w="5529"/>
        <w:gridCol w:w="141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Číslo integrační vaz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tegrační vazb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říklad informačních toků – příklady integrac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odové ohodnocení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IS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, funguje např. zadání nového výjezdu z GIS, upřesnění cílového místa ap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/>
              <w:t>Integrováno s výhradami, 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IK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GIS do I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, funguje např. předání souřadnice polohy MU, zadání nového výjezdu z GIS ap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GIS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IS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, funguje např. lokalizace zadaného místa události do ISOR na map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IK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, funguje např. lokalizace volajícího na map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Informace o poloze vozu (sledování vozide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GIS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ZD  do G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OR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IK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SOR  do I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OR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odeslání hlášení o novém výjez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OR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dání dat o pacientovi (jméno, věk apod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OR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</w:rPr>
              <w:t xml:space="preserve"> IK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KS do IS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OR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– Předání informace o stavu posádky (statusu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s výhra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SOR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dání dat o pacientovi pro potřebu Z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K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KS do V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K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IKS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KS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V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VJ  do I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KS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ZD  do I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J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např. Přenos stavových časů posádky (statusu) do dokumentace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J </w:t>
            </w:r>
            <w:r>
              <w:rPr>
                <w:rFonts w:eastAsia="Wingdings" w:cs="Wingdings" w:ascii="Wingdings" w:hAnsi="Wingdings"/>
                <w:color w:val="000000"/>
              </w:rPr>
              <w:t></w:t>
            </w:r>
            <w:r>
              <w:rPr>
                <w:rFonts w:cs="Tahoma"/>
                <w:color w:val="000000"/>
                <w:lang w:val="en-US"/>
              </w:rPr>
              <w:t xml:space="preserve"> MZ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áno – uchazeč popíše propojení dat nebo požadavků z MZD  do V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ntegrováno s výhradami, </w:t>
            </w:r>
            <w:r>
              <w:rPr/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ní řešeno nebo nesplňuje zadá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5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1068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106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106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106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3</Words>
  <Characters>3856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Josef Sykora</dc:creator>
  <dc:description/>
  <dc:language>en-US</dc:language>
  <cp:lastModifiedBy>Josef Sykora</cp:lastModifiedBy>
  <dcterms:modified xsi:type="dcterms:W3CDTF">2013-10-25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