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BE5F1" w:themeFill="accent1" w:themeFillTint="3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ifikace ceny – rozpoče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68"/>
        <w:gridCol w:w="2816"/>
        <w:gridCol w:w="4408"/>
        <w:gridCol w:w="879"/>
      </w:tblGrid>
      <w:tr>
        <w:trPr>
          <w:tblHeader w:val="true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Ozn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oložk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Doplňující popi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Kč bez DPH</w:t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Sál pro operační řízení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S-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toly pro dispečery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tůl zvedací s elektrickým ovládáním zvedání a rovnou plochou, manuálně otočn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Technologické zázemí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-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rtualizovaný desktop pro OŘ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dílená RAM 2GB, 4x grafická karta, 1 x zvuková karta, mirror, podíl na sdíleném serveru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-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erátorské pracoviště hybridní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 LCD  matné 24“ FHD s audio lištou, 1x dotykový, náhlavní handsfree-se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C-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ackové skříně 19" 800*1000 (41 U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Standard (bez chlazení), signalizace otevření, krytování a montáž do tzv. uličky pro zajištění společného chlazení, vč. montáže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C-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íťové prvky (mimo NSPTV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Switche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Radiová síť PEGAS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R-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tegrace sítě PEGAS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CT, zásuvné moduly, RCT, antény, konektory, SW, včetně integrace do IS O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Telefonie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B-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bočková ústředna OŘ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amostatná PBX nebo rozšíření NSPTV, VoIP, 4 ISDN, GSM brána, max. 128 vnitřních linek vč. S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B-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hrávání (všechny kanály OŘ)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hrávání telefonů, radio digital, radio analog, hlasový příkaz, Včetně konektorů na jednotlivé linky. Řešeno jako dodávka HW+SW jako investiční celek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B-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říčka – PBX OŘ objektová ústředna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opojení ústředny pro OŘ s objektovou ústřednou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S-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P telefony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S-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ifi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Výjezdová stanoviště a vozidla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T-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ablet posádky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”, odolný, vč. OS a licence S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T-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Jiné vybavení vozidel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iskár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T-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ozidlová LAN s konektory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ozidlová L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Informační systémy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S-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W kompletně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ervery, diskové pole, zdroje, chlazen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S-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atabáze, virtualizace, replikace SW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W licence pro všechny serve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S-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Informační  systém – vývoj a integrace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S pro OŘ, vývoj, nové funkčnosti, licence,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četně IS pro podporu tablet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S-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Integrace telefonie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tegrace telefon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S-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álohování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S-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Jiné technologické doplnění IS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W pro mobilní zadávání d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Cena celkem (Kč bez DPH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4525" cy="590550"/>
          <wp:effectExtent l="0" t="0" r="0" b="0"/>
          <wp:docPr id="1" name="Obrázek 1" descr="logo IOP + EU + MMR - 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IOP + EU + MMR - 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2f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e36f2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e36f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e36f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e36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e36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6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273</Words>
  <Characters>1614</Characters>
  <CharactersWithSpaces>18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48:00Z</dcterms:created>
  <dc:creator>Zdeněk Mareš</dc:creator>
  <dc:description/>
  <dc:language>en-US</dc:language>
  <cp:lastModifiedBy>Josef Sykora</cp:lastModifiedBy>
  <dcterms:modified xsi:type="dcterms:W3CDTF">2013-10-25T04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