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 w:themeFill="accent1" w:themeFillTint="3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asový harmonogram</w:t>
      </w:r>
    </w:p>
    <w:p>
      <w:pPr>
        <w:pStyle w:val="Normal"/>
        <w:jc w:val="both"/>
        <w:rPr/>
      </w:pPr>
      <w:r>
        <w:rPr/>
        <w:t>Následující tabulka obsahuje detailní časový harmonogram realizace Díla, který obsahuje termíny dodání jednotlivých položek v rámci plnění Díla vyplněné Uchazečem v rámci nabídky uchazeč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71"/>
        <w:gridCol w:w="2557"/>
        <w:gridCol w:w="4007"/>
        <w:gridCol w:w="791"/>
        <w:gridCol w:w="846"/>
      </w:tblGrid>
      <w:tr>
        <w:trPr>
          <w:tblHeader w:val="true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Ozn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Položk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Doplňující popi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k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Termín</w:t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Projektové milníky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-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ahájení projektu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t>T ~ datum účinnosti smlouv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-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ovedení předimplementační analýzy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ředimplementační analýza a příprava podmínek realizac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-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ředání prováděcí dokumentace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přesnění nabídky do formy prováděcího projektu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-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ahájení realizace předmětu plnění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atum skutečného zahájení realizace dílčích částí uvedených dále v tomto harmonogramu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-0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Školení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Školení uživatelů, případně klíčových uživatelů. Uchazeč může rozdělit na dílčí termíny dle funkčních celků. Termín nesmí být později než dokončení funkčního celku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-0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ahájení zkušebního provozu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ahájení zkušebního provozu je součástí položek IS-03 a IS-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-0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kceptační testy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chazeč může rozdělit na dílčí termíny dle funkčních celků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-0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ahájení plného provozu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ahájení plného provozu odpovídá dokončení posledního funkčního celku (dodávky všech položek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Sál pro operační řízení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S-0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toly pro dispečery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tůl zvedací s elektrickým ovládáním zvedání a rovnou plochou, manuálně otočn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 K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Technologické zázemí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-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irtualizovaný desktop pro OŘ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dílená RAM 2GB, 4x grafická karta, 1 x zvuková karta, mirror, podíl na sdíleném serveru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-0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erátorské pracoviště hybridní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 LCD  matné 24“ FHD s audio lištou, 1x dotykový, náhlavní handsfree-se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C-0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ackové skříně 19" 800*1000 (41 U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tandard (bez chlazení), signalizace otevření, krytování a montáž do tzv. uličky pro zajištění společného chlazení, vč. montáže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C-0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íťové prvky (mimo NSPTV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witche, firewal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Radiová síť PEGAS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R-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ntegrace sítě PEGAS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LCT, zásuvné moduly, RCT, antény, konektory, SW, včetně integrace do IS O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Telefonie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B-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bočková ústředna OŘ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amostatná PBX nebo rozšíření NSPTV, VoIP, 4 ISDN, GSM brána, max. 128 vnitřních linek vč. SW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B-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hrávání (všechny kanály OŘ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hrávání telefonů, radio digital, radio analog, hlasový příkaz, Včetně konektorů na jednotlivé linky. Řešeno jako dodávka HW+SW jako investiční celek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B-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říčka – PBX OŘ objektová ústředn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opojení ústředny pro OŘ s objektovou ústřednou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S-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P telefony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S-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ifi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Výjezdová stanoviště a vozidla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T-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ablet posádky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”, odolný, vč. OS a licence SW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T-0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Jiné vybavení vozidel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iskárn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T-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ozidlová LAN s konektory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ozidlová LA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Informační systémy</w:t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S-0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HW kompletně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ervery, diskové pole, zdroje, chlazen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S-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atabáze, virtualizace, replikace SW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W licence pro všechny server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S-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Informační  systém – vývoj a integrace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S pro OŘ, vývoj, nové funkčnosti, licence,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četně IS pro podporu tablet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S-0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ntegrace telefonie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ntegrace telefoni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S-0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álohování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S-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Jiné technologické doplnění IS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W pro mobilní zadávání da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y pro Uchazeče:</w:t>
      </w:r>
    </w:p>
    <w:p>
      <w:pPr>
        <w:pStyle w:val="ListParagraph"/>
        <w:numPr>
          <w:ilvl w:val="0"/>
          <w:numId w:val="2"/>
        </w:numPr>
        <w:rPr/>
      </w:pPr>
      <w:r>
        <w:rPr/>
        <w:t>Uchazeč může rozšířit harmonogram při zachování všech uvedených položek a dodržení konečného termínu dokončení Díla</w:t>
      </w:r>
    </w:p>
    <w:p>
      <w:pPr>
        <w:pStyle w:val="ListParagraph"/>
        <w:numPr>
          <w:ilvl w:val="0"/>
          <w:numId w:val="2"/>
        </w:numPr>
        <w:rPr/>
      </w:pPr>
      <w:r>
        <w:rPr/>
        <w:t>Položky P-06, P-07 a P-08 jsou nedílnou součástí realizace položek IS-03 a IS-15.</w:t>
      </w:r>
    </w:p>
    <w:p>
      <w:pPr>
        <w:pStyle w:val="ListParagraph"/>
        <w:numPr>
          <w:ilvl w:val="0"/>
          <w:numId w:val="2"/>
        </w:numPr>
        <w:rPr/>
      </w:pPr>
      <w:r>
        <w:rPr/>
        <w:t>Položky IS-03 a IS-15 budou dodány a akceptovány jako poslední, protože slouží pro ověření integrity celého Díla</w:t>
      </w:r>
    </w:p>
    <w:p>
      <w:pPr>
        <w:pStyle w:val="ListParagraph"/>
        <w:numPr>
          <w:ilvl w:val="0"/>
          <w:numId w:val="2"/>
        </w:numPr>
        <w:rPr/>
      </w:pPr>
      <w:r>
        <w:rPr/>
        <w:t>Uchazeč může do této přílohy uvést detailní popis položek P-01 – P-08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4525" cy="590550"/>
          <wp:effectExtent l="0" t="0" r="0" b="0"/>
          <wp:docPr id="1" name="Obrázek 1" descr="logo IOP + EU + MMR - 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IOP + EU + MMR - 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2f8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029ee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029e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29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2029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029e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29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2029ee"/>
    <w:pPr>
      <w:numPr>
        <w:ilvl w:val="0"/>
        <w:numId w:val="1"/>
      </w:numPr>
      <w:spacing w:lineRule="auto" w:line="240" w:before="60" w:after="60"/>
      <w:contextualSpacing/>
      <w:jc w:val="both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  <Pages>3</Pages>
  <Words>488</Words>
  <Characters>2885</Characters>
  <CharactersWithSpaces>33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31:00Z</dcterms:created>
  <dc:creator>Zdeněk Mareš</dc:creator>
  <dc:description/>
  <dc:language>en-US</dc:language>
  <cp:lastModifiedBy>Josef Sykora</cp:lastModifiedBy>
  <cp:lastPrinted>2013-06-25T13:46:00Z</cp:lastPrinted>
  <dcterms:modified xsi:type="dcterms:W3CDTF">2013-10-25T04:5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