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4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8"/>
          <w:tab w:val="left" w:pos="9214" w:leader="none"/>
        </w:tabs>
        <w:ind w:right="-142" w:hanging="0"/>
        <w:jc w:val="center"/>
        <w:outlineLvl w:val="0"/>
        <w:rPr>
          <w:rFonts w:cs="Calibri"/>
          <w:b/>
          <w:b/>
          <w:sz w:val="24"/>
          <w:szCs w:val="24"/>
        </w:rPr>
      </w:pPr>
      <w:bookmarkStart w:id="0" w:name="_Toc361907310"/>
      <w:bookmarkStart w:id="1" w:name="_Toc341354878"/>
      <w:r>
        <w:rPr>
          <w:rFonts w:cs="Calibri"/>
          <w:b/>
          <w:sz w:val="24"/>
          <w:szCs w:val="24"/>
        </w:rPr>
        <w:t>Stručný popis projektu</w:t>
      </w:r>
      <w:bookmarkEnd w:id="0"/>
      <w:bookmarkEnd w:id="1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ručný popis projektu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ázev projektu:  „</w:t>
      </w:r>
      <w:r>
        <w:rPr>
          <w:b/>
        </w:rPr>
        <w:t>Jednotná úroveň IS OŘ a modernizace technologií pro příjem tísňového volání ZS IZS – Dodávka technologie</w:t>
      </w:r>
      <w:r>
        <w:rPr>
          <w:rFonts w:cs="Calibri"/>
          <w:b/>
        </w:rPr>
        <w:t>“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skytovatel dotace: </w:t>
      </w:r>
      <w:r>
        <w:rPr>
          <w:rFonts w:cs="Calibri"/>
        </w:rPr>
        <w:t>Ministerstvo pro místní rozvoj ČR, Integrovaný Operační Program (IOP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élka trvání 1. 03. 2011 – 31. 12. 2014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íle a zaměření projekt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ákladní myšlenkou projektu je sjednotit procesy operačního řízení ZZS v jednotlivých krajích, které svou různorodostí způsobují nejednotnost úrovně poskytované veřejné služ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jektem bude vytvořen jednotný koncept operačních středisek základních složek integrovaného záchranného systému. Pomocí nasazení moderních informačních a komunikačních technologií bude zajištěna vyšší úroveň interoperability základních složek IZS a bude dosaženo jednotné úrovně informačních systémů operačního řízení a dojde k modernizaci technologií pro příjem tísňového volání základních složek IZ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lavním cílem projektu je zlepšit poskytování pomoci občanům. Jedná se o klíčový cíl, celkové zlepšení řízení se musí v důsledku projevit na konkrétním zlepšení pomoci občanům v mimořádných situací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 předpokládaný projekt bylo stanoveno 14 cílů rozdělených do čtyř perspektiv (finance, zákazník, procesy, infrastruktura a zdroje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plnění hlavního cíle veřejného zájmu – Zlepšit poskytování pomoci občanům – je zásadně odvislé od splnění procesního cíle Zvýšit účinnost operačního řízení, které je determinováno třemi dílčími cíli – Zvýšit účinnost nasazování SaP, Zvýšit přehled o operační situaci a Zkrátit přepravní časy SaP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ílová skupina projektu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ílovými skupinami projektu jsou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KrÚ Plzeňského kraje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ZS Plzeňského kraje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statní složky IZS (HZS, PČR)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bčané Plzeňského kraje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200"/>
        <w:jc w:val="both"/>
        <w:rPr>
          <w:rFonts w:cs="Calibri"/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6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7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7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8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