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3. 10. 2013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8055/13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1. 11. 2013 do 12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4 – říjen 2013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Tomáš Mosinger</cp:lastModifiedBy>
  <cp:lastPrinted>2013-08-12T16:18:00Z</cp:lastPrinted>
  <dcterms:modified xsi:type="dcterms:W3CDTF">2013-10-23T15:13:00Z</dcterms:modified>
  <cp:revision>7</cp:revision>
  <dc:subject/>
  <dc:title/>
</cp:coreProperties>
</file>