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Rekonstrukce plynové kotelny v Křimicích (4. vyhlášení)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/DIČ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z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2013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26E74E-1024-441B-A8A7-DE2D26BA3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1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3-10-08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