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3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6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3-03-28T10:36:00Z</dcterms:modified>
  <cp:revision>2</cp:revision>
  <dc:subject/>
  <dc:title>Vzor čestného prohlášení uchazeče o splnění základních kvalifikačních předpokladů</dc:title>
</cp:coreProperties>
</file>