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1 - Krycí list nabíd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ŘEJNÁ ZAKÁZKA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odávka zimních pneumatik pro ZZSPK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 uchazeč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trvalého pobytu uchazeč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/DIČ uchazeče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 uchazeč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jednat za uchazeč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ve věci této veřejné zakázk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a e-mail kontaktní osoby uchazeč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bídková cena v 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celý předmět plnění veřejné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bez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vč.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podpis oprávněné osoby za uchazeče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itul, jméno, příjmení, funkce</w:t>
      </w:r>
    </w:p>
    <w:p>
      <w:pPr>
        <w:pStyle w:val="Normal"/>
        <w:spacing w:before="0" w:after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1:00Z</dcterms:created>
  <dc:creator>Vladimír Skala</dc:creator>
  <dc:description/>
  <cp:keywords/>
  <dc:language>en-US</dc:language>
  <cp:lastModifiedBy>Vladimír Skala</cp:lastModifiedBy>
  <cp:lastPrinted>2012-11-21T12:20:00Z</cp:lastPrinted>
  <dcterms:modified xsi:type="dcterms:W3CDTF">2013-10-08T06:53:00Z</dcterms:modified>
  <cp:revision>3</cp:revision>
  <dc:subject/>
  <dc:title>Příloha č</dc:title>
</cp:coreProperties>
</file>