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15: Krycí list nabídky – pro část 6 </w:t>
      </w:r>
      <w:bookmarkEnd w:id="0"/>
      <w:r>
        <w:rPr/>
        <w:t>veřejné zakázky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766"/>
        <w:gridCol w:w="5872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užby spojené s praním prádla (2.vyhlášení)“ – ČÁST 6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Nadlimitní veřejná zakázka (dále také jen „VZ“) na služby zadávaná v otevřeném nadlimitním řízení dle § 21 odst. 1 písm. a) ve znění § 27 ZVZ. 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– CENTRÁLNÍ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Centrální nákup, příspěvková organizace,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IČ: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72046635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Vejprnická 663/56, 318 00 Plzeň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77 224 260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>Ing. Jiří Heran, ředitel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872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zájem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azeč je povinen v Krycím listě vyplnit nabídkovou cenu za služby za 1 rok a za 4 roky plnění.</w:t>
      </w:r>
      <w:r>
        <w:rPr>
          <w:b/>
          <w:sz w:val="20"/>
        </w:rPr>
        <w:t xml:space="preserve"> </w:t>
      </w:r>
      <w:r>
        <w:rPr>
          <w:sz w:val="20"/>
        </w:rPr>
        <w:t xml:space="preserve">Zadavatel stanovil pro účely hodnocení a porovnání předpokládaný objem služeb, který uchazeč ocení. Celková nabídková cena musí být v souladu s jednotkovými cen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ý objem služeb (tj. předpokládané množství prádla k vyprání v kg za jeden rok a za čtyři roky) zadavatel uvádí </w:t>
      </w:r>
      <w:r>
        <w:rPr>
          <w:b/>
          <w:sz w:val="20"/>
          <w:u w:val="single"/>
        </w:rPr>
        <w:t>pro Část 6 VZ</w:t>
      </w:r>
      <w:r>
        <w:rPr>
          <w:sz w:val="20"/>
        </w:rPr>
        <w:t xml:space="preserve"> v </w:t>
      </w:r>
      <w:r>
        <w:rPr>
          <w:b/>
          <w:sz w:val="20"/>
        </w:rPr>
        <w:t xml:space="preserve">Příloze č. 6 </w:t>
      </w:r>
      <w:r>
        <w:rPr>
          <w:sz w:val="20"/>
        </w:rPr>
        <w:t>této zadávací dokument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eastAsia="Calibri"/>
          <w:sz w:val="20"/>
        </w:rPr>
      </w:pPr>
      <w:r>
        <w:rPr>
          <w:sz w:val="20"/>
        </w:rPr>
        <w:t>Celková nabídková cena je stanovena za účelem hodnocení a porovnání jednotlivých nabídek v souladu se čl. 14 Zadávací dokumentace (p</w:t>
      </w:r>
      <w:r>
        <w:rPr>
          <w:rFonts w:eastAsia="Calibri"/>
          <w:sz w:val="20"/>
        </w:rPr>
        <w:t xml:space="preserve">ředmětem hodnocení je tedy nabídková cena v Kč bez DPH za </w:t>
      </w:r>
      <w:r>
        <w:rPr>
          <w:rFonts w:eastAsia="Calibri"/>
          <w:b/>
          <w:sz w:val="20"/>
        </w:rPr>
        <w:t>4 roky</w:t>
      </w:r>
      <w:r>
        <w:rPr>
          <w:rFonts w:eastAsia="Calibri"/>
          <w:sz w:val="20"/>
        </w:rPr>
        <w:t xml:space="preserve"> plnění předmětu příslušné části VZ stanovena na základě předpokládaného množství).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6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1 rok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916"/>
        <w:gridCol w:w="5722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Nabídková cena na část 6 veřejné zakázky -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>za služby za 4 roky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color w:val="000000"/>
          <w:sz w:val="20"/>
        </w:rPr>
        <w:t xml:space="preserve">V …………….. dne ……. 2013                                         </w:t>
      </w:r>
      <w:r>
        <w:rPr>
          <w:rFonts w:cs="Arial"/>
          <w:bCs/>
          <w:iCs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3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15 Zadávací dokumentace</w:t>
    </w:r>
    <w:r>
      <w:rPr>
        <w:b/>
        <w:i/>
        <w:color w:val="7F7F7F" w:themeColor="text1" w:themeTint="80"/>
        <w:sz w:val="18"/>
        <w:szCs w:val="18"/>
      </w:rPr>
      <w:t xml:space="preserve"> </w:t>
    </w:r>
    <w:r>
      <w:rPr>
        <w:i/>
        <w:color w:val="7F7F7F" w:themeColor="text1" w:themeTint="80"/>
        <w:sz w:val="18"/>
        <w:szCs w:val="18"/>
      </w:rPr>
      <w:t xml:space="preserve">                                                                                          </w:t>
    </w:r>
  </w:p>
  <w:p>
    <w:pPr>
      <w:pStyle w:val="Sty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F1E51-A7B1-4E96-802A-49B498089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07-20T09:42:00Z</cp:lastPrinted>
  <dcterms:modified xsi:type="dcterms:W3CDTF">2013-10-02T15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