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1: Krycí list nabídky – pro část 2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2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2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2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2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2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1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9F52C-2024-4463-8E34-90CF00C75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