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Toc242087143"/>
      <w:r>
        <w:rPr>
          <w:rFonts w:cs="Times New Roman" w:ascii="Times New Roman" w:hAnsi="Times New Roman"/>
          <w:b/>
          <w:kern w:val="2"/>
          <w:sz w:val="24"/>
          <w:szCs w:val="24"/>
        </w:rPr>
        <w:t>Příloha č. 3 – Krycí list nabídky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auditu řádné účetní závěrky a provedení auditu konsolidované závěrky pro ZHP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</w:rPr>
        <w:t>KRYCÍ LIST NABÍD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98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ázev uchazeče </w:t>
            </w:r>
          </w:p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Adresa uchazeče </w:t>
            </w:r>
          </w:p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Jednotné zpracování cen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4818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lková nabídková cena za všechna zařízení bez DPH za 11 měsíc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lková nabídková cena za všechna zařízení vč. DPH za 11 měsíc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tum zpracování nabídky</w:t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23d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23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5:00Z</dcterms:created>
  <dc:creator>Kodýtková Zdeňka</dc:creator>
  <dc:description/>
  <dc:language>en-US</dc:language>
  <cp:lastModifiedBy>Klára Maršíková</cp:lastModifiedBy>
  <dcterms:modified xsi:type="dcterms:W3CDTF">2013-09-22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