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brý den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sím o upřesnění zadávací dokumentace:</w:t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lang w:eastAsia="cs-CZ"/>
          <w14:ligatures w14:val="none"/>
        </w:rPr>
      </w:pPr>
      <w:r>
        <w:rPr>
          <w:rFonts w:cs="Calibri" w:ascii="Calibri" w:hAnsi="Calibri"/>
        </w:rPr>
        <w:t xml:space="preserve">V technické specifikaci Nákup reprezentativního osobního vozidla pro KÚPK 2025 je požadavek na </w:t>
      </w:r>
      <w:r>
        <w:rPr>
          <w:rFonts w:eastAsia="Times New Roman" w:cs="Calibri" w:ascii="Calibri" w:hAnsi="Calibri"/>
          <w:color w:val="000000"/>
          <w:kern w:val="0"/>
          <w:lang w:eastAsia="cs-CZ"/>
          <w14:ligatures w14:val="none"/>
        </w:rPr>
        <w:t>elektronicky nastavitelné sedadlo řidiče s pamětí nastavení pro alespoň dva řidiče. Prosím o upřesnění specifikace, zda jsou požadovány i nastavitelné hlavové opěrky předních sedadlech, nebo je možné dodat sportovní přední sedadla s integrovanými hlavovými opěrkami.</w:t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lang w:eastAsia="cs-CZ"/>
          <w14:ligatures w14:val="none"/>
        </w:rPr>
      </w:pPr>
      <w:r>
        <w:rPr>
          <w:rFonts w:eastAsia="Times New Roman" w:cs="Calibri" w:ascii="Calibri" w:hAnsi="Calibri"/>
          <w:color w:val="000000"/>
          <w:kern w:val="0"/>
          <w:lang w:eastAsia="cs-CZ"/>
          <w14:ligatures w14:val="none"/>
        </w:rPr>
        <w:t>Děkuji.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5219a3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219a3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219a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219a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219a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219a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219a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219a3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219a3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219a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219a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219a3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219a3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219a3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219a3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219a3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219a3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219a3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5219a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5219a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5219a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219a3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5219a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219a3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5219a3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5219a3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5219a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219a3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5219a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61</Words>
  <Characters>363</Characters>
  <CharactersWithSpaces>4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6:38:00Z</dcterms:created>
  <dc:creator>Jana Mandousová</dc:creator>
  <dc:description/>
  <dc:language>en-US</dc:language>
  <cp:lastModifiedBy>Jana Mandousová</cp:lastModifiedBy>
  <dcterms:modified xsi:type="dcterms:W3CDTF">2025-09-23T12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