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podlimitní veřejné zakázky zadávané ve zjednodušeném podlimitním ří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 w:val="28"/>
          <w:szCs w:val="28"/>
        </w:rPr>
        <w:t>Nákup prádla pro zařízení Zdravotnického holdingu Plzeňského kraje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jméno a příjmení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, bylo-li přiděleno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76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2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Nákup prádla pro zařízení Zdravotnického holdingu Plzeňského kraje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Petr Jirásek</dc:creator>
  <dc:description/>
  <cp:keywords/>
  <dc:language>en-US</dc:language>
  <cp:lastModifiedBy>Tomáš Mosinger</cp:lastModifiedBy>
  <cp:lastPrinted>2011-03-24T11:21:00Z</cp:lastPrinted>
  <dcterms:modified xsi:type="dcterms:W3CDTF">2013-07-08T09:24:00Z</dcterms:modified>
  <cp:revision>13</cp:revision>
  <dc:subject/>
  <dc:title>Krycí list</dc:title>
</cp:coreProperties>
</file>