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/>
        <w:tc>
          <w:tcPr>
            <w:tcW w:w="89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9: Návrh Smlouvy o nájmu prostoru sloužícího podniká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SMLOUVA O NÁJMU PROSTORU SLOUŽÍCÍHO PODNIKÁNÍ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 w:cstheme="minorHAnsi"/>
          <w:b/>
          <w:sz w:val="24"/>
        </w:rPr>
        <w:t xml:space="preserve">uzavřená podle právního řádu České republiky zejména v souladu s ustanovením § 2302 zákona č. 89/2012 Sb., občanský zákoník (dále také „občanský zákoník“), ve znění pozdějších právních předpisů mezi těmito smluvními stranami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ronajímatel, jímž j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ov pro osoby se zdravotním postižením Horní Bříza, příspěvková organizace</w:t>
      </w:r>
    </w:p>
    <w:p>
      <w:pPr>
        <w:pStyle w:val="Normal"/>
        <w:spacing w:before="0" w:after="0"/>
        <w:jc w:val="both"/>
        <w:rPr/>
      </w:pPr>
      <w:r>
        <w:rPr/>
        <w:t>se sídlem U Vrbky 486, 330 12 Horní Bříz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polečnost zapsaná v obchodním rejstříku u Krajského soudu v Plzni, oddíl Pr, vložka 653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ČO: 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</w:t>
      </w:r>
      <w:r>
        <w:rPr>
          <w:rStyle w:val="Strong"/>
          <w:rFonts w:asciiTheme="minorHAnsi" w:hAnsiTheme="minorHAnsi"/>
          <w:b w:val="false"/>
        </w:rPr>
        <w:t>00022578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 Mgr. Radek Vyhnálek MBA, ředitel</w:t>
      </w:r>
    </w:p>
    <w:p>
      <w:pPr>
        <w:pStyle w:val="NoSpacing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 14136371/0100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 Komerční bank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pronajímatel“)</w:t>
        <w:tab/>
        <w:t xml:space="preserve">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Nájemce, jímž je</w:t>
      </w:r>
    </w:p>
    <w:p>
      <w:pPr>
        <w:pStyle w:val="Smlouva3"/>
        <w:keepNext w:val="false"/>
        <w:numPr>
          <w:ilvl w:val="0"/>
          <w:numId w:val="0"/>
        </w:numPr>
        <w:spacing w:before="120" w:after="0"/>
        <w:ind w:left="0" w:hanging="0"/>
        <w:jc w:val="left"/>
        <w:outlineLvl w:val="9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Smlouva3"/>
        <w:keepNext w:val="false"/>
        <w:numPr>
          <w:ilvl w:val="0"/>
          <w:numId w:val="0"/>
        </w:numPr>
        <w:spacing w:before="120" w:after="0"/>
        <w:ind w:left="0" w:hanging="0"/>
        <w:jc w:val="left"/>
        <w:outlineLvl w:val="9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adresou pro doručování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 obchodním rejstříku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oddíl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Smlouva3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rFonts w:cs="Calibri" w:cstheme="minorHAnsi"/>
        </w:rPr>
        <w:t xml:space="preserve">číslo účtu: </w:t>
      </w:r>
      <w:r>
        <w:rPr>
          <w:rFonts w:cs="Calibri" w:cstheme="minorHAnsi"/>
          <w:color w:val="000000" w:themeColor="text1"/>
          <w:highlight w:val="yellow"/>
        </w:rPr>
        <w:t>BUDE DOPLNĚNO ZADAVATELEM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(dále jen „nájemce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Spacing"/>
        <w:jc w:val="both"/>
        <w:rPr>
          <w:lang w:eastAsia="cs-CZ"/>
        </w:rPr>
      </w:pPr>
      <w:r>
        <w:rPr/>
        <w:t xml:space="preserve">Smluvní strany se na základě této Smlouvy o nájmu prostoru sloužícího podnikání dohodly o všech níže uvedených ustanoveních v souladu s příslušnými ustanoveními obecně závazných právních předpisů, a to zejména ustanovením § 2302 a násl. zákona č. 89/2012 Sb., občanský zákoník, v platném znění. Smlouva o nájmu prostoru sloužícího podnikání (dále také „smlouva“) je uzavřena na základě výsledku a realizace nadlimitní veřejné zakázky na služby s názvem </w:t>
      </w:r>
      <w:r>
        <w:rPr>
          <w:rFonts w:cs="Calibri" w:cstheme="minorHAnsi"/>
        </w:rPr>
        <w:t>„</w:t>
      </w:r>
      <w:r>
        <w:rPr>
          <w:rFonts w:cs="Calibri" w:cstheme="minorHAnsi"/>
          <w:b/>
          <w:bCs/>
        </w:rPr>
        <w:t xml:space="preserve">Zajištění úklidových služeb </w:t>
      </w:r>
      <w:r>
        <w:rPr>
          <w:rFonts w:cs="Calibri" w:cstheme="minorHAnsi"/>
          <w:b/>
        </w:rPr>
        <w:t>pro Domov pro osoby se zdravotním postižením Horní Bříza, p. o.</w:t>
      </w:r>
      <w:r>
        <w:rPr>
          <w:rFonts w:cs="Calibri" w:cstheme="minorHAnsi"/>
          <w:b/>
        </w:rPr>
        <w:t>“</w:t>
      </w:r>
      <w:r>
        <w:rPr>
          <w:rFonts w:cs="Calibri" w:cstheme="minorHAnsi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>Předmět a účel této smlouvy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edmětem této smlouvy je vznik nájemního vztahu mezi smluvními stranami této smlouvy.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Účelem této smlouvy je úprava vzájemného závazkového právního nájemního vztahu v souladu s vůlí stran a obecně závaznými právními předpis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mět smlouvy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ředmětem smlouvy je pronájem prostor sloužícího podnikání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šatny uklízeček v přízemí sídla pronajímatele – v hospodářském pavilonu (č. dveří 247) o celkové výměře 23 m², včetně zařízení (viz Příloha č. 1 Inventurní seznam), 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a místnost na praní hadrů a mopů (č. dveří 243) o celkové výměře 3,39 m</w:t>
      </w:r>
      <w:r>
        <w:rPr>
          <w:rFonts w:ascii="Calibri" w:hAnsi="Calibri" w:asciiTheme="minorHAnsi" w:hAnsiTheme="minorHAnsi"/>
          <w:color w:val="000000"/>
          <w:sz w:val="22"/>
          <w:szCs w:val="22"/>
          <w:vertAlign w:val="superscript"/>
        </w:rPr>
        <w:t>2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. 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</w:rPr>
        <w:t>(pozn.: příloha bude doplněna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Účel pronájm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ájemce bude pronajaté prostory využívat jako zázemí úklidu, a to za účelem </w:t>
      </w:r>
      <w:r>
        <w:rPr>
          <w:lang w:eastAsia="cs-CZ"/>
        </w:rPr>
        <w:t>uložení přípravků a prostředků na úklid, k převlékání pracovníků nájemce, a k praní mopů a hadrů na utírání povrchů, v těchto prostorech, v souladu se zněním zadávací dokumentace dle preambule této smlouvy</w:t>
      </w:r>
      <w:r>
        <w:rPr>
          <w:color w:val="000000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Nájemce se zavazuje používat pronajaté prostory jen k účelům uvedeným v odst. 1 tohoto článku smlouv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Článek IV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vzetí prostoru sloužícího podnikání do užív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Pronajímatel předal nájemci prostory sloužící podnikání v provozuschopném stavu s inventurním zápisem a předávacím protokolem dne ……...................  2025. </w:t>
      </w:r>
      <w:r>
        <w:rPr>
          <w:i/>
          <w:color w:val="FF0000"/>
        </w:rPr>
        <w:t>(pozn.: bude doplněno při podpisu smlouv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O předání a převzetí prostor sloužícího podnikání mezi pronajímatelem a nájemcem byl sepsán protokol, který obsahuje podpisy obou stran (viz Příloha č. 2 Protokol o předání a převzetí prostor sloužícího podnikání). </w:t>
      </w:r>
      <w:r>
        <w:rPr>
          <w:i/>
          <w:color w:val="FF0000"/>
        </w:rPr>
        <w:t>(pozn.: příloha bude doplněna při podpisu smlouvy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še nájemného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mluvní strany se dohodly, že výše ročního nájemného za prostory sloužící podnikání se stanovuje ve výši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27 538,- Kč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.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ba nájemného za pronájem prostoru sloužícího podnikání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uhradí nájemné převodem na bankovní účet číslo: 14136371/0100, var. symb.: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highlight w:val="yellow"/>
        </w:rPr>
        <w:t xml:space="preserve"> (IČO dodavatele)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a to vždy dle níže uvedeného harmonogramu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444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9"/>
        <w:gridCol w:w="1440"/>
        <w:gridCol w:w="1661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bdob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en splatnosti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ýše nájemného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11. 20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590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 538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 538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 538,00 Kč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 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 02. 20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 948,00 Kč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240" w:after="1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</w:rPr>
        <w:t>(pozn.: v případě průtahů v zadávacím řízení budou před podpisem smlouvy data splatnosti včetně výše nájemného pro rok 2025 a výše nájemného pro rok 2029 upraveny).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latby budou probíhat výhradně v českých korunách. Rovněž veškeré cenové údaje a platební doklady budou uváděny v této měně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pronajímatele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najímatel je povinen udržovat na své náklady předmět nájmu ve stavu způsobilém k smluvnímu užívání a umožnit nájemci nerušené užívání k provozování služ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áva a povinnosti nájemce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žívat pronajaté prostory pouze jako místnost pro šatnu pracovníků a místnost na praní hadrů a mopů nájemce. </w:t>
      </w:r>
    </w:p>
    <w:p>
      <w:pPr>
        <w:pStyle w:val="ListParagraph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Umožnit pronajímateli přístup do pronajatých prostor za účelem provedení oprav a kontroly dodržování této smlouvy. 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ři užívání předmětu nájmu dodržovat příslušné předpisy v oblasti bezpečnosti práce a protipožární ochrany.</w:t>
      </w:r>
    </w:p>
    <w:p>
      <w:pPr>
        <w:pStyle w:val="ListParagraph"/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odpovídá v plném rozsahu za prokazatelně způsobené škody pronajímateli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ájemce je povinen zajistit, aby se on i jeho zaměstnanci chovali ke všem uživatelům služeb ohleduplně a v souladu s dobrými mravy.</w:t>
      </w:r>
    </w:p>
    <w:p>
      <w:pPr>
        <w:pStyle w:val="ListParagraph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o skončení nájmu je nájemce povinen předat pronajaté prostory a příslušenství ve stavu, v jakém je převzal, s přihlédnutím k obvyklému opotřebení.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nkce vyplývající z neplnění povinností nájemce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V případě prodlení s úhradou nájemného dle této smlouvy je pronajímatel oprávněn vyúčtovat nájemci zákonné úroky z prodlení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5" w:hanging="425"/>
        <w:contextualSpacing/>
        <w:jc w:val="both"/>
        <w:rPr>
          <w:color w:val="000000"/>
        </w:rPr>
      </w:pPr>
      <w:r>
        <w:rPr>
          <w:color w:val="000000"/>
        </w:rPr>
        <w:t>Nájemce odpovídá za škodu na věcech mu svěřených do nájmu v případech, prokáže-li se, že k takové škodě došlo jeho zaviněním nebo neodborným způsobem provozování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rokazatelné neplnění smluvních povinností nájemce vůči pronajímateli může být důvodem k výpovědi smlouvy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ba platnosti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Tato smlouva je uzavírána jako smlouva závislá ve smyslu ustanovení § 1727 zákona č. 89/2012 Sb., občanský zákoník, ve vztahu ke Smlouvě o zajištění úklidových služeb, uzavřené mezi smluvními stranami dne …………………. 2025. </w:t>
      </w:r>
      <w:r>
        <w:rPr>
          <w:rFonts w:ascii="Calibri" w:hAnsi="Calibri" w:asciiTheme="minorHAnsi" w:hAnsiTheme="minorHAnsi"/>
          <w:i/>
          <w:color w:val="FF0000"/>
          <w:sz w:val="22"/>
        </w:rPr>
        <w:t>(pozn.: bude doplněno při podpisu smlouvy)</w:t>
      </w:r>
      <w:r>
        <w:rPr>
          <w:rFonts w:ascii="Calibri" w:hAnsi="Calibri" w:asciiTheme="minorHAnsi" w:hAnsiTheme="minorHAnsi"/>
          <w:color w:val="FF0000"/>
          <w:sz w:val="22"/>
        </w:rPr>
        <w:t xml:space="preserve"> 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ouva se uzavírá na dobu určitou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 souladu s touto smlouvou bude zahájeno bezprostředně po účinnosti smlouvy.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asciiTheme="minorHAnsi" w:hAnsiTheme="minorHAnsi"/>
          <w:color w:val="000000"/>
          <w:sz w:val="24"/>
          <w:szCs w:val="22"/>
        </w:rPr>
      </w:pPr>
      <w:r>
        <w:rPr>
          <w:rFonts w:cs="Arial" w:ascii="Calibri" w:hAnsi="Calibri" w:asciiTheme="minorHAnsi" w:hAnsiTheme="minorHAnsi"/>
          <w:sz w:val="22"/>
        </w:rPr>
        <w:t xml:space="preserve">Dnem zániku této smlouvy dochází rovněž k automatickému zániku Smlouvy o zajištění úklidových služeb uvedené v odst. 1 tohoto článku smlouv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I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Tato smlouva je uzavřena elektronicky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/>
        <w:t xml:space="preserve">Smlouva nabývá platnosti dnem podpisu oběma smluvními stranami a účinnosti dnem uveřejnění v registru smluv vedeným Ministerstvem vnitra ČR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Pokud v této smlouvě není stanoveno jinak, řídí se právní vztahy z ní vzniklé právním řádem České republiky, zejména zákonem č. 89/2012 Sb., občanský zákoník, ve znění pozdějších předpisů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platnost jednotlivého ustanovení této smlouvy nezpůsobuje neplatnost smlouvy jako celku. Smluvní strany se zavazují takové neplatné ustanovení nahradit bez zbytečného odkladu jiným ustanovením, které bude platné a které svým obsahem bude nejvíce odpovídat smyslu a hospodářskému účelu původního ustanovení a této smlouvě. Ustanovení tohoto článku smlouvy se přiměřeně použije i při eventuálním doplnění chybějících částí smlouv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Calibri" w:cstheme="minorHAnsi"/>
        </w:rPr>
        <w:t>Smluvní strany se zavazují řešit případné spory vzniklé z této smlouvy vzájemnou dohodou v 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ouhlasí s tím, aby tato uzavřená smlouva včetně příloh, jejích změn a dodatků byla uveřejněna v registru smluv v plném rozsahu s odkazem na profil zadavatele v elektronickém nástroji E-ZAK. Uveřejnění smluv v registru smluv zajistí pronajímatel.</w:t>
      </w:r>
    </w:p>
    <w:p>
      <w:pPr>
        <w:pStyle w:val="ListParagraph"/>
        <w:ind w:left="720" w:hanging="42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 atd.)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ListParagrap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XII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color w:val="000000"/>
          <w:sz w:val="20"/>
        </w:rPr>
      </w:pPr>
      <w:r>
        <w:rPr>
          <w:b/>
          <w:color w:val="000000"/>
          <w:szCs w:val="24"/>
        </w:rPr>
        <w:t>Přílohy smlouv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Přílohy, které tvoří nedílnou součást této smlouvy: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1 Inventurní seznam </w:t>
      </w:r>
      <w:r>
        <w:rPr>
          <w:rFonts w:ascii="Calibri" w:hAnsi="Calibri" w:asciiTheme="minorHAnsi" w:hAnsiTheme="minorHAnsi"/>
          <w:i/>
          <w:color w:val="FF0000"/>
          <w:sz w:val="22"/>
        </w:rPr>
        <w:t>(pozn.: bude doplněno při podpisu smlouvy)</w:t>
      </w:r>
      <w:r>
        <w:rPr>
          <w:rFonts w:ascii="Calibri" w:hAnsi="Calibri" w:asciiTheme="minorHAnsi" w:hAnsiTheme="minorHAnsi"/>
          <w:color w:val="FF0000"/>
          <w:sz w:val="22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říloha č. 2 Protokol o předání a převzetí prostoru sloužícího podnikání </w:t>
      </w:r>
      <w:r>
        <w:rPr>
          <w:rFonts w:ascii="Calibri" w:hAnsi="Calibri" w:asciiTheme="minorHAnsi" w:hAnsiTheme="minorHAnsi"/>
          <w:i/>
          <w:color w:val="FF0000"/>
          <w:sz w:val="22"/>
        </w:rPr>
        <w:t>(pozn.: bude doplněno při podpisu smlouv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mlouva3"/>
        <w:keepNext w:val="false"/>
        <w:numPr>
          <w:ilvl w:val="0"/>
          <w:numId w:val="0"/>
        </w:numPr>
        <w:spacing w:before="120" w:after="0"/>
        <w:ind w:left="0" w:hanging="0"/>
        <w:jc w:val="left"/>
        <w:outlineLvl w:val="9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Horní Bříze</w:t>
        <w:tab/>
        <w:tab/>
        <w:tab/>
        <w:tab/>
        <w:t xml:space="preserve">      </w:t>
        <w:tab/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ab/>
        <w:tab/>
        <w:t xml:space="preserve">  ………………………………………………..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ronajímatele</w:t>
        <w:tab/>
        <w:tab/>
        <w:tab/>
        <w:tab/>
        <w:tab/>
        <w:tab/>
        <w:t xml:space="preserve">       za nájemce</w:t>
      </w:r>
    </w:p>
    <w:p>
      <w:pPr>
        <w:pStyle w:val="Smlouva3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outlineLvl w:val="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gr. Radek Vyhnálek, MBA, ředitel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</w:rPr>
        <w:t>BUDE DOPLNĚNO ZADAVATELEM</w:t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outlineLvl w:val="9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pro osoby se zdravotním postižením</w:t>
        <w:tab/>
        <w:tab/>
        <w:tab/>
      </w:r>
    </w:p>
    <w:p>
      <w:pPr>
        <w:pStyle w:val="Smlouva3"/>
        <w:keepNext w:val="false"/>
        <w:numPr>
          <w:ilvl w:val="0"/>
          <w:numId w:val="0"/>
        </w:numPr>
        <w:spacing w:before="0" w:after="0"/>
        <w:ind w:left="0" w:hanging="0"/>
        <w:jc w:val="left"/>
        <w:outlineLvl w:val="9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orní Bříza, příspěvková organiz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</w:r>
      <w:bookmarkStart w:id="0" w:name="_GoBack"/>
      <w:bookmarkEnd w:id="0"/>
    </w:p>
    <w:sectPr>
      <w:footerReference w:type="default" r:id="rId2"/>
      <w:type w:val="nextPage"/>
      <w:pgSz w:w="11806" w:h="16700"/>
      <w:pgMar w:left="1417" w:right="1417" w:gutter="0" w:header="0" w:top="1417" w:footer="1727" w:bottom="17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72312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6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ascii="Calibri" w:hAnsi="Calibri"/>
          </w:rPr>
          <w:t>6</w:t>
        </w:r>
        <w:r>
          <w:rPr>
            <w:sz w:val="22"/>
            <w:b/>
            <w:szCs w:val="22"/>
            <w:bCs/>
            <w:rFonts w:ascii="Calibri" w:hAnsi="Calibri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7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f17d4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5f17d4"/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7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5f17d4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1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17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unhideWhenUsed/>
    <w:qFormat/>
    <w:rsid w:val="00502b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2b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2b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2b0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17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5f17d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Subtitle"/>
    <w:link w:val="NzevChar"/>
    <w:qFormat/>
    <w:rsid w:val="005f17d4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paragraph" w:styleId="Subtitle">
    <w:name w:val="Subtitle"/>
    <w:basedOn w:val="Normal"/>
    <w:next w:val="TextBody"/>
    <w:link w:val="PodtitulChar"/>
    <w:qFormat/>
    <w:rsid w:val="005f17d4"/>
    <w:pPr>
      <w:widowControl w:val="false"/>
      <w:suppressAutoHyphens w:val="true"/>
      <w:spacing w:lineRule="auto" w:line="240" w:before="360" w:after="180"/>
      <w:jc w:val="center"/>
    </w:pPr>
    <w:rPr>
      <w:rFonts w:ascii="Times New Roman" w:hAnsi="Times New Roman" w:eastAsia="Times New Roman" w:cs="Times New Roman"/>
      <w:i/>
      <w:iCs/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17d4"/>
    <w:pPr>
      <w:widowControl w:val="false"/>
      <w:tabs>
        <w:tab w:val="clear" w:pos="708"/>
        <w:tab w:val="center" w:pos="4536" w:leader="none"/>
        <w:tab w:val="right" w:pos="89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Spacing">
    <w:name w:val="No Spacing"/>
    <w:uiPriority w:val="1"/>
    <w:qFormat/>
    <w:rsid w:val="005f17d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17d4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mlouva1" w:customStyle="1">
    <w:name w:val="Smlouva1"/>
    <w:basedOn w:val="Heading1"/>
    <w:next w:val="Smlouva2"/>
    <w:qFormat/>
    <w:rsid w:val="005f17d4"/>
    <w:pPr>
      <w:keepLines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240" w:after="120"/>
      <w:ind w:left="0" w:hanging="0"/>
    </w:pPr>
    <w:rPr>
      <w:rFonts w:ascii="Verdana" w:hAnsi="Verdana" w:eastAsia="Times New Roman" w:cs="Times New Roman"/>
      <w:b/>
      <w:bCs/>
      <w:color w:val="auto"/>
      <w:kern w:val="2"/>
      <w:sz w:val="28"/>
      <w:lang w:eastAsia="cs-CZ"/>
    </w:rPr>
  </w:style>
  <w:style w:type="paragraph" w:styleId="Smlouva2" w:customStyle="1">
    <w:name w:val="Smlouva2"/>
    <w:basedOn w:val="Smlouva1"/>
    <w:qFormat/>
    <w:rsid w:val="005f17d4"/>
    <w:p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 w:customStyle="1">
    <w:name w:val="Smlouva3"/>
    <w:basedOn w:val="Smlouva1"/>
    <w:qFormat/>
    <w:rsid w:val="005f17d4"/>
    <w:pPr>
      <w:spacing w:before="0" w:after="120"/>
      <w:jc w:val="both"/>
      <w:outlineLvl w:val="2"/>
    </w:pPr>
    <w:rPr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2b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2b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2b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921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6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56C54-3DD9-40A3-9B98-AA37344F0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1283</Words>
  <Characters>7572</Characters>
  <CharactersWithSpaces>88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3:00Z</dcterms:created>
  <dc:creator>Julie Hrubá</dc:creator>
  <dc:description/>
  <dc:language>en-US</dc:language>
  <cp:lastModifiedBy>Lucie Křenová</cp:lastModifiedBy>
  <dcterms:modified xsi:type="dcterms:W3CDTF">2025-08-25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