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2 ks videokonferenčního zařízen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2025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5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2832" w:firstLine="9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méno, příjmení, funkce oso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Dodávka 2 ks videokonferenčního zaříz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20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7:00Z</dcterms:created>
  <dc:creator>Sloup Pavel</dc:creator>
  <dc:description/>
  <cp:keywords/>
  <dc:language>en-US</dc:language>
  <cp:lastModifiedBy>Kolářová Vladimíra</cp:lastModifiedBy>
  <dcterms:modified xsi:type="dcterms:W3CDTF">2025-06-1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