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Výzvy – Vzor čestných prohláš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or čestného prohlášení o splnění základních a profesní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jako dodavatel veřejné zakázky malého rozsahu s názvem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Eshop pro Centrální nákup Plzeňského kraje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ímto čestně prohlašuje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color w:val="010000"/>
        </w:rPr>
      </w:pPr>
      <w:r>
        <w:rPr>
          <w:rFonts w:cs="Calibri"/>
          <w:sz w:val="24"/>
          <w:szCs w:val="24"/>
        </w:rPr>
        <w:t>že splňuje základní kvalifikační předpoklady podle § 53 odst. 1 písm. a) až k) zákona č. 137/2006 Sb., o veřejných zakázkách, ve znění pozdějších předpisů,</w:t>
      </w:r>
    </w:p>
    <w:p>
      <w:pPr>
        <w:pStyle w:val="Odstavecseseznamem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color w:val="010000"/>
        </w:rPr>
      </w:pPr>
      <w:r>
        <w:rPr>
          <w:rFonts w:cs="Calibri"/>
          <w:sz w:val="24"/>
          <w:szCs w:val="24"/>
        </w:rPr>
        <w:t>a že předložený výpis z obchodního rejstříku a živnostenská oprávnění jsou aktuální a správná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color w:val="010000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…  dne …….. 2013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referenčních zakázek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Uchazeč předkládá seznam těchto referenčních zakázek</w:t>
      </w:r>
      <w:r>
        <w:rPr>
          <w:rFonts w:cs="Calibri"/>
        </w:rPr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45"/>
        <w:gridCol w:w="2216"/>
        <w:gridCol w:w="297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ěratel služb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poskytovaných služeb a doba plněn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še plnění v Kč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na osobu pro ověření u příjemce služby (jméno, příjmení, funkce, telefon a email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ový tým techniků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Uchazeč předkládá zadavateli jako součást své nabídky projektový tým techniků, jejichž prostřednictvím bude veřejná zakázka realizována, a dále předkládá projektový tým techniků k prokázání splnění Technických kvalifikačních předpokladů v části Projektový tým techniků dle požadavků zadávací dokumentace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78"/>
        <w:gridCol w:w="2479"/>
        <w:gridCol w:w="247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 a příjmení člena projektového tým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</w:rPr>
              <w:t>Pozice v projektovém tým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ní zkušenosti (referenční projekty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zdělání a délka prax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.........., IČ: ..............., se sídlem .........., jednající panem ................ (jednatelem společnosti),</w:t>
      </w:r>
    </w:p>
    <w:p>
      <w:pPr>
        <w:pStyle w:val="Normal"/>
        <w:rPr/>
      </w:pPr>
      <w:r>
        <w:rPr/>
        <w:t xml:space="preserve">jako uchazeč ve veřejné zakázce malého rozsahu s názvem „Eshop pro Centrální nákup Plzeňského kraje“ tímto </w:t>
      </w:r>
      <w:r>
        <w:rPr>
          <w:b/>
        </w:rPr>
        <w:t>čestně prohlašuje, že informace o projektovém týmu techniků předložené v nabídce uchazeče jsou pravdivé a sprá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ubdodavatel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Uchazeč .........., IČ: ..............., se sídlem .........., jednající panem ................ (jednatelem společnosti),</w:t>
      </w:r>
    </w:p>
    <w:p>
      <w:pPr>
        <w:pStyle w:val="Normal"/>
        <w:jc w:val="both"/>
        <w:rPr/>
      </w:pPr>
      <w:r>
        <w:rPr/>
        <w:t xml:space="preserve">jako uchazeč ve veřejné zakázce malého rozsahu s názvem „Eshop pro Centrální nákup Plzeňského kraje“ tímto </w:t>
      </w:r>
      <w:r>
        <w:rPr>
          <w:b/>
        </w:rPr>
        <w:t>čestně prohlašuje, že nemá v úmyslu zadat veřejnou zakázku ani její část jiný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shop pro Centrální nákup Plzeňského kraje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že souhlasí s tím, aby smlouvy uzavřené na tuto veřejnou zakázku, včetně případných dodatků, byly za účelem provádění zásady transparentnosti uveřejněny na URL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1957</w:t>
        </w:r>
      </w:hyperlink>
      <w:r>
        <w:rPr>
          <w:rFonts w:cs="Arial" w:ascii="Arial" w:hAnsi="Arial"/>
          <w:sz w:val="24"/>
          <w:szCs w:val="24"/>
        </w:rPr>
        <w:t xml:space="preserve"> v detailu výše uvedené veřejné zakázky.  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 2013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 xml:space="preserve">podpis </w:t>
      </w:r>
      <w:r>
        <w:rPr>
          <w:rFonts w:cs="Arial" w:ascii="Arial" w:hAnsi="Arial"/>
        </w:rPr>
        <w:t>oprávněné osoby</w:t>
      </w:r>
      <w:r>
        <w:rPr>
          <w:rFonts w:cs="Arial" w:ascii="Arial" w:hAnsi="Arial"/>
          <w:bCs/>
          <w:iCs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itul, 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i/>
        <w:lang w:val="cs-CZ"/>
      </w:rPr>
      <w:t xml:space="preserve">Veřejná zakázka malého rozsahu s názvem </w:t>
    </w:r>
    <w:r>
      <w:rPr>
        <w:b/>
        <w:i/>
        <w:lang w:val="cs-CZ"/>
      </w:rPr>
      <w:t>„Eshop pro Centrální nákup Plzeňs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19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1:00Z</dcterms:created>
  <dc:creator>Sloup Pavel</dc:creator>
  <dc:description/>
  <cp:keywords/>
  <dc:language>en-US</dc:language>
  <cp:lastModifiedBy>Sloup Pavel </cp:lastModifiedBy>
  <dcterms:modified xsi:type="dcterms:W3CDTF">2013-09-10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