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NITŘNÍ A VNĚJŠÍ KANALIZA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6/CN/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83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5V000002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93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Základní škola a Mateřská škola pro sluchové postižené, Plzeň, Mohylová 9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ohylová 90, Plzeň, 312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5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Pousk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Pous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rPr>
              <w:b/>
              <w:lang w:eastAsia="cs-CZ"/>
            </w:rPr>
            <w:t>Obsah</w:t>
          </w:r>
          <w:bookmarkStart w:id="0" w:name="_GoBack"/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96909061">
            <w:bookmarkEnd w:id="0"/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6909062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6909063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6909064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6909065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6909066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6909067">
            <w:r>
              <w:rPr>
                <w:webHidden/>
                <w:rStyle w:val="IndexLink"/>
                <w:lang w:eastAsia="cs-CZ"/>
              </w:rPr>
              <w:t>Referenční zakázky – seznam min. tří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6909068">
            <w:r>
              <w:rPr>
                <w:webHidden/>
                <w:rStyle w:val="IndexLink"/>
                <w:lang w:eastAsia="cs-CZ"/>
              </w:rPr>
              <w:t>dle §79 odst. 2 písm. a) zákona č. 134/2016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690906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690907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6909071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690907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6909073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6909074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909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1" w:name="_Toc196909061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343935411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21168177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12044367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96909062"/>
      <w:r>
        <w:rPr/>
        <w:t>ZÁKLADNÍ ZPŮSOBILOST</w:t>
      </w:r>
      <w:bookmarkEnd w:id="2"/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96909063"/>
      <w:r>
        <w:rPr/>
        <w:t>PROFESNÍ ZPŮSOBILOST</w:t>
      </w:r>
      <w:bookmarkEnd w:id="3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60264687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91199148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50383418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617935501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59265813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70761868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61584625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92132355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56592846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02295746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96909064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96909065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čl. 3 ZD (§79 odst. 2 písm. c)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96909066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24222665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technik pro obor technika prostředí staveb, specializace zdravotní technika, nebo inženýr pro obor technika prostředí staveb, specializace technická zařízení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953540362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670515700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417304399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26290195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48953943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22759023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200589463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42462715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78051647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29955228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021" w:right="102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Heading4"/>
        <w:spacing w:before="24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u w:val="none"/>
          <w:lang w:eastAsia="cs-CZ"/>
        </w:rPr>
      </w:pPr>
      <w:bookmarkStart w:id="7" w:name="_Toc196909067"/>
      <w:bookmarkStart w:id="8" w:name="_Toc146184558"/>
      <w:r>
        <w:rPr>
          <w:lang w:eastAsia="cs-CZ"/>
        </w:rPr>
        <w:t>Referenční zakázky</w:t>
      </w:r>
      <w:bookmarkEnd w:id="8"/>
      <w:r>
        <w:rPr>
          <w:lang w:eastAsia="cs-CZ"/>
        </w:rPr>
        <w:t xml:space="preserve"> – seznam min. tří zakázek na stavební práce</w:t>
      </w:r>
      <w:bookmarkEnd w:id="7"/>
      <w:r>
        <w:rPr>
          <w:u w:val="none"/>
          <w:lang w:eastAsia="cs-CZ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2"/>
          <w:u w:val="none"/>
          <w:lang w:eastAsia="cs-CZ"/>
        </w:rPr>
      </w:pPr>
      <w:bookmarkStart w:id="9" w:name="_Toc196909068"/>
      <w:r>
        <w:rPr>
          <w:b w:val="false"/>
          <w:sz w:val="22"/>
          <w:u w:val="none"/>
          <w:lang w:eastAsia="cs-CZ"/>
        </w:rPr>
        <w:t>dle §79 odst. 2 písm. a) zákona č. 134/2016 Sb.</w:t>
      </w:r>
      <w:bookmarkEnd w:id="9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0" w:name="_Toc196909069"/>
      <w:bookmarkStart w:id="11" w:name="_Toc146184559"/>
      <w:r>
        <w:rPr>
          <w:lang w:eastAsia="cs-CZ"/>
        </w:rPr>
        <w:t>Požadavky na referenční zakázky</w:t>
      </w:r>
      <w:bookmarkEnd w:id="10"/>
      <w:bookmarkEnd w:id="11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eferenční zakázkou jsou stavební práce řádně poskytnuté a dokončen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96909070"/>
      <w:r>
        <w:rPr>
          <w:lang w:eastAsia="cs-CZ"/>
        </w:rPr>
        <w:t>Referenční zakázka č. 1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Realizace stavby kanalizace, v minimální celkové hodnotě stavby 6 000 000,- Kč bez DPH.</w:t>
        <w:b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62315808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04546648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10620924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7061741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9101002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83009149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53203163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0360396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15565791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307379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5400873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42575494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33262662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24358692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96909071"/>
      <w:r>
        <w:rPr>
          <w:lang w:eastAsia="cs-CZ"/>
        </w:rPr>
        <w:t>Referenční zakázka č. 2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Realizace stavby kanalizace, v minimální celkové hodnotě stavby 6 000 000,- Kč bez DPH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37774569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67005029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4122086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00818757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6263339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1503580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7672007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33894472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05697485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62868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119832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73178261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39046819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35302735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96909072"/>
      <w:r>
        <w:rPr>
          <w:lang w:eastAsia="cs-CZ"/>
        </w:rPr>
        <w:t>Referenční zakázka č. 3</w:t>
      </w:r>
      <w:bookmarkEnd w:id="14"/>
    </w:p>
    <w:p>
      <w:pPr>
        <w:pStyle w:val="Normal"/>
        <w:rPr>
          <w:lang w:eastAsia="cs-CZ"/>
        </w:rPr>
      </w:pPr>
      <w:r>
        <w:rPr>
          <w:lang w:eastAsia="cs-CZ"/>
        </w:rPr>
        <w:t>Realizace stavby kanalizace, v minimální celkové hodnotě stavby 6 000 000,- Kč bez DPH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5471449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631013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4007917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0919121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27640322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77875962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6651177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1664460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74550075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6765991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6444645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46036253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55537407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133950415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5" w:name="_Toc196909073"/>
      <w:r>
        <w:rPr>
          <w:lang w:eastAsia="cs-CZ"/>
        </w:rPr>
        <w:t>PROHLÁŠENÍ K ODPOVĚDNÉMU VEŘEJNÉMU ZADÁVÁ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6" w:name="_Toc196909074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593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ze 24. 10.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008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left" w:pos="440" w:leader="none"/>
        <w:tab w:val="right" w:pos="9854" w:leader="dot"/>
      </w:tabs>
      <w:spacing w:lineRule="auto" w:line="24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tabs>
        <w:tab w:val="clear" w:pos="720"/>
        <w:tab w:val="left" w:pos="1320" w:leader="none"/>
        <w:tab w:val="right" w:pos="9854" w:leader="dot"/>
      </w:tabs>
      <w:ind w:left="879" w:hanging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24A4F-871C-4D6D-8373-83BA23842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7</Pages>
  <Words>2098</Words>
  <Characters>12381</Characters>
  <CharactersWithSpaces>144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0:00Z</dcterms:created>
  <dc:creator>Tomáš Bek</dc:creator>
  <dc:description/>
  <dc:language>en-US</dc:language>
  <cp:lastModifiedBy>Tomáš Bek</cp:lastModifiedBy>
  <dcterms:modified xsi:type="dcterms:W3CDTF">2025-04-30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