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Technická podpora a prodloužení platnosti 600 licencí SW Veeam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5F5F5" w:val="clear"/>
          </w:rPr>
          <w:t>https://ezak.cnpk.cz/vz00011951</w:t>
        </w:r>
      </w:hyperlink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2832" w:firstLine="9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méno a příjmení, funkce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pis /elektronický podpis</w:t>
      </w:r>
    </w:p>
    <w:p>
      <w:pPr>
        <w:pStyle w:val="Normal"/>
        <w:spacing w:before="0" w:after="20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Technická podpora a prodloužení platnosti 600 licencí SW Vee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výzvy</w:t>
    </w:r>
  </w:p>
  <w:p>
    <w:pPr>
      <w:pStyle w:val="Head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6:00Z</dcterms:created>
  <dc:creator>Sloup Pavel</dc:creator>
  <dc:description/>
  <cp:keywords/>
  <dc:language>en-US</dc:language>
  <cp:lastModifiedBy>Pechátová Jarmila</cp:lastModifiedBy>
  <dcterms:modified xsi:type="dcterms:W3CDTF">2025-04-2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