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7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bdr w:val="single" w:sz="12" w:space="0" w:color="000000"/>
        </w:rPr>
        <w:t>A</w:t>
        <w:tab/>
        <w:t>Užitkový automobil s 6-místnou kabinou a sklápěnou třístrannou korbou</w:t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82"/>
        <w:gridCol w:w="331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žadované množství: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ks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ísto plnění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 Klatov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ražďovice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 Plzeň - sev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alovice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něšov</w:t>
            </w:r>
          </w:p>
        </w:tc>
      </w:tr>
    </w:tbl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robce:</w:t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p, označení:</w:t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omentář: u číselných údajů uvést konkrétní hodnotu, u ostatních údajů vyplnit ANO/NE respektive splňuje/nesplňuje</w:t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2813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ková hmotnost vozidla do 3500 kg, rozvor náprav min. 3 950 m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řístranná hydraulicky sklápěná korba s ložnou délkou min. 2 800 m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tor vznětový přeplňovaný o výkonu min 85 kW při 3100 ot/m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bavení vozidla systémem AB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řevodovka</w:t>
            </w:r>
            <w:r>
              <w:rPr>
                <w:rFonts w:cs="Times New Roman" w:ascii="Times New Roman" w:hAnsi="Times New Roman"/>
                <w:szCs w:val="20"/>
              </w:rPr>
              <w:t>: min. 5 + 1 převodových stupňů, plně synchronizovaný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ápravy</w:t>
            </w:r>
            <w:r>
              <w:rPr>
                <w:rFonts w:cs="Times New Roman" w:ascii="Times New Roman" w:hAnsi="Times New Roman"/>
                <w:szCs w:val="20"/>
              </w:rPr>
              <w:t xml:space="preserve">: vpředu - nezávislé zavěšení, vzadu – tuhá , možnost pohonu přední nebo zadní nápravy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ám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z přímých ocelových podélníků pod celou délkou vozidla, nebo v přední části (kabina) samonosná karoserie a v zadní části (pod korbou) r</w:t>
            </w: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ám z přímých ocelových podélníků případně z profilovaných plech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brzdy</w:t>
            </w:r>
            <w:r>
              <w:rPr>
                <w:rFonts w:cs="Times New Roman" w:ascii="Times New Roman" w:hAnsi="Times New Roman"/>
                <w:szCs w:val="20"/>
              </w:rPr>
              <w:t>: kapalinové, vpředu kotoučové, vzadu bubnové nebo kotoučov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abina</w:t>
            </w:r>
            <w:r>
              <w:rPr>
                <w:rFonts w:cs="Times New Roman" w:ascii="Times New Roman" w:hAnsi="Times New Roman"/>
                <w:szCs w:val="20"/>
              </w:rPr>
              <w:t>: dlouhá 6 místná – barva oranžová (RAL 2011), bezpečnostní pasy na všech sedadlech, svítilna – bodové světlo, elektricky seřiditelná – vyhřívaná zrcátka, imobilizér, prosklená zadní stěna, otáčkoměr, airbag řidiče, vnitřní oběh vzduchu, cyklovač, dálkově ovládané centrální zamykání, rádio, gumová podlaha v celé délce kabiny, čalounění stropu v celé délce kabiny, elektricky ovládaná přední okna, denní svícení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řízení pro start za studena min. do – 20°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zhraní pro zapojení GP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ologované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žné zařízení pevn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50-X 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č. montáže a zapsané do T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silovač řízen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áfky kol ocelové, rozměr pneu 185/75 x R16C´´ zimní vzorek. Uvedené hodnoty se považují za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minimální</w:t>
            </w:r>
            <w:r>
              <w:rPr>
                <w:rFonts w:cs="Times New Roman" w:ascii="Times New Roman" w:hAnsi="Times New Roman"/>
                <w:szCs w:val="20"/>
              </w:rPr>
              <w:t>, tj. lze nabídnout i (přiměřeně) větší rozměr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ervní plnohodnotné ko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a nářadí (zvedák, klíč na kola), sada žárovek, výstražný trojúhelník, autolékárničk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vozidla osazena </w:t>
            </w:r>
            <w:r>
              <w:rPr>
                <w:rFonts w:cs="Times New Roman" w:ascii="Times New Roman" w:hAnsi="Times New Roman"/>
                <w:b/>
                <w:szCs w:val="20"/>
              </w:rPr>
              <w:t>1 ks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výstražného signalizačního zařízení</w:t>
            </w:r>
            <w:r>
              <w:rPr>
                <w:rFonts w:cs="Times New Roman" w:ascii="Times New Roman" w:hAnsi="Times New Roman"/>
                <w:szCs w:val="20"/>
              </w:rPr>
              <w:t xml:space="preserve"> oranžové barvy - zařízení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musí být homologované a zapsané v TP vozidla!!!</w:t>
            </w:r>
            <w:r>
              <w:rPr>
                <w:rFonts w:cs="Times New Roman" w:ascii="Times New Roman" w:hAnsi="Times New Roman"/>
                <w:szCs w:val="20"/>
              </w:rPr>
              <w:t xml:space="preserve"> (signalizační zařízení - zábleskový maják - rampa, barva oranžová, 2 x záblesk oranžový), umístění na střeše vozidla tak, aby byla zajištěna co nejlepší viditelnost výstražných světel zpředu i zezad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ozidla NEbudou vybavena tachograf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right="7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ind w:left="354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odpis oprávněné osoby</w:t>
      </w:r>
      <w:r>
        <w:br w:type="page"/>
      </w:r>
    </w:p>
    <w:p>
      <w:pPr>
        <w:pStyle w:val="Normal"/>
        <w:ind w:left="0" w:right="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bdr w:val="single" w:sz="12" w:space="0" w:color="000000"/>
        </w:rPr>
        <w:t>B</w:t>
        <w:tab/>
        <w:t>Užitkový automobil skříňový</w:t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82"/>
        <w:gridCol w:w="331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žadované množství: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ks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ísto plnění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 Domažli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mažlice</w:t>
            </w:r>
          </w:p>
        </w:tc>
      </w:tr>
    </w:tbl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robce:</w:t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p, označení:</w:t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omentář: u číselných údajů uvést konkrétní hodnotu, u ostatních údajů vyplnit ANO/NE respektive splňuje/nesplňuje</w:t>
      </w:r>
    </w:p>
    <w:p>
      <w:pPr>
        <w:pStyle w:val="Normal"/>
        <w:spacing w:before="0" w:after="0"/>
        <w:ind w:left="0" w:right="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665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bina – skříňové proveden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i mí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 posádk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vor náprav min. 3300 mm, výška nákladového prostoru min. 1600 – 1750 mm, objem nákladového prostoru min. 8 - 9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élka ložného prostoru min. 2500 mm zadní dveře závěsné (dvoukřídlé) otevíraní 180°, boční posuvné dveře na pravé straně, nákladový prostor oddělen od prostoru posádky přepážkou s prosklením, úchytná oka v nákladovém prostoru, osvětlení v nákladovém prostoru, obložení stěn nákl. prostoru – ochrana proti poškoze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nací agregá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eselový mo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řeplňovaný o síle mi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k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stupňová plně synchronizovaná převodovka + 1 zpětn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ečnostní pasy na všech sedadlech, airbag u řidiče a spolujezd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hraní pro zapojení GP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řízení pro start min.do -20°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cky seřiditelná a vyhřívaná panoramatická vnější zrcát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cky ovládaná přední ok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va oranžová (RAL 2011) otáčkoměr, imobilizér, denní svícení, gumová protiskluzová podlaha v celé délce vozu, čalounění stropu v prostoru posádky, vytápění prostoru pro posádku s vnitřním oběhem vzduchu, rádio s RDS, CD přehrávačem a min. 2 ks reproduktorů, zástěrky kol vpředu i vzad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ální zamykaní - dálkově ovládan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lovač říze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/přípustná hmotnost do 3500 kg, nosnost cca. 1000 k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háněná náprava vozidla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řední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cký stabilizační systém podvozku - (prokluzováni kol hnací nápravy při akceleraci, kontrola vychýlení vozu z jízdní dráhy - prevence smyku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áfky kol ocelové, rozměr pneu 195/70 x R15C´´ zimní vzorek. Uvedené hodnoty se považují z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inimáln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j. lze nabídnout i (přiměřeně) větší rozmě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ervní plnohodnotné ko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a nářadí (zvedák, klíč na kola), sada žárovek, výstražný trojúhelník, autolékárnič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ologované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žné zařízení pevn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50-X 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č. montáže a zapsané do TP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vozidla osazena </w:t>
            </w:r>
            <w:r>
              <w:rPr>
                <w:rFonts w:cs="Times New Roman" w:ascii="Times New Roman" w:hAnsi="Times New Roman"/>
                <w:b/>
                <w:szCs w:val="20"/>
              </w:rPr>
              <w:t>1 ks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výstražného signalizačního zařízení</w:t>
            </w:r>
            <w:r>
              <w:rPr>
                <w:rFonts w:cs="Times New Roman" w:ascii="Times New Roman" w:hAnsi="Times New Roman"/>
                <w:szCs w:val="20"/>
              </w:rPr>
              <w:t xml:space="preserve"> oranžové barvy - zařízení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musí být homologované a zapsané v TP vozidla!!!</w:t>
            </w:r>
            <w:r>
              <w:rPr>
                <w:rFonts w:cs="Times New Roman" w:ascii="Times New Roman" w:hAnsi="Times New Roman"/>
                <w:szCs w:val="20"/>
              </w:rPr>
              <w:t xml:space="preserve"> (signalizační zařízení - zábleskový maják - rampa, barva oranžová, 2 x záblesk oranžový), umístění na střeše vozidla tak, aby byla zajištěna co nejlepší viditelnost výstražných světel zpředu i zezad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ozidlo Nebude vybaveno tachograf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right="7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ind w:left="354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odpis oprávněné osoby</w:t>
      </w:r>
    </w:p>
    <w:p>
      <w:pPr>
        <w:pStyle w:val="Normal"/>
        <w:spacing w:before="280" w:after="280"/>
        <w:ind w:left="0" w:right="113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701" w:right="1134" w:hanging="0"/>
      <w:contextualSpacing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eastAsia="MS Mincho;ＭＳ 明朝" w:cs="Arial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contextualSpacing w:val="false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28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dentifikace">
    <w:name w:val="Identifikace"/>
    <w:basedOn w:val="Normal"/>
    <w:qFormat/>
    <w:pPr>
      <w:spacing w:lineRule="auto" w:line="36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9:00Z</dcterms:created>
  <dc:creator>pc</dc:creator>
  <dc:description/>
  <cp:keywords/>
  <dc:language>en-US</dc:language>
  <cp:lastModifiedBy>pc</cp:lastModifiedBy>
  <dcterms:modified xsi:type="dcterms:W3CDTF">2011-10-04T09:00:00Z</dcterms:modified>
  <cp:revision>2</cp:revision>
  <dc:subject/>
  <dc:title>A</dc:title>
</cp:coreProperties>
</file>