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6 – Kupní smlouva na dodávky plynů v tlakových lahvích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 kupní smlouvy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TextBody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právního řádu České republiky v souladu s ustanovením § 409 a násl. zákona č. 513/1991 Sb., obchodního zákoníku, v platném znění mezi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bchodní firm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, DIČ ,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prodávající“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emocnice </w:t>
      </w:r>
      <w:r>
        <w:rPr>
          <w:rFonts w:cs="Arial" w:ascii="Arial" w:hAnsi="Arial"/>
          <w:b/>
          <w:sz w:val="20"/>
          <w:szCs w:val="20"/>
        </w:rPr>
        <w:t xml:space="preserve">Klatovy, Horažďovice, Rokycany, Domažlice, Stod, Zdravotnická záchranná služba Plzeňského kraje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či ZZSPK podle části(í), na které podává nabídku; identifikační údaje jednotlivých zdravotnických zařízení a ZZSPK jsou uvedeny v bodě 6.1 a) Zadávací dokumentace; podává – li uchazeč např. nabídku na 4 části, předloží v nabídce 4 návrhy kupních smluv s vyplněnými identifikačními údaji dle bodu 6.1 a) ZD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, DI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kupující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kupující společně dále také označováni krátce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polečně následující kupní smlouv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kupujícímu medicinální a ostatní ply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tlakových lahví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vedené v Příloze č. 1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(pozn:uchazeč doplní konkrétní Přílohu č. 1 dle bodu 14 Zadávací dokumentace) </w:t>
      </w:r>
      <w:r>
        <w:rPr>
          <w:rFonts w:cs="Arial" w:ascii="Arial" w:hAnsi="Arial"/>
          <w:sz w:val="20"/>
          <w:szCs w:val="20"/>
        </w:rPr>
        <w:t xml:space="preserve">  Cenová nabídka za rok ZD (dále jen plyn)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e snížení či zvýšení dohodnutého odběru podle svých potřeb  a za ně je povinen zaplatit dohodnutou kupní cenu. Prodávající je povinen dodat plyny dle požadavku kupujícíh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lyny se sjednává částkou, která je uvedena v Příloze č. 1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1 dle bodu 14 Zadávací dokumentace)</w:t>
      </w:r>
      <w:r>
        <w:rPr>
          <w:rFonts w:cs="Arial" w:ascii="Arial" w:hAnsi="Arial"/>
          <w:sz w:val="20"/>
          <w:szCs w:val="20"/>
        </w:rPr>
        <w:t>Cenová nabídka -dodávka plynů.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se rozumí včetně dopravného bez daně z přidané hodnoty či jiné předepsané daně.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zaplatí za každou jednotlivou dodanou tlakovou lahev poplatky uvedené v Příloze č. 2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2 dle bodu 14 Zadávací dokumentace)</w:t>
      </w:r>
      <w:r>
        <w:rPr>
          <w:rFonts w:cs="Arial" w:ascii="Arial" w:hAnsi="Arial"/>
          <w:sz w:val="20"/>
          <w:szCs w:val="20"/>
        </w:rPr>
        <w:t xml:space="preserve"> Cenová nabídka – poplatky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ena je zpracována v souladu se zadávací dokumentací a je maximální a garantovaná po celou dobu plnění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bude kupujícím zaplacena na základě daňového dokladu (dále jen faktura) vystaveném prodávajícím po dodání předmětu smlouvy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nesmí být kratší než 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i/>
          <w:color w:val="FF0000"/>
          <w:sz w:val="20"/>
          <w:szCs w:val="20"/>
        </w:rPr>
        <w:t>doplnit dle bodu 6 ZD… (pozn. uchazeč rozepíše, jakou splatnost nabízí)</w:t>
      </w:r>
      <w:r>
        <w:rPr>
          <w:rFonts w:cs="Arial" w:ascii="Arial" w:hAnsi="Arial"/>
          <w:sz w:val="20"/>
          <w:szCs w:val="20"/>
        </w:rPr>
        <w:t xml:space="preserve"> ode dne jejich doručení kupujícímu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považována za splacenou okamžikem odepsáním částky z účtu kupujícího. Připadne-li doba splatnosti na sobotu, neděli, den pracovního klidu či 31. prosince, posouvá se lhůta splatnosti na nejbližší pracovní den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zákonných ustanovení, zejména zákona č.235/2004 Sb., o dani z přidané hodnoty, ve znění pozdějších předpisů. Účetní a daňový doklad musí obsahovat zejména tyto náležitosti: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ovinné a oprávněné osoby, adresu, sídlo, DIČ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číslo dokladu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n odeslání a den splatnosti, den zdanitelného plnění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čtovanou částku, DPH, účtovanou částku vč. DPH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ázev a označení části předmětu platby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ůvod účtování s odvoláním na smlouvu,</w:t>
      </w:r>
    </w:p>
    <w:p>
      <w:pPr>
        <w:pStyle w:val="Sty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zítko a podpis osoby oprávněné k vystavení daňového a účetního dokladu,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mít odpovídající náležitosti, je kupující oprávněn zaslat ji ve lhůtě splatnosti zpět uchazeči k doplnění, aniž se tak dostane do prodlení se splatností. Lhůta splatnosti počíná běžet znovu od opětovného doručení náležitě doplněného či opraveného doklad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Termíny dodávek a způsob objednává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objednávat jednotlivé dodávky plynu telefonicky, faxem nebo emailem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plyn nejpozději do 48 hodin po obdržení objednávky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odávky bude sepsán protokol podepsaný oběma smluvními stranami.</w:t>
      </w:r>
    </w:p>
    <w:p>
      <w:pPr>
        <w:pStyle w:val="Bezmeze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em dodávek plynu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či ZZSPK podle části(í), na které podává nabídku; identifikační údaje jednotlivých zdravotnických zařízení a ZZSPK jsou uvedeny v bodě 6.1 a)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po celou dobu platnosti této smlouvy zavazuje odebírat plyny od prodávajícího a prodávající je povinen požadované množství plynu kupujícímu dodat. 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bude dodávat plyn třetí straně bez písemného svolení prodávajícíh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vzájemně povinny nahradit veškerou škodu, která vznikne v důsledku porušení jakékoliv povinnosti jedné ze smluvních stran vyplývající z této smlouvy.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Výši smluvní pokuty pro případ prodlení s dodáním zboží ze strany prodávajícího a s nedodržením splatnosti faktury ze strany kupujícího bude činit maximálně 0,01% za každý den prodl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.</w:t>
      </w:r>
    </w:p>
    <w:p>
      <w:pPr>
        <w:pStyle w:val="Bezmezer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platnosti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výpovědí jedné ze smluvních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m odstoupením jedné ze stran ve smyslu ust. § 679 Občanského zákoníku s tím, že před odstoupením je strana, která chce odstoupit povinna písemně vyzvat druhou stranu k odstranění nedostatků a poskytnout jí k tomu přiměřenou lhůtu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v případě opakovaného nedodržení termínů či kvality dodávek dle této smlouvy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stoupit od smlouvy v případě opakovaného nedodržení splatnosti faktur kupujícím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ne běžet vždy prvním dnem následujícího kalendářního měsíce po doručení výpovědi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dáním předmětu plnění je považováno za podstatné porušení smlouvy a kupující si vyhrazuje právo okamžitého odstoupení od smlouvy, jehož účinky nastanou doručením odstoupení prodávajícím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Bezmeze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ržovat po celou dobu plnění veřejné zakázky platné právní předpisy a provádět veškerá plnění v souladu s platným právním řáde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smlouvy na tuto zakázku v souladu s povinnostmi zadavatele dle právních předpisů o svobodném přístupu k informacím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chovávat dle zákona č. 101/2000 Sb., o ochraně osobních údajů, ve znění pozdějších předpisů mlčenlivost o osobních údajích a o bezpečnostních opatřeních, jejichž zveřejnění by ohrozilo zabezpečení osobních údajů.  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chodního zákoníku v platném znění, předpisů tento zákon provádějících a pokynů, doporučení či jiných dokumentů vydaných Státním ústavem pro kontrolu léčiv.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měny a doplňky smlouvy musí být učiněny výhradně písemně po vzájemném souhlasu obou stran a to vzestupně očíslovanými dodatky ke smlouvě podepsanými oprávněnými osobami obou smluvních stran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vyhotoveních s platností originálu, z nichž každá smluvní strana obdrží po jednom vyhotov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kopie uzavřené smlouvy včetně jejích případných změn dodatků bude uveřejněna v elektronickém nástroji E-ZAK na profilu zadavatele v profilu příslušné veřejné zakázky s názvem „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, část...............</w:t>
      </w:r>
      <w:r>
        <w:rPr>
          <w:rFonts w:cs="Arial" w:ascii="Arial" w:hAnsi="Arial"/>
          <w:i/>
          <w:color w:val="FF0000"/>
          <w:sz w:val="20"/>
          <w:szCs w:val="20"/>
        </w:rPr>
        <w:t>(pozn.: uchazeč doplní příslušnou část VZ)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“ </w:t>
      </w:r>
      <w:r>
        <w:rPr>
          <w:rFonts w:cs="Arial" w:ascii="Arial" w:hAnsi="Arial"/>
          <w:bCs/>
          <w:color w:val="FF0000"/>
          <w:sz w:val="20"/>
          <w:szCs w:val="20"/>
        </w:rPr>
        <w:t>v souladu s ust. § 147a ZVZ.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ěma smluvními stranam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V sídle kupujícího dne</w:t>
        <w:tab/>
        <w:t>V sídle kupujícího dne</w:t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odpis a razítko prodávajícího</w:t>
        <w:tab/>
        <w:t>podpis a razítko kupujícího</w:t>
      </w:r>
    </w:p>
    <w:p>
      <w:pPr>
        <w:pStyle w:val="Bezmezer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Cenová nabídka- dodávka plynů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1 dle bodu 14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Cenová nabídka – dopravné, poplatky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2 dle bodu 14 Zadávací dokumentace)</w:t>
      </w:r>
    </w:p>
    <w:p>
      <w:pPr>
        <w:pStyle w:val="Normal"/>
        <w:spacing w:lineRule="auto" w:line="360"/>
        <w:ind w:left="2694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Calibri"/>
      <w:b/>
      <w:bCs/>
      <w:spacing w:val="3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rFonts w:eastAsia="Times New Roman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Times New Roman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Nadpis1Char">
    <w:name w:val="Nadpis 1 Char"/>
    <w:basedOn w:val="Standardnpsmoodstavce"/>
    <w:qFormat/>
    <w:rPr>
      <w:rFonts w:eastAsia="Times New Roman" w:cs="Calibri"/>
      <w:b/>
      <w:bCs/>
      <w:spacing w:val="30"/>
      <w:kern w:val="2"/>
      <w:sz w:val="24"/>
      <w:szCs w:val="22"/>
    </w:rPr>
  </w:style>
  <w:style w:type="character" w:styleId="Nadpis2Char">
    <w:name w:val="Nadpis 2 Char"/>
    <w:basedOn w:val="Standardnpsmoodstavce"/>
    <w:qFormat/>
    <w:rPr>
      <w:rFonts w:eastAsia="Times New Roman" w:cs="Calibri"/>
      <w:sz w:val="22"/>
      <w:szCs w:val="24"/>
    </w:rPr>
  </w:style>
  <w:style w:type="character" w:styleId="Nadpis3Char">
    <w:name w:val="Nadpis 3 Char"/>
    <w:basedOn w:val="Standardnpsmoodstavce"/>
    <w:qFormat/>
    <w:rPr>
      <w:rFonts w:eastAsia="Times New Roman" w:cs="Calibri"/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1:00Z</dcterms:created>
  <dc:creator>scepka</dc:creator>
  <dc:description/>
  <cp:keywords/>
  <dc:language>en-US</dc:language>
  <cp:lastModifiedBy>Klára Maršíková</cp:lastModifiedBy>
  <cp:lastPrinted>2013-05-31T09:21:00Z</cp:lastPrinted>
  <dcterms:modified xsi:type="dcterms:W3CDTF">2013-09-02T13:49:00Z</dcterms:modified>
  <cp:revision>107</cp:revision>
  <dc:subject/>
  <dc:title/>
</cp:coreProperties>
</file>