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2 – Krycí list nabídky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dlimitní veřejná zakázka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ekonstrukce objektu č.p. 283, Horažďovice na centrum ekologické výchovy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ům dětí a mládeže, Horažďovice, Zámek 11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mek 11, 341 01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Tomášem Pollak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61781371/CZ6178137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 / e-mail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 / E-mail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á po celou dobu realizace stavb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Razítko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titul, jméno a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010000"/>
      </w:rPr>
      <w:t>Rekonstrukce objektu č.p. 283, Horažďovice na centrum ekologické výcho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010000"/>
      </w:rPr>
      <w:t>Rekonstrukce objektu č.p. 283, Horažďovice na centrum ekologické výcho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A45761-2A92-4002-9B7E-6626D4043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3:00Z</dcterms:created>
  <dc:creator>Lukáš Holub</dc:creator>
  <dc:description/>
  <dc:language>en-US</dc:language>
  <cp:lastModifiedBy>Lucie Moulisová</cp:lastModifiedBy>
  <dcterms:modified xsi:type="dcterms:W3CDTF">2012-11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