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68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TECHNICKÁ SPECIFIKACE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ZVA č. 5 - DODÁVKY ICT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sz w:val="24"/>
                <w:szCs w:val="28"/>
                <w:lang w:eastAsia="cs-CZ"/>
              </w:rPr>
              <w:t>DYNAMICKÝ NÁKUPNÍ SYSTÉM NA DODÁVKY ICT PRO PLZEŇSKÝ KRAJ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828.html</w:t>
              </w:r>
            </w:hyperlink>
            <w:r>
              <w:rPr>
                <w:rFonts w:eastAsia="Times New Roman" w:cs="Calibri"/>
                <w:sz w:val="20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Matyáš Kubík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/>
              <w:rPr>
                <w:rFonts w:eastAsia="Times New Roman" w:cs="Times New Roman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Times New Roman"/>
                  <w:lang w:eastAsia="cs-CZ"/>
                </w:rPr>
                <w:t>matyas.kubik@cnpk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v rámci DNS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</w:rPr>
        <w:t>Centrálním zadavatelem uvedená specifikace a technické parametry představují minimální požadavky na specifikovaný předmět dodávky</w:t>
      </w:r>
      <w:r>
        <w:rPr/>
        <w:t>. Dodavatel nesmí nabídnout parametry horší. Dodavatel musí nabízet min. takové plnění, jaké je specifikováno v zadávacích podmínkách. Dodavatel je oprávněn nabízet plnění, které bude jednoznačně a bez pochybností lepší, výhodnější pro zadavatele, přičemž však stále musí splňovat min. požadavky. V opačném případě to bude chápáno jako nesplnění požadavků zadavatele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Dodavatel musí nacenit (nabízet) všechny stanovené položky uvedené v této příloze. Jestliže nabídka dodavatele bude obsahovat nenaceněné položky, bude to považováno za nesplnění požadavků centrálního zadavatele a nabídka dodavatele bude vyřazena.</w:t>
      </w:r>
    </w:p>
    <w:p>
      <w:pPr>
        <w:pStyle w:val="Normal"/>
        <w:spacing w:lineRule="auto" w:line="240" w:before="120" w:after="0"/>
        <w:rPr>
          <w:b/>
          <w:b/>
          <w:u w:val="single"/>
        </w:rPr>
      </w:pPr>
      <w:r>
        <w:rPr>
          <w:b/>
          <w:u w:val="single"/>
        </w:rPr>
        <w:t>Operační systém:</w:t>
      </w:r>
    </w:p>
    <w:p>
      <w:pPr>
        <w:pStyle w:val="Normal"/>
        <w:spacing w:lineRule="auto" w:line="240" w:before="0" w:after="120"/>
        <w:rPr/>
      </w:pPr>
      <w:r>
        <w:rPr/>
        <w:t>U všech produktů, kterých se to týká, Zadavatel požaduje nový a nepoužitý operační systém Windows v české lokalizaci, jehož pravost a splnění licenčních podmínek je garantovaná u výrobce daného software. V rámci této Výzvy k podání nabídek není možné nabídnout operační systém s licencí z volného trhu, též není možné nabídnout operační systém ve verzi Education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  <w:u w:val="single"/>
        </w:rPr>
        <w:t>Pro veškerý dotčený HW musí být k dispozici, nebo být součástí</w:t>
      </w:r>
      <w:r>
        <w:rPr>
          <w:b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>Ovladače na příslušný HW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operační systém Windows (tzn. Windows 11 a jeho nástupce) ve verzi x64 na webu výrobce po dobu minimálně 5 let od ukončení výroby konkrétního model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ovladače na aktuální Windows PE x64 nebo dostupné na webu výrobce, minimálně po dobu 5 let od ukončení podpory konkrétní verze Windows PE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Záruka v délce 5 let, kdy záruku poskytuje výrobce zařízení a toto musí být ověřitelné na veřejně dostupném webu výrobce. (položky 1-4, Desktop PC a NTB).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K dispozici nástroj na centrální vzdálenou správu BIOS/UEFI v rozsahu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provádění BIOS/USEFI update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heslování BIOSu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zablokování vybraných zařízení a sběrnic tak, aby s nimi nemohl pracovat operační systém (alespoň v rozsahu DVD, USB porty)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434" w:hanging="357"/>
        <w:contextualSpacing w:val="false"/>
        <w:rPr/>
      </w:pPr>
      <w:r>
        <w:rPr/>
        <w:t>možnost povolování/zakazování bootovatelných zařízení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estavěná technologie minimálně TPM 2.0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Fyzická bezpečnost - otvor na uzamčení/připevnění techniky lankem (Typu Kensington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 xml:space="preserve">Zajištění možností automatického update ovladačů a firmware, možnost diagnostiky jednotlivých komponent, podporu integrace vzdálené správy do UEM řešení (Unified Endpoint Management) typu MS SCCM, Manage Engine, HCL Tivoli atp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Oprava HW v záruční době je realizována v místě původního dodání HW a to v režimu NBD (next bussiness day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 případě reklamace pevného disku nárok na nevrácení vadného kus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Možnost zásahu do HW, aniž by došlo ke ztrátě či omezení poskytnutí záruky (zásahy budou prováděny IT specialistou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rPr/>
      </w:pPr>
      <w:r>
        <w:rPr/>
        <w:t>Všechny licence, které jsou součástí dodávky HW, nesmí být tzv. druhotné (přeprodej)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1 (NTB1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Š x V x H: 360 x 23 x 235 mm, tolerance +/- 10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oddolná z uhlíkových vláken nebo hořčíkové slitiny nebo hliníková (odolnost min. podle mezinárodního testu MIL-STD 810G) 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5000 CPU benchmark (</w:t>
            </w:r>
            <w:hyperlink r:id="rId4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minimálně 250 ni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min.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;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Čtečka paměťových kar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color w:val="000000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integrovaná čtečka SD/micro SD kare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integrovaná krytka kamery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, numerická čás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svícená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dolná proti polití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: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6"/>
        <w:gridCol w:w="7894"/>
      </w:tblGrid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2</w:t>
            </w:r>
          </w:p>
        </w:tc>
      </w:tr>
      <w:tr>
        <w:trPr>
          <w:trHeight w:val="30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Notebook 2 (NTB2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onstruk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odolná z uhlíkových vláken nebo hořčíkové slitiny nebo hliníková (odolnost min. podle mezinárodního testu MIL-STD 810G) 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Baterie/Napájecí zdroj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adaptér napájení min. 45W, tolerance +/- 20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cs="Cambria" w:cstheme="minorHAnsi"/>
                <w:shd w:fill="FFFFFF" w:val="clear"/>
              </w:rPr>
            </w:pPr>
            <w:r>
              <w:rPr>
                <w:rFonts w:cs="Cambria" w:cstheme="minorHAnsi"/>
                <w:shd w:fill="FFFFFF" w:val="clear"/>
              </w:rPr>
              <w:t>baterie s kapacitou minimálně 50Wh, tolerance +/- 10%</w:t>
              <w:tab/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Procesor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ícejádrový, 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5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č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8G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brazovk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  <w:shd w:fill="FFFFFF" w:val="clear"/>
              </w:rPr>
              <w:t>15,6“ displej FHD s podsvícením LED (1920 x 1080) matn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  <w:shd w:fill="FFFFFF" w:val="clear"/>
              </w:rPr>
              <w:t>IPS pane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ntegrovaná v procesoru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56GB SSD PCIe NVMe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Externí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HDM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výstup pro sluchátka; 1x vstup pro mikrofon (</w:t>
            </w:r>
            <w:r>
              <w:rPr>
                <w:rFonts w:cs="Cambria" w:cstheme="minorHAnsi"/>
              </w:rPr>
              <w:t>může být combo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10/100/1000Mbps,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odpora WoL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 (případně redukce na RJ-45 součástí balení)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Bezdrátová kart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arta podporující standard 802.11 a/b/g/n + Bluetooth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2x USB 3.1, 1x USB-C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Webová kamera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no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Klávesnice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ulti-touchpad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numerická část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Hmotnost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do </w:t>
            </w:r>
            <w:r>
              <w:rPr>
                <w:rFonts w:eastAsia="Times New Roman" w:cs="Cambria" w:cstheme="minorHAnsi"/>
              </w:rPr>
              <w:t>1,8 kg, tolerance +/- 1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NTB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 / 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3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1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Rozměry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ax. Š x V x H: 350 x 150 x 350 mm, tolerance +/- 10%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highlight w:val="green"/>
              </w:rPr>
            </w:pPr>
            <w:r>
              <w:rPr>
                <w:rFonts w:eastAsia="Times New Roman" w:cs="Cambria" w:cstheme="minorHAnsi"/>
                <w:b/>
                <w:bCs/>
              </w:rPr>
              <w:t>Provedení šas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FF, možnost použít ve vertikální i v horizontální poloz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2500 CPU benchmark (</w:t>
            </w:r>
            <w:hyperlink r:id="rId6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6 GB RAM + min. 1 volný slot s možností rozšířit až na 32GB RAM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4; 2x M.2 slot; 3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2x DisplayPort; 1 x HDMI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  <w:color w:val="FF0000"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  <w:color w:val="FF0000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.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imálně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89"/>
        <w:gridCol w:w="7653"/>
      </w:tblGrid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 xml:space="preserve">Položka 4 </w:t>
            </w:r>
          </w:p>
        </w:tc>
      </w:tr>
      <w:tr>
        <w:trPr>
          <w:trHeight w:val="301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esktop PC 2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Napájecí zdroj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ntegrovaný v šas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80W, tolerance +/- 20</w:t>
            </w:r>
            <w:r>
              <w:rPr>
                <w:rFonts w:eastAsia="Times New Roman" w:cs="Cambria" w:cstheme="minorHAnsi"/>
                <w:lang w:val="pl-PL"/>
              </w:rPr>
              <w:t>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účinnost 85%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aktivní PF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roceso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6 jádrový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odpora 64bi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0 CPU benchmark (</w:t>
            </w:r>
            <w:hyperlink r:id="rId7">
              <w:r>
                <w:rPr>
                  <w:rStyle w:val="InternetLink"/>
                  <w:rFonts w:eastAsia="Times New Roman" w:cs="Cambria" w:cstheme="minorHAnsi"/>
                </w:rPr>
                <w:t>www.cpubenchmark.net</w:t>
              </w:r>
            </w:hyperlink>
            <w:r>
              <w:rPr>
                <w:rFonts w:eastAsia="Times New Roman" w:cs="Cambria" w:cstheme="minorHAnsi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Chipset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rporátní verze chipsetu odpovídající nabízenému CP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USB 3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pamě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8 </w:t>
            </w:r>
            <w:bookmarkStart w:id="0" w:name="_GoBack"/>
            <w:bookmarkEnd w:id="0"/>
            <w:r>
              <w:rPr>
                <w:rFonts w:eastAsia="Times New Roman" w:cs="Cambria" w:cstheme="minorHAnsi"/>
                <w:color w:val="000000"/>
              </w:rPr>
              <w:t>GB RAM + min. 1 volný slot s možností rozšíření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Grafick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integrovaná v procesoru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evný disk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FF0000"/>
              </w:rPr>
            </w:pPr>
            <w:r>
              <w:rPr>
                <w:rFonts w:eastAsia="Times New Roman" w:cs="Cambria" w:cstheme="minorHAnsi"/>
                <w:color w:val="000000"/>
              </w:rPr>
              <w:t>min. 256 GB SSD PCIe NVMe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Interní slo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PCIe x16; 1x PCIe x4; 1x M.2 slot; 2x SATA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Výstupy grafické karty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 xml:space="preserve">min. </w:t>
            </w:r>
            <w:r>
              <w:rPr>
                <w:rFonts w:eastAsia="Times New Roman" w:cs="Cambria" w:cstheme="minorHAnsi"/>
              </w:rPr>
              <w:t xml:space="preserve">1x DisplayPort; 1x HDMI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Síť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0/100/1000Mbp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odpora WoL, PX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nektor RJ-45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bCs/>
              </w:rPr>
              <w:t>Zvuková karta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Audio out vzadu; combo jack vpředu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pře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x SuperSpeed USB Type-C®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in. 1x SuperSpeed USB Type-A s přenosovou rychlostí signálu 10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 xml:space="preserve">min. 2x USB Type-A 2.0 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USB porty zad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4x SuperSpeed USB Type-A s přenosovou rychlostí signálu 5 Gb/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>min.</w:t>
            </w:r>
            <w:r>
              <w:rPr>
                <w:rFonts w:eastAsia="Times New Roman" w:cs="Cambria" w:cstheme="minorHAnsi"/>
              </w:rPr>
              <w:t xml:space="preserve"> 2x USB Type-A 2.0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řístup k HW komponentá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ontáž/demontáž hlavních komponent bez nutnosti použít nářad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uzamykatelná skříň standardním visacím zámkem běžných rozměrů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cs="Cambria" w:cstheme="minorHAnsi"/>
                <w:b/>
                <w:bCs/>
              </w:rPr>
              <w:t>Správa prostřed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55" w:hanging="360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podpora SIPP (Stable Image Platform Program) nebo podobné technologie - neměnnost hardwaru a ovladačů minimálně po dobu 12 měsíců od zahájení daného cyklu HW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cs="Cambria" w:cstheme="minorHAnsi"/>
                <w:b/>
                <w:b/>
                <w:bCs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eriferi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klávesnice s CZ rozložením kláv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optická, min. dvoutlačítková myš s rolovacím kolečkem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55" w:hanging="360"/>
              <w:contextualSpacing w:val="false"/>
              <w:jc w:val="left"/>
              <w:rPr>
                <w:rFonts w:cs="Cambria" w:cstheme="minorHAnsi"/>
              </w:rPr>
            </w:pPr>
            <w:r>
              <w:rPr>
                <w:rFonts w:cs="Cambria" w:cstheme="minorHAnsi"/>
              </w:rPr>
              <w:t>myš i klávesnice od stejného výrobce jako nabízený Desktop PC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zamčen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jc w:val="left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Operační systém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předinstalovaný Windows 11 Professional</w:t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bCs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Architektura/Mutace OS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5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 bitový/český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1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Dokovací stanice pro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kovací rozhraní s NTB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élka připojovacího kabelu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90c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USB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x USB-A 3.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x USB-C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ideo port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>možnost připojení minimálně 2 monitory, každý o min. rozlišení FullHD (60Hz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350" w:hanging="360"/>
              <w:rPr>
                <w:rFonts w:cs="Cambria" w:cstheme="minorHAnsi"/>
                <w:color w:val="000000"/>
              </w:rPr>
            </w:pPr>
            <w:r>
              <w:rPr>
                <w:rFonts w:cs="Cambria" w:cstheme="minorHAnsi"/>
                <w:color w:val="000000"/>
              </w:rPr>
              <w:t xml:space="preserve">2x DisplayPort nebo 1x Displayport + 1x HDMI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LAN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gigabit etherne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ní připojeného NTB (min. 90W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ožnost uzamčení přes Kensington záme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tejný výrobce jako u nabídnutého NTB 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plně kompatibilní s nabídnutým NTB 2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napájecí zdroj součástí konfigurace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4“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IPS/LED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23,8", nativní rozlišení FullHD (1920x1200)</w:t>
            </w:r>
          </w:p>
        </w:tc>
      </w:tr>
      <w:tr>
        <w:trPr>
          <w:trHeight w:val="3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78/178 horizontálně/vertikálně</w:t>
            </w:r>
          </w:p>
        </w:tc>
      </w:tr>
      <w:tr>
        <w:trPr>
          <w:trHeight w:val="22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50 bodů</w:t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cs="Cambria" w:cstheme="minorHAnsi"/>
              </w:rPr>
              <w:t xml:space="preserve">min. </w:t>
            </w:r>
            <w:r>
              <w:rPr>
                <w:rFonts w:eastAsia="Times New Roman" w:cs="Cambria" w:cstheme="minorHAnsi"/>
              </w:rPr>
              <w:t>1000</w:t>
            </w:r>
            <w:r>
              <w:rPr>
                <w:rFonts w:cs="Cambria" w:cstheme="minorHAnsi"/>
              </w:rPr>
              <w:t>:1 (staticky – typický)</w:t>
            </w:r>
          </w:p>
        </w:tc>
      </w:tr>
      <w:tr>
        <w:trPr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</w:rPr>
              <w:t>1x DP; 1x HDMI; 1x VGA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ýškově stavitelný min. 100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70C0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součástí dodávky je propojovací kabel pro přenos digitálního signálu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8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LCD Monitor 27"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2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IPS/LED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Obraz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27", nativní rozlišení QHD (2560x1440)</w:t>
            </w:r>
          </w:p>
        </w:tc>
      </w:tr>
      <w:tr>
        <w:trPr>
          <w:trHeight w:val="24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ozorovací úhl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78/178 horizontálně/vertikálně</w:t>
            </w:r>
          </w:p>
        </w:tc>
      </w:tr>
      <w:tr>
        <w:trPr>
          <w:trHeight w:val="2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Ja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350 bodů</w:t>
            </w:r>
          </w:p>
        </w:tc>
      </w:tr>
      <w:tr>
        <w:trPr>
          <w:trHeight w:val="2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Kontra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in. 1000:1 (staticky – typický)</w:t>
            </w:r>
          </w:p>
        </w:tc>
      </w:tr>
      <w:tr>
        <w:trPr>
          <w:trHeight w:val="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Doba odezv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x. 5ms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Vstupní konektor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1x HDMI 2.0; 1x DP 1.4; 1x DP výstupní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Další požadavky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matný povrch zobrazovací plochy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ýškově stavitelný min. 150 mm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vertikální a horizontální polohovatelnos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unkce pivo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tenký rámeček po stranách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>flicker free</w:t>
            </w:r>
          </w:p>
        </w:tc>
      </w:tr>
      <w:tr>
        <w:trPr>
          <w:trHeight w:val="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libri" w:cstheme="majorHAnsi"/>
                <w:b/>
                <w:color w:val="000000"/>
              </w:rPr>
              <w:t>Příslušenstv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</w:rPr>
              <w:t xml:space="preserve">součástí dodávky je propojovací kabel pro přenos digitálního signálu, 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Ostat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 w:asciiTheme="majorHAnsi" w:cstheme="majorHAnsi" w:hAnsiTheme="majorHAnsi"/>
              </w:rPr>
            </w:pPr>
            <w:r>
              <w:rPr>
                <w:rFonts w:eastAsia="Times New Roman" w:cs="Cambria" w:cstheme="minorHAnsi"/>
              </w:rPr>
              <w:t>U tohoto typu monitoru požadavek na stejného výrobce jako v případě desktop PC1 .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9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128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0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64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1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USB Flash disk 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Kapacit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32G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USB 3.0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v nebo plast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2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8"/>
              </w:rPr>
              <w:t>Položka 13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8"/>
              </w:rPr>
              <w:t>Klávesnice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klávesnic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ožení kláves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CZ (QWERTZ)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4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5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bezdrátov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0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  <w:szCs w:val="24"/>
              </w:rPr>
              <w:t>Položka 16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Myš ergonomick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ergonomická, bezdrátová myš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Technologie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optická s kolečke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Rozliš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min. 1200 dpi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 xml:space="preserve">Rozhraní 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USB dongle, který po zapojení do USB portu vyčnívá maximálně 10 mm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Napáj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AA nebo AAA baterie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Záruk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24 měsíců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6"/>
        <w:gridCol w:w="7025"/>
      </w:tblGrid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  <w:sz w:val="24"/>
              </w:rPr>
              <w:t>Položka 17</w:t>
            </w:r>
          </w:p>
        </w:tc>
      </w:tr>
      <w:tr>
        <w:trPr>
          <w:trHeight w:val="397" w:hRule="atLeast"/>
        </w:trPr>
        <w:tc>
          <w:tcPr>
            <w:tcW w:w="9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 w:cs="Cambria" w:cstheme="minorHAns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Times New Roman" w:cs="Cambria" w:cstheme="minorHAnsi"/>
                <w:b/>
                <w:color w:val="000000"/>
                <w:sz w:val="28"/>
                <w:szCs w:val="24"/>
              </w:rPr>
              <w:t>Brašna NTB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ARAMETR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b/>
                <w:bCs/>
                <w:color w:val="000000"/>
              </w:rPr>
              <w:t>POŽADAVEK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Velikost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kompatibilní s NTB1 a NTB2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Provedení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taška přes rameno</w:t>
            </w:r>
          </w:p>
        </w:tc>
      </w:tr>
      <w:tr>
        <w:trPr>
          <w:trHeight w:val="3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 w:cs="Cambria" w:cstheme="minorHAnsi"/>
                <w:b/>
                <w:b/>
                <w:color w:val="000000"/>
              </w:rPr>
            </w:pPr>
            <w:r>
              <w:rPr>
                <w:rFonts w:eastAsia="Times New Roman" w:cs="Cambria" w:cstheme="minorHAnsi"/>
                <w:b/>
                <w:color w:val="000000"/>
              </w:rPr>
              <w:t>Barva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50" w:hanging="360"/>
              <w:rPr>
                <w:rFonts w:eastAsia="Times New Roman" w:cs="Cambria" w:cstheme="minorHAnsi"/>
                <w:color w:val="000000"/>
              </w:rPr>
            </w:pPr>
            <w:r>
              <w:rPr>
                <w:rFonts w:eastAsia="Times New Roman" w:cs="Cambria" w:cstheme="minorHAnsi"/>
                <w:color w:val="000000"/>
              </w:rPr>
              <w:t>černá nebo šedá (lze i kombinace)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1758" w:top="2694" w:footer="90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Metropoli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</w:r>
  </w:p>
  <w:sdt>
    <w:sdtPr>
      <w:docPartObj>
        <w:docPartGallery w:val="Page Numbers (Bottom of Page)"/>
        <w:docPartUnique w:val="true"/>
      </w:docPartObj>
      <w:id w:val="1456729512"/>
    </w:sdtPr>
    <w:sdtContent>
      <w:p>
        <w:pPr>
          <w:pStyle w:val="NoSpacing"/>
          <w:rPr/>
        </w:pPr>
        <w:r>
          <w:rPr/>
        </w:r>
      </w:p>
      <w:p>
        <w:pPr>
          <w:pStyle w:val="NoSpacing"/>
          <w:jc w:val="right"/>
          <w:rPr/>
        </w:pPr>
        <w:r>
          <w:rPr/>
          <mc:AlternateContent>
            <mc:Choice Requires="wps">
              <w:drawing>
                <wp:anchor behindDoc="1" distT="45720" distB="45720" distL="113665" distR="114300" simplePos="0" locked="0" layoutInCell="0" allowOverlap="1" relativeHeight="34" wp14:anchorId="37EC2D1C">
                  <wp:simplePos x="0" y="0"/>
                  <wp:positionH relativeFrom="margin">
                    <wp:posOffset>-98425</wp:posOffset>
                  </wp:positionH>
                  <wp:positionV relativeFrom="paragraph">
                    <wp:posOffset>207645</wp:posOffset>
                  </wp:positionV>
                  <wp:extent cx="4104005" cy="365760"/>
                  <wp:effectExtent l="0" t="0" r="0" b="0"/>
                  <wp:wrapSquare wrapText="bothSides"/>
                  <wp:docPr id="2" name="Textové pol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04000" cy="36576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ameContents"/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</w:pPr>
                              <w:r>
                                <w:rPr>
                                  <w:rFonts w:ascii="Metropolis Light" w:hAnsi="Metropolis Light"/>
                                  <w:sz w:val="14"/>
                                  <w:szCs w:val="14"/>
                                </w:rPr>
                                <w:t>+420 377 224 260 | www.cnpk.cz | IČO: 72046635 | Vejprnická 663/56, 318 00 Plze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ect id="shape_0" ID="Textové pole 2" path="m0,0l-2147483645,0l-2147483645,-2147483646l0,-2147483646xe" stroked="f" o:allowincell="f" style="position:absolute;margin-left:-7.75pt;margin-top:16.35pt;width:323.1pt;height:28.75pt;mso-wrap-style:square;v-text-anchor:top;mso-position-horizontal-relative:margin" wp14:anchorId="37EC2D1C">
                  <v:fill o:detectmouseclick="t" on="false"/>
                  <v:stroke color="#3465a4" weight="9360" joinstyle="miter" endcap="flat"/>
                  <v:textbox>
                    <w:txbxContent>
                      <w:p>
                        <w:pPr>
                          <w:pStyle w:val="FrameContents"/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</w:pPr>
                        <w:r>
                          <w:rPr>
                            <w:rFonts w:ascii="Metropolis Light" w:hAnsi="Metropolis Light"/>
                            <w:sz w:val="14"/>
                            <w:szCs w:val="14"/>
                          </w:rPr>
                          <w:t>+420 377 224 260 | www.cnpk.cz | IČO: 72046635 | Vejprnická 663/56, 318 00 Plzeň</w:t>
                        </w:r>
                      </w:p>
                    </w:txbxContent>
                  </v:textbox>
                  <w10:wrap type="square"/>
                </v:rect>
              </w:pict>
            </mc:Fallback>
          </mc:AlternateContent>
        </w:r>
      </w:p>
    </w:sdtContent>
  </w:sdt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align>right</wp:align>
          </wp:positionH>
          <wp:positionV relativeFrom="paragraph">
            <wp:posOffset>-1117600</wp:posOffset>
          </wp:positionV>
          <wp:extent cx="7546340" cy="10671810"/>
          <wp:effectExtent l="0" t="0" r="0" b="0"/>
          <wp:wrapNone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  <w:t>Příloha č. 2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472"/>
    <w:pPr>
      <w:widowControl/>
      <w:bidi w:val="0"/>
      <w:spacing w:lineRule="atLeast" w:line="0" w:before="0" w:after="0"/>
      <w:jc w:val="both"/>
    </w:pPr>
    <w:rPr>
      <w:rFonts w:ascii="Calibri" w:hAnsi="Calibri" w:eastAsia="Cambria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3472"/>
    <w:pPr>
      <w:keepNext w:val="true"/>
      <w:keepLines/>
      <w:outlineLvl w:val="0"/>
    </w:pPr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103472"/>
    <w:pPr>
      <w:keepNext w:val="true"/>
      <w:keepLines/>
      <w:numPr>
        <w:ilvl w:val="0"/>
        <w:numId w:val="1"/>
      </w:numPr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1581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15814"/>
    <w:rPr/>
  </w:style>
  <w:style w:type="character" w:styleId="PodtitulChar" w:customStyle="1">
    <w:name w:val="Podtitul Char"/>
    <w:basedOn w:val="DefaultParagraphFont"/>
    <w:link w:val="Subtitle"/>
    <w:uiPriority w:val="11"/>
    <w:qFormat/>
    <w:rsid w:val="0009653f"/>
    <w:rPr>
      <w:rFonts w:eastAsia="" w:eastAsiaTheme="minorEastAsia"/>
      <w:color w:val="5A5A5A" w:themeColor="text1" w:themeTint="a5"/>
      <w:spacing w:val="15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6b8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d5865"/>
    <w:rPr>
      <w:b/>
      <w:bCs/>
    </w:rPr>
  </w:style>
  <w:style w:type="character" w:styleId="TextChar" w:customStyle="1">
    <w:name w:val="Text Char"/>
    <w:basedOn w:val="DefaultParagraphFont"/>
    <w:link w:val="Text"/>
    <w:qFormat/>
    <w:rsid w:val="00af68d6"/>
    <w:rPr>
      <w:rFonts w:ascii="Metropolis Light" w:hAnsi="Metropolis Light"/>
      <w:sz w:val="18"/>
      <w:szCs w:val="19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03472"/>
    <w:rPr>
      <w:rFonts w:ascii="Calibri" w:hAnsi="Calibri" w:eastAsia="" w:cs="" w:asciiTheme="majorHAnsi" w:cstheme="majorBidi" w:eastAsiaTheme="majorEastAsia" w:hAnsiTheme="majorHAnsi"/>
      <w:b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743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9743f"/>
    <w:rPr>
      <w:rFonts w:ascii="Calibri" w:hAnsi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743f"/>
    <w:rPr>
      <w:rFonts w:ascii="Calibri" w:hAnsi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b3db7"/>
    <w:rPr>
      <w:color w:val="0066D2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91581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1"/>
    <w:qFormat/>
    <w:rsid w:val="0009653f"/>
    <w:pPr>
      <w:widowControl/>
      <w:bidi w:val="0"/>
      <w:spacing w:lineRule="auto" w:line="240" w:before="0" w:after="0"/>
      <w:jc w:val="left"/>
    </w:pPr>
    <w:rPr>
      <w:rFonts w:ascii="Calibri" w:hAnsi="Calibri" w:eastAsia="Cambria" w:cs=""/>
      <w:color w:val="003E7F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titulChar"/>
    <w:uiPriority w:val="11"/>
    <w:qFormat/>
    <w:rsid w:val="0009653f"/>
    <w:pPr/>
    <w:rPr>
      <w:rFonts w:eastAsia="" w:eastAsiaTheme="minorEastAsia"/>
      <w:color w:val="5A5A5A" w:themeColor="text1" w:themeTint="a5"/>
      <w:spacing w:val="15"/>
    </w:rPr>
  </w:style>
  <w:style w:type="paragraph" w:styleId="NormalWeb">
    <w:name w:val="Normal (Web)"/>
    <w:basedOn w:val="Normal"/>
    <w:uiPriority w:val="99"/>
    <w:unhideWhenUsed/>
    <w:qFormat/>
    <w:rsid w:val="00cc470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8c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basedOn w:val="Normal"/>
    <w:link w:val="TextChar"/>
    <w:qFormat/>
    <w:rsid w:val="00af68d6"/>
    <w:pPr>
      <w:spacing w:lineRule="auto" w:line="384"/>
    </w:pPr>
    <w:rPr>
      <w:rFonts w:ascii="Metropolis Light" w:hAnsi="Metropolis Light"/>
      <w:sz w:val="18"/>
      <w:szCs w:val="19"/>
    </w:rPr>
  </w:style>
  <w:style w:type="paragraph" w:styleId="ListParagraph">
    <w:name w:val="List Paragraph"/>
    <w:basedOn w:val="Normal"/>
    <w:uiPriority w:val="34"/>
    <w:qFormat/>
    <w:rsid w:val="0010347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9743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743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a48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828.html" TargetMode="External"/><Relationship Id="rId3" Type="http://schemas.openxmlformats.org/officeDocument/2006/relationships/hyperlink" Target="mailto:matyas.kubik@cnpk.cz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cpu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Vlastní 4">
      <a:dk1>
        <a:srgbClr val="000000"/>
      </a:dk1>
      <a:lt1>
        <a:sysClr val="window" lastClr="FFFFFF"/>
      </a:lt1>
      <a:dk2>
        <a:srgbClr val="003E7F"/>
      </a:dk2>
      <a:lt2>
        <a:srgbClr val="FFFFFF"/>
      </a:lt2>
      <a:accent1>
        <a:srgbClr val="95BC20"/>
      </a:accent1>
      <a:accent2>
        <a:srgbClr val="003E7F"/>
      </a:accent2>
      <a:accent3>
        <a:srgbClr val="528CBD"/>
      </a:accent3>
      <a:accent4>
        <a:srgbClr val="9AC1DB"/>
      </a:accent4>
      <a:accent5>
        <a:srgbClr val="BFBFBF"/>
      </a:accent5>
      <a:accent6>
        <a:srgbClr val="D8D8D8"/>
      </a:accent6>
      <a:hlink>
        <a:srgbClr val="0066D2"/>
      </a:hlink>
      <a:folHlink>
        <a:srgbClr val="9AC1DB"/>
      </a:folHlink>
    </a:clrScheme>
    <a:fontScheme name="Škoda JS">
      <a:majorFont>
        <a:latin typeface="Calibri"/>
        <a:ea typeface=""/>
        <a:cs typeface=""/>
      </a:majorFont>
      <a:minorFont>
        <a:latin typeface="Cambri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71A438-3BAE-45AC-8B8E-6E923E29D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11</Pages>
  <Words>1999</Words>
  <Characters>11796</Characters>
  <CharactersWithSpaces>1376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28:00Z</dcterms:created>
  <dc:creator>Martina Vaněčková</dc:creator>
  <dc:description/>
  <dc:language>en-US</dc:language>
  <cp:lastModifiedBy>CNPK</cp:lastModifiedBy>
  <cp:lastPrinted>2020-09-15T05:21:00Z</cp:lastPrinted>
  <dcterms:modified xsi:type="dcterms:W3CDTF">2025-03-10T13:3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