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JIŽNÍ TERASY DOMOVA SOCIÁLNÍCH SLUŽEB LIBLÍN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9/CN/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4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25V0000005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76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sociálních služeb Liblín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iblín 1, Liblín, 331 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837979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Petr Kounovsk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 Kounovs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. 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50158075"/>
      <w:bookmarkStart w:id="2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778141838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268872690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163458645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876046797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668979376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05877089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90301493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6080265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632168794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9122140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51114421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72833881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11911157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75245780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16513671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04233996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52171907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29939788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53888170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3" w:name="_Toc150158076"/>
      <w:r>
        <w:rPr>
          <w:rFonts w:cs="Calibri" w:cstheme="minorHAnsi"/>
        </w:rPr>
        <w:t>HODNOTÍCÍ KRITÉRIA NABÍDKY A ZPŮSOB HODNOCENÍ</w:t>
      </w:r>
      <w:bookmarkEnd w:id="3"/>
    </w:p>
    <w:p>
      <w:pPr>
        <w:pStyle w:val="Normal"/>
        <w:spacing w:before="120" w:after="120"/>
        <w:rPr/>
      </w:pPr>
      <w:r>
        <w:rPr/>
        <w:t>Veřejná zakázka bude hodnocena v souladu s § 114 zákona podle nejnižší celkové nabídkové ceny bez DPH, kterou dodavatel uvedl v řádně vyplněném položkovém soupisu prací a výkazu výměr, který je součástí Přílohy č. 2 Zadávací dokumentace.</w:t>
      </w:r>
    </w:p>
    <w:p>
      <w:pPr>
        <w:pStyle w:val="Normal"/>
        <w:spacing w:before="120" w:after="120"/>
        <w:rPr/>
      </w:pPr>
      <w:r>
        <w:rPr/>
        <w:t xml:space="preserve">Nabídky budou seřazeny podle výše celkové nabídkové ceny bez DPH. Za ekonomicky nejvýhodnější nabídku bude považována nabídka s nejnižší nabídkovou cenou. V případě, že podá nabídku neplátce, bude jeho nabídková cena porovnána s cenami plátců v Kč bez </w:t>
      </w:r>
      <w:bookmarkStart w:id="4" w:name="_GoBack"/>
      <w:bookmarkEnd w:id="4"/>
      <w:r>
        <w:rPr/>
        <w:t>DPH. Nabídky vyloučených dodavatelů nebudou v 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AB0B3-569E-49C9-A09F-64EF45A13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96</Words>
  <Characters>2931</Characters>
  <CharactersWithSpaces>34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5-02-24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