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 – VZ: Nákladní automobily N2 pro SÚSPK (2025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nákladních automobilů kategorie N2 pro přepravu materiálů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min. 24 měsíců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aná specifik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Vozidlo č. 1: </w:t>
      </w:r>
      <w:r>
        <w:rPr>
          <w:rFonts w:eastAsia="Times New Roman" w:cs="Arial" w:ascii="Arial" w:hAnsi="Arial"/>
          <w:b/>
          <w:sz w:val="24"/>
          <w:szCs w:val="20"/>
          <w:u w:val="single"/>
        </w:rPr>
        <w:t>nákladní automobil kategorie N2G, pohon 4x4, krátká kabina 3 místa, nástavba nosič kontejnerů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musí být nové, nepoužit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tegorie vozidla N2G – vozidlo zvláštního urč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krátká kabina – nosič kontejnerů, 3 místa pro posád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hon 4x4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6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vyšší povolená hmotnost vozidla min. 11.5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žitečná hmotnost vozidla min.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5.5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nebrzděný přívěs) a min. 9.5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šestiválcový, o objemu min. 6.5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, výkon motoru min. 180 kW, točivý moment min. 800 N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12+2 rychlostních stupňů (min. 12 rychlostních stupňů vpřed vč. plazivých rychlostí pro jízdu v terénu + min. 1 zpátečka a 1 plazivá 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nápravová uzávěr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 (pro čerpadlo pohonu hákového nosiče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hnaná, listová pera, stabilizátor nápravy, tlumiče pérování, řízení s hydraulickým posilovačem, uzávěrka diferenciál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 pérování, uzávěrka diferenciálu, dvojmontáž pne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oroční pneumatiky o rozměru pneumatik 10R22,5 (nebo obdobného adekvátního rozměru)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7620</wp:posOffset>
            </wp:positionV>
            <wp:extent cx="372745" cy="317500"/>
            <wp:effectExtent l="0" t="0" r="0" b="0"/>
            <wp:wrapThrough wrapText="bothSides">
              <wp:wrapPolygon edited="0">
                <wp:start x="-18" y="0"/>
                <wp:lineTo x="-18" y="20713"/>
                <wp:lineTo x="20960" y="20713"/>
                <wp:lineTo x="20960" y="0"/>
                <wp:lineTo x="-18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 xml:space="preserve">se záběrovým „M+S“ vzorkem na přední i zadní nápravě se symbolem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ý systém ovládání hákového nosiče pro manipulaci s kontejnery, ovládání z kabiny - z místa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A50X (koule) a čep 40 mm (oba typy), pneumatické a el. vývody pro přívěs (včetně zásuvek 12V a 24V) zapsané v osvědčení o registraci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20 litrů s uzamykatelným závě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třímístná, hydraulicky sklopn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ok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 ks oranžových schválených zábleskových majáků, umístěných na střeše vozidla a zapsaných v dokladech pro registraci vozidl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D světla pro denní svíc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ontovaná přední upínací deska dle DIN 76 060 pro montáž sněhové radlice, případně jiných zařízení, tato skutečnost musí být zaznamenána v TP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idlo bude vybaveno 2 páry schváleného přídavného osvětlení s integrovanými ukazateli směru pro provoz se sněhovou radlicí v pracovní i přepravní poloze, které vyloučí jejich současný provoz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 vozidla – jednoramenný nosič kontejnerů teleskopický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élka kontejnerů délky 3,2 – 4,6 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y ovládaná stavitelná výška háku 1000 -125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jištění kontejneru v přední čá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é vývody se stálým průtokem a elektrické připojení napájení dálkového ovládání vzadu na vozidle, pro připojení pohonu již provozovaných kontejnerů s hydraulicky ovládanou rukou FASSI F50A.0.23 v.č.: 0503-2622 a 053-2214</w:t>
        <w:tab/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OUČÁSTÍ VOZIDLA - nosiče kontejnerů požadujem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kontejner, sklopné bočnice, sklopné zadní čelo, vnější rozměr 4200 x 2500 x 4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musí být nový, nepoužitý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plech ocel, min. 3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musí být v plném rozsahu použitelný a bez vad fungovat na dodaném podvozku a i na již provozovaném podvozku IVECO EUROCARGO 4x4 VIN: ZCFB81DJX02697538 s hákovým nosičem CTS 06-37-S-F, PR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ka pro hákový nosič 1 0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kontejneru v rozmezí 4,3 až 4,5 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klopných bočnic min. 600 mm max. 65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á síť proti odletu převáženého materiálu (větve, štěpka, komunální odpad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ací oka pro ochrannou síť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otevíratelná vrata dělená 1/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ce otevřených zadních vrat na bočnicích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lové pojezdové rolny pro odložení kontejneru na ze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v předu osazen elektrohydraulicky ovládanou jeřábovou rukou s hydraulicky otočným drapákem na větve, klest a strom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jeřábové ruky od hydraulického systému podvoz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pojky a hadice hydraulického systému pohonu jeřábové ruky osazené v zadní části kontejner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h jeřábové ruky min. 7,5 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v max. bočním vyložení min. 480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nosnost 2150 kg do min. 2 m bočního vylož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ický výložník sklopný za kabinu podvoz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otoč výložníku kolem svislé osy 370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ální ovládání jeřábového výložníku na kontejneru a dálkové radiové ovládá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lopitelné stabilizační podpěry jeřábové ruky výsuvné do stran a otočné vzhůru o 180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kontejneru oranžová RAL 2011</w:t>
      </w:r>
    </w:p>
    <w:p>
      <w:pPr>
        <w:pStyle w:val="Normal"/>
        <w:spacing w:before="0" w:after="0"/>
        <w:rPr>
          <w:rFonts w:cs="Times New Roman" w:cstheme="minorHAnsi"/>
          <w:b/>
          <w:b/>
          <w:sz w:val="24"/>
          <w:u w:val="single"/>
        </w:rPr>
      </w:pPr>
      <w:r>
        <w:rPr>
          <w:rFonts w:cs="Times New Roman" w:cstheme="minorHAnsi"/>
          <w:b/>
          <w:sz w:val="24"/>
          <w:u w:val="singl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s sněhová radli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é zaškolení obsluh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sněhová radlice musí být nová nepoužitá, musí v plném rozsahu použitelnosti a bez va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govat na podvozku dle uvedené technické specifik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ít radlice ocelový nebo plastový uchycen na rámové konstrukc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břit pryžový s protinárazovým jištěním při najetí na překážku a jeho zpětné vrácení do původní polohy (ochrana radlice proti poškození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šířka záběru v plném natočení min. 2.450 mm, celková šíře v kolmé poloze min. 3.000 m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el natočení radlice min. 30° (stupňů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ém příčného naklápění radlice v rozsahu min. 10° (stupňů) pro kopírování vozovk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ka štítu radlice od 1.000 mm do 1.200 m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lice vybavena systémem hydraulického ovládání – zvedání a spouštění a přetáčení vlevo a vpravo, plovoucí poloh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kompletu sněhové radlice včetně upínacího a zdvihacího mechanizmu a systému přetáčení a sklápění od 350 kg do 500 kg celkové hmotnost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ání všech funkcí radlice z místa řidi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n vlastním ele. agregáte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é mechanické nohy pro odstavení radlice z podvozku, demontáž a montáž musí být proveditelná bez použití mechaniz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ražné poziční LED osvětle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štění radlice proti samovolnému poklesu v transportní poloz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nutí radlice na vozidlo – upínací deska DIN 76060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evné provedení ocelové konstrukce radlice - barva oranžová odstín RAL 201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ražné praporky a osvětlení, výstražné šrafování, bezpečnostní piktogramy dle platných nore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osvědčení samostatného technického celk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k obsluze v českém jazyce, katalog náhradních dílů, prohlášení o shod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edení do provozu a kvalifikované zaškolení obsluhy</w:t>
      </w:r>
    </w:p>
    <w:p>
      <w:pPr>
        <w:pStyle w:val="ListParagraph"/>
        <w:spacing w:before="0" w:after="0"/>
        <w:contextualSpacing/>
        <w:rPr>
          <w:rFonts w:cs="Times New Roman" w:cstheme="minorHAnsi"/>
          <w:sz w:val="24"/>
          <w:u w:val="single"/>
        </w:rPr>
      </w:pPr>
      <w:r>
        <w:rPr>
          <w:rFonts w:cs="Times New Roman" w:cstheme="minorHAnsi"/>
          <w:sz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ástí celé dodávky bude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 obsluze v českém jazyce, osvědčení o technickém celku, kvalifikované zaškolení obsluh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vozidlo, uvedení do provozu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Vozidlo č. 2: </w:t>
      </w:r>
      <w:r>
        <w:rPr>
          <w:rFonts w:eastAsia="Times New Roman" w:cs="Arial" w:ascii="Arial" w:hAnsi="Arial"/>
          <w:b/>
          <w:sz w:val="24"/>
          <w:szCs w:val="20"/>
          <w:u w:val="single"/>
        </w:rPr>
        <w:t>nákladní automobil kategorie N2, dlouhá kabina 7 míst, nástavba valník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musí být nové, nepoužit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tegorie vozidla N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dlouhá kabina 7 míst, nástavba provedení valník s placht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4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oranžová (RAL 201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vyšší povolená hmotnost vozidla max. 5.5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žitečná hmotnost vozidla min. 2.0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žné zařízení pro přívěs o hmotnosti min. 750 kg (nebrzděný přívěs) a min. 3.500 kg (brzděný přívěs), zapsané v osvědčení o registraci vozidl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tor vznětový, přeplňovaný, výkon motoru min. 115 kW, točivý moment min. 400 N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ise dle platné legislativ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6 rychlostních stupňů vpřed + zpátečka)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ružená zesílená přední náprava, stabilizátor nápravy, řízení s hydraulickým posilovač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zesílená pera, stabilizátor nápravy, uzávěrka diferenciálu, dvojmontáž pneu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185420</wp:posOffset>
            </wp:positionV>
            <wp:extent cx="372745" cy="317500"/>
            <wp:effectExtent l="0" t="0" r="0" b="0"/>
            <wp:wrapThrough wrapText="bothSides">
              <wp:wrapPolygon edited="0">
                <wp:start x="-18" y="0"/>
                <wp:lineTo x="-18" y="20713"/>
                <wp:lineTo x="20960" y="20713"/>
                <wp:lineTo x="20960" y="0"/>
                <wp:lineTo x="-18" y="0"/>
              </wp:wrapPolygon>
            </wp:wrapThrough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 xml:space="preserve">celoroční pneumatiky o rozměru 195/75 x R16 (nebo obdobného adekvátního rozměru) na přední i zadní nápravě se symbolem  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ozní brzdy kapalinové s A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ystém ASR a ES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A50X (koul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vývody pro přívěs (včetně zásuvky12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70 litrů s uzamykatelným závěrem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edení dlouhá denní, 2 řady sedadel, 7 míst pro posád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ružené vyhřívané sedadlo řidič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bag řidiče a splolujezd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e. vyhřívané čelní okno s časovým ovládání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ikorozní úprava, ochranný voskový nástři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s tmavým potahem a bezpečnostními pas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hranný rám zadní stěny kabiny s mříž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, imobilizé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kovací senzory vzad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umová podlážka a  čalouněný strop kabin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předních ok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plnohodnotn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stražné signalizační zařízení oranžové schválené a zapsané v osvědčení vozidla umístěné na střeše vozidla barvy (výstražná světelná LED rampa viditelná ze předu i zadu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mlhová svět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 vozidla – valníková korb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. délka korby min. 2.800 mm, přední čelo pevn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liníkové provedení min. 400 mm vysokých bočnic a zadního sklopného če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chytná oka v podlaz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prava pro plachtovou konstrukci s plachtou o výšce rovně s kabinou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Součástí dodávky pro všechna vozidla bude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registraci vozidla se zápisem požadovaných tažných zařízení a výstražného 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edení do provozu a kvalifikované zaškolení obsluh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23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E2AE5E-4945-42E2-8BE6-2DB2133EB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5</Pages>
  <Words>1375</Words>
  <Characters>8114</Characters>
  <CharactersWithSpaces>9471</CharactersWithSpaces>
  <Paragraphs>1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Vomáčka Petr</dc:creator>
  <dc:description/>
  <dc:language>en-US</dc:language>
  <cp:lastModifiedBy>Vomáčka Petr</cp:lastModifiedBy>
  <cp:lastPrinted>2025-02-07T12:21:00Z</cp:lastPrinted>
  <dcterms:modified xsi:type="dcterms:W3CDTF">2025-02-27T12:4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